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⑴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箱体结构采用分体式，配合箱体、机架二部份组成，拆装式机架，装有移动脚轮及平衡调节丝杆，方便搬运及定位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⑵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大屏幕液晶中文显示屏，方便、直观可视各项实测参数，可为操作人员提供全方位的设备运行状态和安全隐患警示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⑶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智能的恒风速技术，具有自动跟踪和调节输出控制功能，可有效克服电源电压波动和过滤器阻力变化引起的压力波动，确保生物安全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⑷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采用美国进口原装风速传感器和压差传感器，反应灵敏、准确度高，可有效实测风速流量及压差值，实时测控安全柜工作状态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⑸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预失效和破损报警技术，当过滤器临近失效或者已经失效，及由于风阻力增大和过滤器出现破损时，控制电路能自动启动声、光和中文可视方式报警提示，有效警示操作人员争取措施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⑹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符合行业标准的杀菌灯、照明灯联锁、前窗高安全位置超高声光报警、前窗闭合送风风机自停装置、外排可更有效保护操作人员的安全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超高效过滤器，可对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1-0.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微粒，烟雾和微生物等尘埃粒子的过滤效率达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以上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⑻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可视前窗满足人体工程学原理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°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倾斜角设计，最大范围地减弱眩光，使操作人员更感舒适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⑼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无反光覆膜安全可移动前窗玻璃，具有良好的修爆，防碎的紫外线的功能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技术指标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1000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6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70x600x62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200x790x23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顶出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1300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270x600x62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500x790x23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顶出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SC-1600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8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570x600x62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800x790x23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顶出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5T17:09:2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