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广州深华提供</w:t>
      </w:r>
      <w:hyperlink r:id="rId2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single"/>
            <w:shd w:fill="FFFFFF" w:val="clear"/>
          </w:rPr>
          <w:t>上海美谱达紫外可见分光光度计</w:t>
        </w:r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single"/>
            <w:shd w:fill="FFFFFF" w:val="clear"/>
          </w:rPr>
          <w:t>UV-3200</w:t>
        </w:r>
      </w:hyperlink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质量过，硬价廉物美。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           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lang w:val="en-US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上海美谱达紫外可见分光光度计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UV-32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主要特点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1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仪器采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320*24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英寸大屏幕液晶显示器，能直接显示标准曲线、波长扫描、动力学扫描等各种图谱，中文操作界面，使您的使用更加简单、便捷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2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设计独特的光学系统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12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条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/m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高性能全息光栅、原装进口的高性能接收器确保仪器有优良的性能指标。长光程设计，实现了更高的分辨率，使得微量测量时精度更高。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3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进口环保型氘灯系统，有效减少您对臭氧的吸入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4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先进的控制系统，能实时监控氘灯和钨灯的点亮时间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5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插座式氘灯和钨灯设计，能使您在换灯后免去光学调试的烦恼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6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宽大的样品室，可容纳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5-100m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各种规格的比色皿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7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可直接连接打印机，打印图谱和实验数据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8. GLP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自我鉴定功能，可根据需要随时检测仪器的波长精度和光度精度，并出具检测报告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9.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强大的存储功能，能保存各种类型的数据和图谱；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10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赠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Mapad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专业扫描软件，可直接联机操作。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上海美谱达紫外可见分光光度计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UV-3200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技术参数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型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UV-3200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波长范围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190-1100nm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光谱带宽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1.8nm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波长准确度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3nm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波长重复性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0.2nm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光度准确度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0.2%T (0-100%T)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002A(0-0.5A)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004A(0.5-1A)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光度重复性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0.15%T (0-100%T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0.001A(0-0.5A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0.002A(0.5-1A)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杂散光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0.03%T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＠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220nm , 360nm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稳定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001A/h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＠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500nm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基线平直度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0015A (200-1000nm)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噪声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±0.0005A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显示方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320*24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大屏幕液晶显示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工作方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T,A,C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扫描速度：高、中、低三档可选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，最高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3800nm/min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波长设置方式：自动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显示范围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0-200%T , -4.0 - 4A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检测器：进口硅光二级管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光源：进口长寿命钨灯、氘灯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键盘：薄膜数字式按键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数据输出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USB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口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打印输出：并口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电源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AC 220/50Hz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或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AC 110/60Hz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仪器尺寸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590*420*260mm   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主机重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20kg  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专业的深华公司提供专业的产品、专业的售前、售中、售后服务，将使您的工作能够收到事半功倍的效果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yico.com/productlist.asp?page=5&amp;nclassid=6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6-20T01:28:25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