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LGJ-18C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普通型冷冻干燥机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6159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主要配置：主机、真空泵、干燥室，适用于散装物料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技术指标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冷阱温度：</w:t>
      </w:r>
      <w:r>
        <w:rPr>
          <w:rFonts w:ascii="Helvetica;黑体" w:hAnsi="Helvetica;黑体" w:cs="Helvetica;黑体" w:eastAsia="Helvetica;黑体"/>
          <w:b w:val="false"/>
          <w:i w:val="false"/>
          <w:color w:val="333333"/>
          <w:sz w:val="21"/>
          <w:szCs w:val="21"/>
          <w:shd w:fill="FFFFFF" w:val="clear"/>
        </w:rPr>
        <w:t>≤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-62℃(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空载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)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2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极限真空度：</w:t>
      </w:r>
      <w:r>
        <w:rPr>
          <w:rFonts w:ascii="Helvetica;黑体" w:hAnsi="Helvetica;黑体" w:cs="Helvetica;黑体" w:eastAsia="Helvetica;黑体"/>
          <w:b w:val="false"/>
          <w:i w:val="false"/>
          <w:color w:val="333333"/>
          <w:sz w:val="21"/>
          <w:szCs w:val="21"/>
          <w:shd w:fill="FFFFFF" w:val="clear"/>
        </w:rPr>
        <w:t>≤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0Pa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（空载）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3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最大捕水量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6kg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4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搁板控温范围：</w:t>
      </w:r>
      <w:r>
        <w:rPr>
          <w:rFonts w:ascii="Helvetica;黑体" w:hAnsi="Helvetica;黑体" w:cs="Helvetica;黑体" w:eastAsia="Helvetica;黑体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-40℃~+45℃,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控温精度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±1℃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5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冻干量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Φ277mm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共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3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层，层间距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64mm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，冻干面积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0.1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㎡（普通型用于散装物料）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6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主机外形尺寸（长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×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宽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×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高）（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mm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）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654×597×845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（不含干燥室）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7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整机功耗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900VA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8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适用电源：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220V  50Hz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Helvetica;黑体" w:cs="Helvetica;黑体" w:ascii="Helvetica;黑体" w:hAnsi="Helvetica;黑体"/>
          <w:b w:val="false"/>
          <w:i w:val="false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主要特点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采用单机（进口压缩机）混合制冷剂技术，制冷迅速，冷阱温度低，吸附水分能力强；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br/>
        <w:t>2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冷阱兼作物料预冻室，无需配置低温冰箱；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br/>
        <w:t>3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液晶屏作为人机界面，曲线和数字形式实时显示物料温度、冷阱温度及真空度；</w:t>
      </w:r>
      <w:r>
        <w:rPr>
          <w:rFonts w:ascii="Helvetica;黑体" w:hAnsi="Helvetica;黑体" w:cs="Helvetica;黑体" w:eastAsia="Helvetica;黑体"/>
          <w:b w:val="false"/>
          <w:i w:val="false"/>
          <w:color w:val="333333"/>
          <w:sz w:val="21"/>
          <w:szCs w:val="21"/>
          <w:shd w:fill="FFFFFF" w:val="clear"/>
        </w:rPr>
        <w:t xml:space="preserve">                      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br/>
        <w:t>4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主机配有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t>RS232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通讯接口；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br/>
        <w:t>5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带加热搁板，可预置搁板升温曲线，智能控温，实现升华过程的自动化；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br/>
        <w:t>6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主机与真空泵间采用快卸法兰连接，使用方便；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br/>
        <w:t>7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采用防返油真空泵；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br/>
        <w:t>8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主机可实现搁板层层控温；</w:t>
      </w: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</w:rPr>
        <w:br/>
        <w:t>9</w:t>
      </w:r>
      <w:r>
        <w:rPr>
          <w:rFonts w:ascii="Helvetica;黑体" w:hAnsi="Helvetica;黑体" w:cs="宋体"/>
          <w:b w:val="false"/>
          <w:i w:val="false"/>
          <w:color w:val="333333"/>
          <w:sz w:val="21"/>
          <w:szCs w:val="21"/>
          <w:shd w:fill="FFFFFF" w:val="clear"/>
        </w:rPr>
        <w:t>、性能稳定、可靠，操作简单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Helvetica;黑体" w:hAnsi="Helvetica;黑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1"/>
        <w:szCs w:val="21"/>
      </w:rPr>
      <w:t>广州市深华生物技术有限公司</w:t>
    </w: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rFonts w:eastAsia="Times New Roman"/>
        <w:b/>
        <w:sz w:val="21"/>
        <w:szCs w:val="21"/>
      </w:rPr>
      <w:t xml:space="preserve"> </w:t>
    </w:r>
    <w:hyperlink r:id="rId1">
      <w:r>
        <w:rPr>
          <w:rStyle w:val="InternetLink"/>
          <w:b/>
          <w:sz w:val="21"/>
          <w:szCs w:val="21"/>
          <w:lang w:val="en-US" w:eastAsia="zh-CN"/>
        </w:rPr>
        <w:t>www.zhyico.com</w:t>
      </w:r>
    </w:hyperlink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  <w:lang w:val="en-US" w:eastAsia="zh-CN"/>
      </w:rPr>
      <w:t xml:space="preserve">     </w:t>
    </w:r>
    <w:r>
      <w:rPr>
        <w:b/>
        <w:sz w:val="21"/>
        <w:szCs w:val="21"/>
      </w:rPr>
      <w:t>实验室一站式服务引导者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4"/>
        <w:szCs w:val="24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9:32:32Z</dcterms:modified>
  <cp:revision>0</cp:revision>
  <dc:subject/>
  <dc:title>LGJ-18C普通型冷冻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