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LGJ-10D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压盖型冷冻干燥机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9031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配置：主机、真空泵、压盖型干燥室，适用于瓶装物料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技术指标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冷阱温度（空载时）：≤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-56℃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极限真空度（空载时）：≤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10Pa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最大捕水量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3kg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物料托盘、冻干量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Φ180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层，层间距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70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，可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Φ22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西林瓶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10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支（用于瓶装物料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 xml:space="preserve">、搁板控温范围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-40℃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+45℃,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控温精度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±1℃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主机外形尺寸（长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高）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 xml:space="preserve">）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610×610×400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（不含干燥室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整机功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 xml:space="preserve">1300VA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、适用电源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</w:rPr>
        <w:t>220V  50Hz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;黑体" w:hAnsi="Helvetica;黑体" w:eastAsia="宋体" w:cs="宋体"/>
          <w:b w:val="false"/>
          <w:b w:val="false"/>
          <w:i w:val="false"/>
          <w:i w:val="false"/>
          <w:color w:val="333333"/>
          <w:sz w:val="18"/>
          <w:szCs w:val="21"/>
          <w:shd w:fill="FFFFFF" w:val="clear"/>
        </w:rPr>
      </w:pPr>
      <w:r>
        <w:rPr>
          <w:rFonts w:eastAsia="宋体" w:cs="宋体" w:ascii="Helvetica;黑体" w:hAnsi="Helvetica;黑体"/>
          <w:b w:val="false"/>
          <w:i w:val="false"/>
          <w:color w:val="333333"/>
          <w:sz w:val="18"/>
          <w:szCs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特点：</w:t>
      </w:r>
    </w:p>
    <w:p>
      <w:pPr>
        <w:pStyle w:val="Normal"/>
        <w:shd w:fill="FFFFFF" w:val="clear"/>
        <w:kinsoku w:val="true"/>
        <w:autoSpaceDE w:val="true"/>
        <w:spacing w:lineRule="atLeast" w:line="375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采用单机（进口压缩机）混合制冷剂技术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制冷温度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制冷量大、功耗小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冷阱兼作物料预冻室，无需配置低温冰箱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液晶屏作为人机界面，曲线和数字形式实时显示物料温度冷阱温度，冷阱电化霜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搁板具备加热功能，可每层精确控温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主机配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通讯接口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主机与真空泵间采用快卸法兰连接，使用方便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采用防返油真空泵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具备多种冻干所需的配置选择；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整机性能稳定、可靠，操作简便，具有优异的性能价格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1"/>
        <w:szCs w:val="21"/>
      </w:rPr>
      <w:t>广州市深华生物技术有限公司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lang w:val="en-US" w:eastAsia="zh-CN"/>
        </w:rPr>
        <w:t>www.zhyico.com</w:t>
      </w:r>
    </w:hyperlink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  <w:lang w:val="en-US" w:eastAsia="zh-CN"/>
      </w:rPr>
      <w:t xml:space="preserve">     </w:t>
    </w:r>
    <w:r>
      <w:rPr>
        <w:b/>
        <w:sz w:val="21"/>
        <w:szCs w:val="21"/>
      </w:rPr>
      <w:t>实验室一站式服务引导者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4"/>
        <w:szCs w:val="24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8:45:18Z</dcterms:modified>
  <cp:revision>0</cp:revision>
  <dc:subject/>
  <dc:title>LGJ-10D压盖型冷冻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