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858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39.95pt,2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858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39.95pt,2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386715</wp:posOffset>
                </wp:positionV>
                <wp:extent cx="208788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6360"/>
                        </a:xfrm>
                        <a:prstGeom prst="rect">
                          <a:avLst/>
                        </a:prstGeom>
                        <a:solidFill>
                          <a:srgbClr val="00ae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6" stroked="f" o:allowincell="f" style="position:absolute;margin-left:-2.25pt;margin-top:30.45pt;width:164.35pt;height:2.8pt;mso-wrap-style:none;v-text-anchor:middle">
                <v:fill o:detectmouseclick="t" type="solid" color2="#ff51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6600"/>
          <w:sz w:val="32"/>
          <w:szCs w:val="32"/>
        </w:rPr>
        <w:t>600</w:t>
      </w:r>
      <w:r>
        <w:rPr>
          <w:rFonts w:ascii="宋体;SimSun" w:hAnsi="宋体;SimSun" w:cs="宋体;SimSun"/>
          <w:b/>
          <w:color w:val="FF6600"/>
          <w:sz w:val="32"/>
          <w:szCs w:val="32"/>
        </w:rPr>
        <w:t>系列高精密色差仪</w: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 w:cs="宋体;SimSun"/>
          <w:b/>
          <w:b/>
          <w:color w:val="FFFFFF"/>
          <w:sz w:val="32"/>
          <w:szCs w:val="21"/>
          <w:lang w:val="en-US" w:eastAsia="en-US"/>
        </w:rPr>
      </w:pPr>
      <w:r>
        <w:rPr>
          <w:rFonts w:cs="宋体;SimSun" w:ascii="Arial" w:hAnsi="Arial"/>
          <w:b/>
          <w:color w:val="FFFFFF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2667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pt" to="536.3pt,2.1pt" stroked="t" o:allowincell="f" style="position:absolute">
                <v:stroke color="#00aee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/>
          <w:color w:val="FFFFFF"/>
          <w:szCs w:val="21"/>
          <w:lang w:val="en-US" w:eastAsia="en-US"/>
        </w:rPr>
      </w:pPr>
      <w:r>
        <w:rPr>
          <w:rFonts w:ascii="Arial" w:hAnsi="Arial"/>
          <w:color w:val="FFFF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4690</wp:posOffset>
                </wp:positionH>
                <wp:positionV relativeFrom="paragraph">
                  <wp:posOffset>26670</wp:posOffset>
                </wp:positionV>
                <wp:extent cx="899160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63640"/>
                          <a:chOff x="0" y="0"/>
                          <a:chExt cx="89928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2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38160"/>
                            <a:ext cx="3283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2.1pt;width:70.8pt;height:68pt" coordorigin="9094,42" coordsize="1416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4;top:42;width:1415;height:13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102;width:516;height:2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2590</wp:posOffset>
                </wp:positionH>
                <wp:positionV relativeFrom="paragraph">
                  <wp:posOffset>125730</wp:posOffset>
                </wp:positionV>
                <wp:extent cx="1057910" cy="717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17480"/>
                          <a:chOff x="0" y="0"/>
                          <a:chExt cx="1058040" cy="71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8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440" y="43920"/>
                            <a:ext cx="357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9.9pt;width:83.3pt;height:56.5pt" coordorigin="634,198" coordsize="1666,1130">
                <v:shape id="shape_0" stroked="f" o:allowincell="f" style="position:absolute;left:634;top:198;width:1665;height:11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267;width:562;height:1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5890</wp:posOffset>
                </wp:positionH>
                <wp:positionV relativeFrom="paragraph">
                  <wp:posOffset>26670</wp:posOffset>
                </wp:positionV>
                <wp:extent cx="985520" cy="877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877680"/>
                          <a:chOff x="0" y="0"/>
                          <a:chExt cx="985680" cy="87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856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760" y="36720"/>
                            <a:ext cx="3434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2.1pt;width:77.6pt;height:69.1pt" coordorigin="6214,42" coordsize="1552,1382">
                <v:shape id="shape_0" stroked="f" o:allowincell="f" style="position:absolute;left:6214;top:42;width:1551;height:138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65;top:100;width:540;height:2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1390</wp:posOffset>
                </wp:positionH>
                <wp:positionV relativeFrom="paragraph">
                  <wp:posOffset>125730</wp:posOffset>
                </wp:positionV>
                <wp:extent cx="1108075" cy="719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719280"/>
                          <a:chOff x="0" y="0"/>
                          <a:chExt cx="1108080" cy="71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080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720" y="36720"/>
                            <a:ext cx="3805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9.9pt;width:87.25pt;height:56.65pt" coordorigin="3514,198" coordsize="1745,1133">
                <v:shape id="shape_0" stroked="f" o:allowincell="f" style="position:absolute;left:3514;top:198;width:1744;height:11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71;top:256;width:598;height:17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9" w:hanging="0"/>
        <w:rPr>
          <w:rFonts w:ascii="Arial" w:hAnsi="Arial"/>
          <w:color w:val="FFFFFF"/>
          <w:szCs w:val="21"/>
        </w:rPr>
      </w:pPr>
      <w:r>
        <w:rPr>
          <w:rFonts w:ascii="Arial" w:hAnsi="Arial"/>
          <w:color w:val="FFFFFF"/>
          <w:szCs w:val="21"/>
        </w:rPr>
      </w:r>
    </w:p>
    <w:p>
      <w:pPr>
        <w:pStyle w:val="Normal"/>
        <w:ind w:left="379" w:hanging="0"/>
        <w:rPr/>
      </w:pPr>
      <w:r>
        <w:rPr/>
      </w:r>
    </w:p>
    <w:p>
      <w:pPr>
        <w:pStyle w:val="Normal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 w:before="15" w:after="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JZ-600               </w:t>
      </w:r>
      <w:r>
        <w:rPr>
          <w:rFonts w:cs="宋体;SimSun" w:ascii="宋体;SimSun" w:hAnsi="宋体;SimSun"/>
          <w:sz w:val="18"/>
          <w:szCs w:val="18"/>
        </w:rPr>
        <w:t xml:space="preserve">           J</w:t>
      </w:r>
      <w:r>
        <w:rPr>
          <w:rFonts w:cs="宋体;SimSun" w:ascii="宋体;SimSun" w:hAnsi="宋体;SimSun"/>
          <w:sz w:val="18"/>
          <w:szCs w:val="18"/>
        </w:rPr>
        <w:t xml:space="preserve">Z-610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JZ-630 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JZ-650                                      </w:t>
      </w:r>
    </w:p>
    <w:p>
      <w:pPr>
        <w:pStyle w:val="Normal"/>
        <w:spacing w:lineRule="exact" w:line="220" w:before="15" w:after="0"/>
        <w:ind w:firstLine="36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精密型色差仪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    小孔径型色差仪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大口径型色差仪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       多功能型色差仪</w: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/>
          <w:color w:val="FFFFFF"/>
          <w:sz w:val="18"/>
          <w:szCs w:val="21"/>
          <w:lang w:val="en-US" w:eastAsia="en-US"/>
        </w:rPr>
      </w:pPr>
      <w:r>
        <w:rPr>
          <w:rFonts w:ascii="Arial" w:hAnsi="Arial"/>
          <w:color w:val="FFFFFF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539.95pt,13.65pt" stroked="t" o:allowincell="f" style="position:absolute">
                <v:stroke color="#00aee6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页_1"/>
      <w:bookmarkStart w:id="1" w:name="页_1"/>
      <w:bookmarkEnd w:id="1"/>
    </w:p>
    <w:p>
      <w:pPr>
        <w:pStyle w:val="Normal"/>
        <w:ind w:righ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产品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系列仪器是按照</w:t>
      </w:r>
      <w:r>
        <w:rPr>
          <w:rFonts w:cs="宋体;SimSun" w:ascii="宋体;SimSun" w:hAnsi="宋体;SimSun"/>
          <w:sz w:val="24"/>
        </w:rPr>
        <w:t>CIE19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等国际标准、国家相关标准研发而成的一款高精密色差仪，产品采用德国高灵敏度传感器和光源，具有寿命长、维修便宜，性能稳定等特点，是广大色彩品质控制、研究、生产人员的有力工具。</w:t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产品特点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专业设计的流线型外观，更加符合人体力学的要求，仪器更显高端，操作更便捷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国内首创选用的大小孔径测量切换开关，使不同测量孔径测量的数据更优越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执行国际通用的色彩标准，可满足不同行业客户对色彩数据的交流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最新设计的小孔径设计，不仅可以测量更窄小的表面，还可测量弧形面，解决目前国产仪器无法测量异形表面的局面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大容量</w:t>
      </w:r>
      <w:r>
        <w:rPr>
          <w:rFonts w:cs="宋体;SimSun" w:ascii="宋体;SimSun" w:hAnsi="宋体;SimSun"/>
          <w:sz w:val="24"/>
        </w:rPr>
        <w:t>3200mAh</w:t>
      </w:r>
      <w:r>
        <w:rPr>
          <w:rFonts w:ascii="宋体;SimSun" w:hAnsi="宋体;SimSun" w:cs="宋体;SimSun"/>
          <w:sz w:val="24"/>
        </w:rPr>
        <w:t>锂电池，使用更加安全、方便，可满足长时间测量的要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采用德国高灵敏度传感器和光源、配合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以上高漫射涂层积分球结构，使测量数据更加优越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辅助配件还可对大纹路物品、粉末、浆状物体进行测量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标配的电脑软件、可实现更加详尽的色彩数据交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FFFF"/>
          <w:sz w:val="24"/>
          <w:szCs w:val="21"/>
        </w:rPr>
      </w:pPr>
      <w:r>
        <w:rPr>
          <w:rFonts w:cs="宋体;SimSun" w:ascii="宋体;SimSun" w:hAnsi="宋体;SimSun"/>
          <w:b/>
          <w:color w:val="FFFFFF"/>
          <w:sz w:val="24"/>
          <w:szCs w:val="21"/>
        </w:rPr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适用范围：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3366FF"/>
          <w:sz w:val="28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86360</wp:posOffset>
                </wp:positionV>
                <wp:extent cx="1091565" cy="73152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31520"/>
                          <a:chOff x="0" y="0"/>
                          <a:chExt cx="10915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577" y="0"/>
                                  </a:moveTo>
                                  <a:lnTo>
                                    <a:pt x="2278" y="0"/>
                                  </a:lnTo>
                                  <a:lnTo>
                                    <a:pt x="2278" y="1134"/>
                                  </a:lnTo>
                                  <a:lnTo>
                                    <a:pt x="577" y="1134"/>
                                  </a:lnTo>
                                  <a:lnTo>
                                    <a:pt x="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6360" y="53280"/>
                              <a:ext cx="839520" cy="6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.8pt;width:85.95pt;height:57.6pt" coordorigin="567,136" coordsize="1719,1152">
                <v:group id="shape_0" style="position:absolute;left:567;top:136;width:1719;height:1152">
                  <v:shape id="shape_0" coordsize="1701,1134" path="m577,0l2278,0l2278,1134l577,1134l577,0xe" fillcolor="#eff9fe" stroked="f" o:allowincell="f" style="position:absolute;left:567;top:136;width:1718;height:1151;mso-wrap-style:none;v-text-anchor:middle;mso-position-horizontal-relative:page">
                    <v:fill o:detectmouseclick="t" type="solid" color2="#100601"/>
                    <v:stroke color="#3465a4" joinstyle="round" endcap="flat"/>
                    <w10:wrap type="none"/>
                  </v:shape>
                  <v:shape id="shape_0" stroked="f" o:allowincell="f" style="position:absolute;left:766;top:220;width:1321;height:984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66620</wp:posOffset>
                </wp:positionH>
                <wp:positionV relativeFrom="paragraph">
                  <wp:posOffset>86360</wp:posOffset>
                </wp:positionV>
                <wp:extent cx="1091565" cy="73152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31520"/>
                          <a:chOff x="0" y="0"/>
                          <a:chExt cx="1091520" cy="731520"/>
                        </a:xfrm>
                      </wpg:grpSpPr>
                      <wpg:grpSp>
                        <wpg:cNvGrpSpPr/>
                        <wpg:grpSpPr>
                          <a:xfrm>
                            <a:off x="396360" y="305280"/>
                            <a:ext cx="1868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75" y="586"/>
                                  </a:moveTo>
                                  <a:lnTo>
                                    <a:pt x="4076" y="589"/>
                                  </a:lnTo>
                                  <a:lnTo>
                                    <a:pt x="4077" y="593"/>
                                  </a:lnTo>
                                  <a:lnTo>
                                    <a:pt x="4078" y="596"/>
                                  </a:lnTo>
                                  <a:lnTo>
                                    <a:pt x="4102" y="596"/>
                                  </a:lnTo>
                                  <a:lnTo>
                                    <a:pt x="4107" y="591"/>
                                  </a:lnTo>
                                  <a:lnTo>
                                    <a:pt x="4107" y="586"/>
                                  </a:lnTo>
                                  <a:lnTo>
                                    <a:pt x="4086" y="586"/>
                                  </a:lnTo>
                                  <a:lnTo>
                                    <a:pt x="4081" y="586"/>
                                  </a:lnTo>
                                  <a:lnTo>
                                    <a:pt x="4075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36" y="557"/>
                                  </a:moveTo>
                                  <a:lnTo>
                                    <a:pt x="4108" y="557"/>
                                  </a:lnTo>
                                  <a:lnTo>
                                    <a:pt x="4121" y="571"/>
                                  </a:lnTo>
                                  <a:lnTo>
                                    <a:pt x="4138" y="582"/>
                                  </a:lnTo>
                                  <a:lnTo>
                                    <a:pt x="4158" y="590"/>
                                  </a:lnTo>
                                  <a:lnTo>
                                    <a:pt x="4160" y="587"/>
                                  </a:lnTo>
                                  <a:lnTo>
                                    <a:pt x="4163" y="584"/>
                                  </a:lnTo>
                                  <a:lnTo>
                                    <a:pt x="4162" y="580"/>
                                  </a:lnTo>
                                  <a:lnTo>
                                    <a:pt x="4142" y="572"/>
                                  </a:lnTo>
                                  <a:lnTo>
                                    <a:pt x="4126" y="563"/>
                                  </a:lnTo>
                                  <a:lnTo>
                                    <a:pt x="4136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8" y="547"/>
                                  </a:moveTo>
                                  <a:lnTo>
                                    <a:pt x="4046" y="547"/>
                                  </a:lnTo>
                                  <a:lnTo>
                                    <a:pt x="4046" y="556"/>
                                  </a:lnTo>
                                  <a:lnTo>
                                    <a:pt x="4073" y="561"/>
                                  </a:lnTo>
                                  <a:lnTo>
                                    <a:pt x="4059" y="573"/>
                                  </a:lnTo>
                                  <a:lnTo>
                                    <a:pt x="4039" y="583"/>
                                  </a:lnTo>
                                  <a:lnTo>
                                    <a:pt x="4042" y="586"/>
                                  </a:lnTo>
                                  <a:lnTo>
                                    <a:pt x="4044" y="589"/>
                                  </a:lnTo>
                                  <a:lnTo>
                                    <a:pt x="4061" y="583"/>
                                  </a:lnTo>
                                  <a:lnTo>
                                    <a:pt x="4077" y="570"/>
                                  </a:lnTo>
                                  <a:lnTo>
                                    <a:pt x="4088" y="556"/>
                                  </a:lnTo>
                                  <a:lnTo>
                                    <a:pt x="408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07" y="537"/>
                                  </a:moveTo>
                                  <a:lnTo>
                                    <a:pt x="4098" y="537"/>
                                  </a:lnTo>
                                  <a:lnTo>
                                    <a:pt x="4098" y="584"/>
                                  </a:lnTo>
                                  <a:lnTo>
                                    <a:pt x="4095" y="586"/>
                                  </a:lnTo>
                                  <a:lnTo>
                                    <a:pt x="4107" y="586"/>
                                  </a:lnTo>
                                  <a:lnTo>
                                    <a:pt x="4108" y="572"/>
                                  </a:lnTo>
                                  <a:lnTo>
                                    <a:pt x="4108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19" y="557"/>
                                  </a:lnTo>
                                  <a:lnTo>
                                    <a:pt x="4114" y="552"/>
                                  </a:lnTo>
                                  <a:lnTo>
                                    <a:pt x="4111" y="547"/>
                                  </a:lnTo>
                                  <a:lnTo>
                                    <a:pt x="4107" y="542"/>
                                  </a:lnTo>
                                  <a:lnTo>
                                    <a:pt x="410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45" y="539"/>
                                  </a:moveTo>
                                  <a:lnTo>
                                    <a:pt x="4137" y="546"/>
                                  </a:lnTo>
                                  <a:lnTo>
                                    <a:pt x="4128" y="552"/>
                                  </a:lnTo>
                                  <a:lnTo>
                                    <a:pt x="4119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44" y="552"/>
                                  </a:lnTo>
                                  <a:lnTo>
                                    <a:pt x="4152" y="546"/>
                                  </a:lnTo>
                                  <a:lnTo>
                                    <a:pt x="4145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4" y="519"/>
                                  </a:moveTo>
                                  <a:lnTo>
                                    <a:pt x="4075" y="519"/>
                                  </a:lnTo>
                                  <a:lnTo>
                                    <a:pt x="4075" y="538"/>
                                  </a:lnTo>
                                  <a:lnTo>
                                    <a:pt x="4084" y="538"/>
                                  </a:lnTo>
                                  <a:lnTo>
                                    <a:pt x="4084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11" y="501"/>
                                  </a:moveTo>
                                  <a:lnTo>
                                    <a:pt x="4105" y="507"/>
                                  </a:lnTo>
                                  <a:lnTo>
                                    <a:pt x="4110" y="512"/>
                                  </a:lnTo>
                                  <a:lnTo>
                                    <a:pt x="4117" y="518"/>
                                  </a:lnTo>
                                  <a:lnTo>
                                    <a:pt x="4108" y="522"/>
                                  </a:lnTo>
                                  <a:lnTo>
                                    <a:pt x="4099" y="525"/>
                                  </a:lnTo>
                                  <a:lnTo>
                                    <a:pt x="4089" y="528"/>
                                  </a:lnTo>
                                  <a:lnTo>
                                    <a:pt x="4091" y="531"/>
                                  </a:lnTo>
                                  <a:lnTo>
                                    <a:pt x="4093" y="534"/>
                                  </a:lnTo>
                                  <a:lnTo>
                                    <a:pt x="4113" y="530"/>
                                  </a:lnTo>
                                  <a:lnTo>
                                    <a:pt x="4131" y="521"/>
                                  </a:lnTo>
                                  <a:lnTo>
                                    <a:pt x="4141" y="513"/>
                                  </a:lnTo>
                                  <a:lnTo>
                                    <a:pt x="4125" y="513"/>
                                  </a:lnTo>
                                  <a:lnTo>
                                    <a:pt x="4121" y="509"/>
                                  </a:lnTo>
                                  <a:lnTo>
                                    <a:pt x="4117" y="505"/>
                                  </a:lnTo>
                                  <a:lnTo>
                                    <a:pt x="411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4" y="474"/>
                                  </a:moveTo>
                                  <a:lnTo>
                                    <a:pt x="4075" y="474"/>
                                  </a:lnTo>
                                  <a:lnTo>
                                    <a:pt x="4075" y="509"/>
                                  </a:lnTo>
                                  <a:lnTo>
                                    <a:pt x="4061" y="515"/>
                                  </a:lnTo>
                                  <a:lnTo>
                                    <a:pt x="4050" y="520"/>
                                  </a:lnTo>
                                  <a:lnTo>
                                    <a:pt x="4041" y="523"/>
                                  </a:lnTo>
                                  <a:lnTo>
                                    <a:pt x="4046" y="533"/>
                                  </a:lnTo>
                                  <a:lnTo>
                                    <a:pt x="4075" y="519"/>
                                  </a:lnTo>
                                  <a:lnTo>
                                    <a:pt x="4084" y="519"/>
                                  </a:lnTo>
                                  <a:lnTo>
                                    <a:pt x="4084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59" y="494"/>
                                  </a:moveTo>
                                  <a:lnTo>
                                    <a:pt x="4147" y="494"/>
                                  </a:lnTo>
                                  <a:lnTo>
                                    <a:pt x="4141" y="502"/>
                                  </a:lnTo>
                                  <a:lnTo>
                                    <a:pt x="4134" y="508"/>
                                  </a:lnTo>
                                  <a:lnTo>
                                    <a:pt x="4125" y="513"/>
                                  </a:lnTo>
                                  <a:lnTo>
                                    <a:pt x="4141" y="513"/>
                                  </a:lnTo>
                                  <a:lnTo>
                                    <a:pt x="4146" y="509"/>
                                  </a:lnTo>
                                  <a:lnTo>
                                    <a:pt x="4159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13" y="475"/>
                                  </a:moveTo>
                                  <a:lnTo>
                                    <a:pt x="4100" y="491"/>
                                  </a:lnTo>
                                  <a:lnTo>
                                    <a:pt x="4086" y="505"/>
                                  </a:lnTo>
                                  <a:lnTo>
                                    <a:pt x="4089" y="507"/>
                                  </a:lnTo>
                                  <a:lnTo>
                                    <a:pt x="4091" y="510"/>
                                  </a:lnTo>
                                  <a:lnTo>
                                    <a:pt x="4093" y="511"/>
                                  </a:lnTo>
                                  <a:lnTo>
                                    <a:pt x="4099" y="506"/>
                                  </a:lnTo>
                                  <a:lnTo>
                                    <a:pt x="4105" y="500"/>
                                  </a:lnTo>
                                  <a:lnTo>
                                    <a:pt x="4110" y="494"/>
                                  </a:lnTo>
                                  <a:lnTo>
                                    <a:pt x="4159" y="494"/>
                                  </a:lnTo>
                                  <a:lnTo>
                                    <a:pt x="4159" y="486"/>
                                  </a:lnTo>
                                  <a:lnTo>
                                    <a:pt x="4116" y="486"/>
                                  </a:lnTo>
                                  <a:lnTo>
                                    <a:pt x="4119" y="483"/>
                                  </a:lnTo>
                                  <a:lnTo>
                                    <a:pt x="4121" y="479"/>
                                  </a:lnTo>
                                  <a:lnTo>
                                    <a:pt x="4123" y="476"/>
                                  </a:lnTo>
                                  <a:lnTo>
                                    <a:pt x="4113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53" y="479"/>
                                  </a:moveTo>
                                  <a:lnTo>
                                    <a:pt x="4046" y="484"/>
                                  </a:lnTo>
                                  <a:lnTo>
                                    <a:pt x="4051" y="491"/>
                                  </a:lnTo>
                                  <a:lnTo>
                                    <a:pt x="4056" y="498"/>
                                  </a:lnTo>
                                  <a:lnTo>
                                    <a:pt x="4059" y="504"/>
                                  </a:lnTo>
                                  <a:lnTo>
                                    <a:pt x="4068" y="499"/>
                                  </a:lnTo>
                                  <a:lnTo>
                                    <a:pt x="4064" y="493"/>
                                  </a:lnTo>
                                  <a:lnTo>
                                    <a:pt x="4059" y="486"/>
                                  </a:lnTo>
                                  <a:lnTo>
                                    <a:pt x="4053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02" y="546"/>
                                  </a:moveTo>
                                  <a:lnTo>
                                    <a:pt x="4292" y="546"/>
                                  </a:lnTo>
                                  <a:lnTo>
                                    <a:pt x="4300" y="565"/>
                                  </a:lnTo>
                                  <a:lnTo>
                                    <a:pt x="4312" y="582"/>
                                  </a:lnTo>
                                  <a:lnTo>
                                    <a:pt x="4326" y="595"/>
                                  </a:lnTo>
                                  <a:lnTo>
                                    <a:pt x="4328" y="592"/>
                                  </a:lnTo>
                                  <a:lnTo>
                                    <a:pt x="4331" y="589"/>
                                  </a:lnTo>
                                  <a:lnTo>
                                    <a:pt x="4321" y="575"/>
                                  </a:lnTo>
                                  <a:lnTo>
                                    <a:pt x="4310" y="561"/>
                                  </a:lnTo>
                                  <a:lnTo>
                                    <a:pt x="4302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31" y="509"/>
                                  </a:moveTo>
                                  <a:lnTo>
                                    <a:pt x="4251" y="509"/>
                                  </a:lnTo>
                                  <a:lnTo>
                                    <a:pt x="4251" y="519"/>
                                  </a:lnTo>
                                  <a:lnTo>
                                    <a:pt x="4279" y="538"/>
                                  </a:lnTo>
                                  <a:lnTo>
                                    <a:pt x="4272" y="558"/>
                                  </a:lnTo>
                                  <a:lnTo>
                                    <a:pt x="4261" y="574"/>
                                  </a:lnTo>
                                  <a:lnTo>
                                    <a:pt x="4247" y="588"/>
                                  </a:lnTo>
                                  <a:lnTo>
                                    <a:pt x="4249" y="590"/>
                                  </a:lnTo>
                                  <a:lnTo>
                                    <a:pt x="4251" y="593"/>
                                  </a:lnTo>
                                  <a:lnTo>
                                    <a:pt x="4257" y="594"/>
                                  </a:lnTo>
                                  <a:lnTo>
                                    <a:pt x="4272" y="578"/>
                                  </a:lnTo>
                                  <a:lnTo>
                                    <a:pt x="4284" y="561"/>
                                  </a:lnTo>
                                  <a:lnTo>
                                    <a:pt x="4292" y="546"/>
                                  </a:lnTo>
                                  <a:lnTo>
                                    <a:pt x="4302" y="546"/>
                                  </a:lnTo>
                                  <a:lnTo>
                                    <a:pt x="4300" y="542"/>
                                  </a:lnTo>
                                  <a:lnTo>
                                    <a:pt x="4293" y="519"/>
                                  </a:lnTo>
                                  <a:lnTo>
                                    <a:pt x="4331" y="519"/>
                                  </a:lnTo>
                                  <a:lnTo>
                                    <a:pt x="4331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94" y="473"/>
                                  </a:moveTo>
                                  <a:lnTo>
                                    <a:pt x="4283" y="473"/>
                                  </a:lnTo>
                                  <a:lnTo>
                                    <a:pt x="4283" y="486"/>
                                  </a:lnTo>
                                  <a:lnTo>
                                    <a:pt x="4283" y="496"/>
                                  </a:lnTo>
                                  <a:lnTo>
                                    <a:pt x="4283" y="502"/>
                                  </a:lnTo>
                                  <a:lnTo>
                                    <a:pt x="4283" y="509"/>
                                  </a:lnTo>
                                  <a:lnTo>
                                    <a:pt x="4293" y="509"/>
                                  </a:lnTo>
                                  <a:lnTo>
                                    <a:pt x="4293" y="502"/>
                                  </a:lnTo>
                                  <a:lnTo>
                                    <a:pt x="4293" y="496"/>
                                  </a:lnTo>
                                  <a:lnTo>
                                    <a:pt x="429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07" y="478"/>
                                  </a:moveTo>
                                  <a:lnTo>
                                    <a:pt x="4301" y="485"/>
                                  </a:lnTo>
                                  <a:lnTo>
                                    <a:pt x="4307" y="490"/>
                                  </a:lnTo>
                                  <a:lnTo>
                                    <a:pt x="4313" y="496"/>
                                  </a:lnTo>
                                  <a:lnTo>
                                    <a:pt x="4320" y="502"/>
                                  </a:lnTo>
                                  <a:lnTo>
                                    <a:pt x="4327" y="494"/>
                                  </a:lnTo>
                                  <a:lnTo>
                                    <a:pt x="4321" y="489"/>
                                  </a:lnTo>
                                  <a:lnTo>
                                    <a:pt x="4315" y="483"/>
                                  </a:lnTo>
                                  <a:lnTo>
                                    <a:pt x="4307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46" y="548"/>
                                  </a:moveTo>
                                  <a:lnTo>
                                    <a:pt x="4236" y="548"/>
                                  </a:lnTo>
                                  <a:lnTo>
                                    <a:pt x="4236" y="598"/>
                                  </a:lnTo>
                                  <a:lnTo>
                                    <a:pt x="4246" y="598"/>
                                  </a:lnTo>
                                  <a:lnTo>
                                    <a:pt x="4246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46" y="473"/>
                                  </a:moveTo>
                                  <a:lnTo>
                                    <a:pt x="4236" y="473"/>
                                  </a:lnTo>
                                  <a:lnTo>
                                    <a:pt x="4236" y="535"/>
                                  </a:lnTo>
                                  <a:lnTo>
                                    <a:pt x="4226" y="543"/>
                                  </a:lnTo>
                                  <a:lnTo>
                                    <a:pt x="4217" y="551"/>
                                  </a:lnTo>
                                  <a:lnTo>
                                    <a:pt x="4207" y="558"/>
                                  </a:lnTo>
                                  <a:lnTo>
                                    <a:pt x="4214" y="567"/>
                                  </a:lnTo>
                                  <a:lnTo>
                                    <a:pt x="4228" y="555"/>
                                  </a:lnTo>
                                  <a:lnTo>
                                    <a:pt x="4236" y="548"/>
                                  </a:lnTo>
                                  <a:lnTo>
                                    <a:pt x="4246" y="548"/>
                                  </a:lnTo>
                                  <a:lnTo>
                                    <a:pt x="4246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19" y="493"/>
                                  </a:moveTo>
                                  <a:lnTo>
                                    <a:pt x="4210" y="497"/>
                                  </a:lnTo>
                                  <a:lnTo>
                                    <a:pt x="4214" y="505"/>
                                  </a:lnTo>
                                  <a:lnTo>
                                    <a:pt x="4218" y="515"/>
                                  </a:lnTo>
                                  <a:lnTo>
                                    <a:pt x="4223" y="526"/>
                                  </a:lnTo>
                                  <a:lnTo>
                                    <a:pt x="4232" y="522"/>
                                  </a:lnTo>
                                  <a:lnTo>
                                    <a:pt x="4228" y="511"/>
                                  </a:lnTo>
                                  <a:lnTo>
                                    <a:pt x="4224" y="501"/>
                                  </a:lnTo>
                                  <a:lnTo>
                                    <a:pt x="4219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3422" y="0"/>
                                  </a:moveTo>
                                  <a:lnTo>
                                    <a:pt x="5123" y="0"/>
                                  </a:lnTo>
                                  <a:lnTo>
                                    <a:pt x="5123" y="1134"/>
                                  </a:lnTo>
                                  <a:lnTo>
                                    <a:pt x="3422" y="1134"/>
                                  </a:lnTo>
                                  <a:lnTo>
                                    <a:pt x="3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1240" y="59760"/>
                              <a:ext cx="480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6320" y="280080"/>
                              <a:ext cx="73980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6.8pt;width:85.95pt;height:57.6pt" coordorigin="3412,136" coordsize="1719,1152">
                <v:group id="shape_0" style="position:absolute;left:4036;top:617;width:294;height:126">
                  <v:shape id="shape_0" coordorigin="4039,473" coordsize="292,125" path="m4075,586l4076,589l4077,593l4078,596l4102,596l4107,591l4107,586l4086,586l4081,586l4075,586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36,557l4108,557l4121,571l4138,582l4158,590l4160,587l4163,584l4162,580l4142,572l4126,563l4136,55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8,547l4046,547l4046,556l4073,561l4059,573l4039,583l4042,586l4044,589l4061,583l4077,570l4088,556l4088,54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07,537l4098,537l4098,584l4095,586l4107,586l4108,572l4108,557l4136,557l4136,557l4119,557l4114,552l4111,547l4107,542l4107,53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45,539l4137,546l4128,552l4119,557l4136,557l4144,552l4152,546l4145,53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4,519l4075,519l4075,538l4084,538l4084,51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11,501l4105,507l4110,512l4117,518l4108,522l4099,525l4089,528l4091,531l4093,534l4113,530l4131,521l4141,513l4125,513l4121,509l4117,505l4111,501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4,474l4075,474l4075,509l4061,515l4050,520l4041,523l4046,533l4075,519l4084,519l4084,474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59,494l4147,494l4141,502l4134,508l4125,513l4141,513l4146,509l4159,494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13,475l4100,491l4086,505l4089,507l4091,510l4093,511l4099,506l4105,500l4110,494l4159,494l4159,486l4116,486l4119,483l4121,479l4123,476l4113,475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53,479l4046,484l4051,491l4056,498l4059,504l4068,499l4064,493l4059,486l4053,47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02,546l4292,546l4300,565l4312,582l4326,595l4328,592l4331,589l4321,575l4310,561l4302,546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31,509l4251,509l4251,519l4279,538l4272,558l4261,574l4247,588l4249,590l4251,593l4257,594l4272,578l4284,561l4292,546l4302,546l4300,542l4293,519l4331,519l4331,50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94,473l4283,473l4283,486l4283,496l4283,502l4283,509l4293,509l4293,502l4293,496l4294,47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07,478l4301,485l4307,490l4313,496l4320,502l4327,494l4321,489l4315,483l4307,478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46,548l4236,548l4236,598l4246,598l4246,548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46,473l4236,473l4236,535l4226,543l4217,551l4207,558l4214,567l4228,555l4236,548l4246,548l4246,47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19,493l4210,497l4214,505l4218,515l4223,526l4232,522l4228,511l4224,501l4219,49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12;top:136;width:1719;height:1152">
                  <v:shape id="shape_0" coordsize="1701,1134" path="m3422,0l5123,0l5123,1134l3422,1134l3422,0xe" fillcolor="#f5ede1" stroked="f" o:allowincell="f" style="position:absolute;left:3412;top:136;width:1718;height:1144;mso-wrap-style:none;v-text-anchor:middle;mso-position-horizontal-relative:page">
                    <v:fill o:detectmouseclick="t" type="solid" color2="#0a121e"/>
                    <v:stroke color="#3465a4" joinstyle="round" endcap="flat"/>
                    <w10:wrap type="none"/>
                  </v:shape>
                  <v:shape id="shape_0" stroked="f" o:allowincell="f" style="position:absolute;left:3587;top:230;width:756;height:45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4;top:577;width:1164;height:710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785485</wp:posOffset>
            </wp:positionH>
            <wp:positionV relativeFrom="paragraph">
              <wp:posOffset>86360</wp:posOffset>
            </wp:positionV>
            <wp:extent cx="1090295" cy="7270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95065</wp:posOffset>
            </wp:positionH>
            <wp:positionV relativeFrom="paragraph">
              <wp:posOffset>86360</wp:posOffset>
            </wp:positionV>
            <wp:extent cx="1041400" cy="7232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弧形面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糊状                          粉末                            纺织物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72970</wp:posOffset>
            </wp:positionH>
            <wp:positionV relativeFrom="paragraph">
              <wp:posOffset>125730</wp:posOffset>
            </wp:positionV>
            <wp:extent cx="1084580" cy="7226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979545</wp:posOffset>
            </wp:positionH>
            <wp:positionV relativeFrom="paragraph">
              <wp:posOffset>125730</wp:posOffset>
            </wp:positionV>
            <wp:extent cx="1075055" cy="7169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785485</wp:posOffset>
            </wp:positionH>
            <wp:positionV relativeFrom="paragraph">
              <wp:posOffset>125730</wp:posOffset>
            </wp:positionV>
            <wp:extent cx="1068070" cy="7118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76325" cy="7143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塑胶                              五金                           喷涂                            印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技术参数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精密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0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小孔径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1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大口径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3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粉末测试筒、电源适配器、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多功能型 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5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V:8MM   SAV: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D50 C A F2 F8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MC((1:1) CMC(2: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Y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W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各一个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0"/>
      <w:footerReference w:type="default" r:id="rId31"/>
      <w:type w:val="nextPage"/>
      <w:pgSz w:w="11906" w:h="16838"/>
      <w:pgMar w:left="454" w:right="454" w:gutter="0" w:header="567" w:top="623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firstLine="87"/>
      <w:jc w:val="center"/>
      <w:rPr>
        <w:b/>
        <w:b/>
      </w:rPr>
    </w:pPr>
    <w:r>
      <w:rPr>
        <w:b/>
      </w:rPr>
    </w:r>
  </w:p>
  <w:p>
    <w:pPr>
      <w:pStyle w:val="Footer"/>
      <w:spacing w:lineRule="auto" w:line="288"/>
      <w:ind w:firstLine="86"/>
      <w:jc w:val="center"/>
      <w:rPr>
        <w:rFonts w:ascii="宋体;SimSun" w:hAnsi="宋体;SimSun" w:cs="宋体;SimSun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60325</wp:posOffset>
              </wp:positionV>
              <wp:extent cx="52578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4.75pt" to="485.95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深圳市金准仪器设备有限公司</w:t>
    </w:r>
    <w:r>
      <w:rPr>
        <w:rFonts w:ascii="宋体;SimSun" w:hAnsi="宋体;SimSun" w:cs="宋体;SimSun"/>
        <w:b/>
        <w:kern w:val="0"/>
      </w:rPr>
      <w:t xml:space="preserve">  </w:t>
    </w:r>
    <w:r>
      <w:rPr>
        <w:rFonts w:ascii="宋体;SimSun" w:hAnsi="宋体;SimSun" w:cs="宋体;SimSun"/>
        <w:kern w:val="0"/>
      </w:rPr>
      <w:t xml:space="preserve"> 地址：深圳市龙华第四工业区中盛工业园</w:t>
    </w:r>
    <w:r>
      <w:rPr>
        <w:rFonts w:cs="宋体;SimSun" w:ascii="宋体;SimSun" w:hAnsi="宋体;SimSun"/>
        <w:kern w:val="0"/>
      </w:rPr>
      <w:t>A3</w:t>
    </w:r>
    <w:r>
      <w:rPr>
        <w:rFonts w:ascii="宋体;SimSun" w:hAnsi="宋体;SimSun" w:cs="宋体;SimSun"/>
        <w:kern w:val="0"/>
      </w:rPr>
      <w:t>栋</w:t>
    </w:r>
    <w:r>
      <w:rPr>
        <w:rFonts w:cs="宋体;SimSun" w:ascii="宋体;SimSun" w:hAnsi="宋体;SimSun"/>
        <w:kern w:val="0"/>
      </w:rPr>
      <w:t>2</w:t>
    </w:r>
    <w:r>
      <w:rPr>
        <w:rFonts w:ascii="宋体;SimSun" w:hAnsi="宋体;SimSun" w:cs="宋体;SimSun"/>
        <w:kern w:val="0"/>
      </w:rPr>
      <w:t>楼</w:t>
    </w:r>
  </w:p>
  <w:p>
    <w:pPr>
      <w:pStyle w:val="Footer"/>
      <w:spacing w:lineRule="auto" w:line="288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755-28192521   28198141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755-28197098     </w:t>
    </w:r>
    <w:r>
      <w:rPr/>
      <w:t>网址：</w:t>
    </w:r>
    <w:r>
      <w:rPr/>
      <w:t>www.szjz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64389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FF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CC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CC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CC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5:00Z</dcterms:created>
  <dc:creator>微软用户</dc:creator>
  <dc:description/>
  <cp:keywords/>
  <dc:language>en-US</dc:language>
  <cp:lastModifiedBy>X8AAF</cp:lastModifiedBy>
  <cp:lastPrinted>2014-04-30T09:45:00Z</cp:lastPrinted>
  <dcterms:modified xsi:type="dcterms:W3CDTF">2014-05-24T01:30:00Z</dcterms:modified>
  <cp:revision>10</cp:revision>
  <dc:subject/>
  <dc:title>主营范围</dc:title>
</cp:coreProperties>
</file>