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日本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KONICA MINOLTA(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柯尼卡美能达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)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便携式色差计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型号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:CR-400/410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两种型号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产品特点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: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★</w:t>
      </w: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>CR-400/41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乃最新型号的色彩色差计，不但秉承了</w:t>
      </w: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>CR-300/310</w:t>
      </w:r>
      <w:r>
        <w:rPr>
          <w:rFonts w:cs="宋体;SimSun" w:ascii="宋体;SimSun" w:hAnsi="宋体;SimSun"/>
          <w:color w:val="000000"/>
          <w:kern w:val="0"/>
          <w:sz w:val="20"/>
        </w:rPr>
        <w:t> 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的各项优点，并加添了下列全新功能：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★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更加方便 ─ 探头备有液晶显示屏能单一使用，亦可连接数据处理器或计算机软件。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★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更加全面 ─ 可显示色度图及多种色度数据。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★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更加专业 ─ 客户可自行设定各行业指数的方程式。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★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更加清晰 ─ 液晶显示屏比</w:t>
      </w: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>CR-300/31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系列增大四倍。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★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测量数据及各式配件与</w:t>
      </w: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>CR-300/31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系列完全相容。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产品用途：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塑胶、橡胶、涂料、印刷、印染及陶瓷等行业色差分析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6"/>
        <w:gridCol w:w="3157"/>
        <w:gridCol w:w="3073"/>
      </w:tblGrid>
      <w:tr>
        <w:trPr>
          <w:tblHeader w:val="true"/>
        </w:trPr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6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色彩色差计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型号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R-400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R-410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照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受光系统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漫射照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垂直测量接收探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含镜面反射）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区域漫射照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垂直测量接收探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含镜面反射）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传感器</w:t>
            </w:r>
          </w:p>
        </w:tc>
        <w:tc>
          <w:tcPr>
            <w:tcW w:w="6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硅光敏元件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）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显示范围</w:t>
            </w:r>
          </w:p>
        </w:tc>
        <w:tc>
          <w:tcPr>
            <w:tcW w:w="6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: 0.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.00% 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反射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照明光源</w:t>
            </w:r>
          </w:p>
        </w:tc>
        <w:tc>
          <w:tcPr>
            <w:tcW w:w="6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脉冲氙灯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测量时间</w:t>
            </w:r>
          </w:p>
        </w:tc>
        <w:tc>
          <w:tcPr>
            <w:tcW w:w="6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最小测量间隔</w:t>
            </w:r>
          </w:p>
        </w:tc>
        <w:tc>
          <w:tcPr>
            <w:tcW w:w="6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电池性能</w:t>
            </w:r>
          </w:p>
        </w:tc>
        <w:tc>
          <w:tcPr>
            <w:tcW w:w="6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测量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照明区域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Φ8mm/Φ11mm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Φ50mm/Φ53mm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重复性</w:t>
            </w:r>
          </w:p>
        </w:tc>
        <w:tc>
          <w:tcPr>
            <w:tcW w:w="6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准偏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ΔE*ab0.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内，白板校正后，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间隔测量白色校正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</w:t>
            </w:r>
          </w:p>
        </w:tc>
      </w:tr>
      <w:tr>
        <w:trPr/>
        <w:tc>
          <w:tcPr>
            <w:tcW w:w="20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器间差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*ab0.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内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ΔE*ab:0.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内</w:t>
            </w:r>
          </w:p>
        </w:tc>
      </w:tr>
      <w:tr>
        <w:trPr/>
        <w:tc>
          <w:tcPr>
            <w:tcW w:w="2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测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CR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色板的平均值）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标准观察者</w:t>
            </w:r>
          </w:p>
        </w:tc>
        <w:tc>
          <w:tcPr>
            <w:tcW w:w="6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近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观察角，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IE19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准视察者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619760" cy="153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光源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*1</w:t>
            </w:r>
          </w:p>
        </w:tc>
        <w:tc>
          <w:tcPr>
            <w:tcW w:w="6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bscript"/>
              </w:rPr>
              <w:t>65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显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*1</w:t>
            </w:r>
          </w:p>
        </w:tc>
        <w:tc>
          <w:tcPr>
            <w:tcW w:w="6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色度值，色差值，合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警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合格模式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容差判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*1</w:t>
            </w:r>
          </w:p>
        </w:tc>
        <w:tc>
          <w:tcPr>
            <w:tcW w:w="6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色差容差（矩形和椭圆形容差）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色空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色度值</w:t>
            </w:r>
          </w:p>
        </w:tc>
        <w:tc>
          <w:tcPr>
            <w:tcW w:w="6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YZ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x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*a*b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unter La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*C*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unsel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仅用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源）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MC (l:c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IE199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ab9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Ch9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IE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IEWI-T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仅用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6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源）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I ASTM E3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仅用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源）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I ASTM D19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仅用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源）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I ASTM E3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仅用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源），用户参数（最高可设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）</w:t>
            </w:r>
          </w:p>
        </w:tc>
      </w:tr>
      <w:tr>
        <w:trPr/>
        <w:tc>
          <w:tcPr>
            <w:tcW w:w="20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语言</w:t>
            </w:r>
          </w:p>
        </w:tc>
        <w:tc>
          <w:tcPr>
            <w:tcW w:w="6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操作按键：英语</w:t>
            </w:r>
          </w:p>
        </w:tc>
      </w:tr>
      <w:tr>
        <w:trPr/>
        <w:tc>
          <w:tcPr>
            <w:tcW w:w="2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液晶显示屏幕：英语（默认）</w:t>
            </w:r>
          </w:p>
        </w:tc>
      </w:tr>
      <w:tr>
        <w:trPr/>
        <w:tc>
          <w:tcPr>
            <w:tcW w:w="2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显示：德语，法语，意大利语，西班牙语，日语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1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内存</w:t>
            </w:r>
          </w:p>
        </w:tc>
        <w:tc>
          <w:tcPr>
            <w:tcW w:w="6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测量探头和数据处理器存储不同的数据）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标准色</w:t>
            </w:r>
          </w:p>
        </w:tc>
        <w:tc>
          <w:tcPr>
            <w:tcW w:w="6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校正通道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*1</w:t>
            </w:r>
          </w:p>
        </w:tc>
        <w:tc>
          <w:tcPr>
            <w:tcW w:w="6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h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白板校正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h01~ch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用户校正）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显示</w:t>
            </w:r>
          </w:p>
        </w:tc>
        <w:tc>
          <w:tcPr>
            <w:tcW w:w="6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点阵式带背光的液晶显示器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端口</w:t>
            </w:r>
          </w:p>
        </w:tc>
        <w:tc>
          <w:tcPr>
            <w:tcW w:w="6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S-232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用于处理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*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波特率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200(bps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出厂时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00bps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电源</w:t>
            </w:r>
          </w:p>
        </w:tc>
        <w:tc>
          <w:tcPr>
            <w:tcW w:w="6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碱性电池或镍氢电池，专用电源适配器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尺寸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宽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 2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 6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长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m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宽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 24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 6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长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m</w:t>
            </w:r>
          </w:p>
        </w:tc>
      </w:tr>
      <w:tr>
        <w:trPr/>
        <w:tc>
          <w:tcPr>
            <w:tcW w:w="20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重量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g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g</w:t>
            </w:r>
          </w:p>
        </w:tc>
      </w:tr>
      <w:tr>
        <w:trPr/>
        <w:tc>
          <w:tcPr>
            <w:tcW w:w="2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电池，不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S-232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连接线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操作温湿度范围</w:t>
            </w:r>
          </w:p>
        </w:tc>
        <w:tc>
          <w:tcPr>
            <w:tcW w:w="6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°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相对湿度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下，无凝露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存储温湿度范围</w:t>
            </w:r>
          </w:p>
        </w:tc>
        <w:tc>
          <w:tcPr>
            <w:tcW w:w="6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°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相对湿度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下，无凝露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6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C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背光开关功能，在开启状态时，测量完成后保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6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据处理器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型号</w:t>
            </w:r>
          </w:p>
        </w:tc>
        <w:tc>
          <w:tcPr>
            <w:tcW w:w="6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P-400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显示范围</w:t>
            </w:r>
          </w:p>
        </w:tc>
        <w:tc>
          <w:tcPr>
            <w:tcW w:w="6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.00% 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反射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测量时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*2</w:t>
            </w:r>
          </w:p>
        </w:tc>
        <w:tc>
          <w:tcPr>
            <w:tcW w:w="6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最小测量间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*2</w:t>
            </w:r>
          </w:p>
        </w:tc>
        <w:tc>
          <w:tcPr>
            <w:tcW w:w="6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电池性能</w:t>
            </w:r>
          </w:p>
        </w:tc>
        <w:tc>
          <w:tcPr>
            <w:tcW w:w="6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光源</w:t>
            </w:r>
          </w:p>
        </w:tc>
        <w:tc>
          <w:tcPr>
            <w:tcW w:w="6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65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显示</w:t>
            </w:r>
          </w:p>
        </w:tc>
        <w:tc>
          <w:tcPr>
            <w:tcW w:w="6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色度值，色差值，色差图，合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警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合格模式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容差判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*2</w:t>
            </w:r>
          </w:p>
        </w:tc>
        <w:tc>
          <w:tcPr>
            <w:tcW w:w="6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色差容差（矩形和椭圆形容差）只用于显示功能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色空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色度值</w:t>
            </w:r>
          </w:p>
        </w:tc>
        <w:tc>
          <w:tcPr>
            <w:tcW w:w="6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YZ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x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*a*b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unter La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*C*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unsel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仅用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源）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MC (l:c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IE199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ab9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Ch9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IE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IEWI-T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仅用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6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源）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I ASTM E3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仅用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源）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I ASTM D19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仅用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源）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I ASTM E3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仅用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源），用户参数（最高可设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）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语言</w:t>
            </w:r>
          </w:p>
        </w:tc>
        <w:tc>
          <w:tcPr>
            <w:tcW w:w="6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操作按键：英语，液晶显示屏幕：英语（默认）显示：德语，法语，意大利语，西班牙语，日语；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内存</w:t>
            </w:r>
          </w:p>
        </w:tc>
        <w:tc>
          <w:tcPr>
            <w:tcW w:w="6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多可存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数据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页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仪器还能对所存储的数据（一个或所有的数据）进行删除和恢复的操作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标准色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*2</w:t>
            </w:r>
          </w:p>
        </w:tc>
        <w:tc>
          <w:tcPr>
            <w:tcW w:w="6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与测量探头连接以后可以存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数据，亦可以通过输入的方式将数据存储在处理器里面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校正通道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*2</w:t>
            </w:r>
          </w:p>
        </w:tc>
        <w:tc>
          <w:tcPr>
            <w:tcW w:w="6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与测量探头连接以后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(ch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白板校正通道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h01~ch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用户校正通道）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页面</w:t>
            </w:r>
          </w:p>
        </w:tc>
        <w:tc>
          <w:tcPr>
            <w:tcW w:w="6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显示</w:t>
            </w:r>
          </w:p>
        </w:tc>
        <w:tc>
          <w:tcPr>
            <w:tcW w:w="6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点阵式带背光的液晶显示器，含对比调整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打印</w:t>
            </w:r>
          </w:p>
        </w:tc>
        <w:tc>
          <w:tcPr>
            <w:tcW w:w="6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热敏打印机（也能打印图表）每次测量完成以后可自动打印（也可不打印）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统计功能</w:t>
            </w:r>
          </w:p>
        </w:tc>
        <w:tc>
          <w:tcPr>
            <w:tcW w:w="6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大值，最小值，平均值和标准偏差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自动测量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*2</w:t>
            </w:r>
          </w:p>
        </w:tc>
        <w:tc>
          <w:tcPr>
            <w:tcW w:w="6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期和时间显示：年，月，日，小时，分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时器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~9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；（一些测量模式要超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）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端口</w:t>
            </w:r>
          </w:p>
        </w:tc>
        <w:tc>
          <w:tcPr>
            <w:tcW w:w="6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S-232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波特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p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与电脑连接以后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与电脑连接后，测量探头的波特率就会自动设定到以上的数值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电源</w:t>
            </w:r>
          </w:p>
        </w:tc>
        <w:tc>
          <w:tcPr>
            <w:tcW w:w="6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碱性电池或镍氢电池，专用适配器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尺寸</w:t>
            </w:r>
          </w:p>
        </w:tc>
        <w:tc>
          <w:tcPr>
            <w:tcW w:w="6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宽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 7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 2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长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m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重量</w:t>
            </w:r>
          </w:p>
        </w:tc>
        <w:tc>
          <w:tcPr>
            <w:tcW w:w="6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不含电池和卷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操作温湿度范围</w:t>
            </w:r>
          </w:p>
        </w:tc>
        <w:tc>
          <w:tcPr>
            <w:tcW w:w="6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°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相对湿度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下，无凝露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存储温湿度范围</w:t>
            </w:r>
          </w:p>
        </w:tc>
        <w:tc>
          <w:tcPr>
            <w:tcW w:w="6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°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相对湿度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下，无凝露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6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户校正功能（多点校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动校正），自动测量平均功能，印表机自动打印功能，可以输入测量数据的功能，打印色空间的功能，数据保护功能，背光指示开关功能，蜂鸣功能，色空间选择功能，遥控模式（存储数据输出），文字输入功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3:02:00Z</dcterms:created>
  <dc:creator>X8AAF</dc:creator>
  <dc:description/>
  <cp:keywords/>
  <dc:language>en-US</dc:language>
  <cp:lastModifiedBy>X8AAF</cp:lastModifiedBy>
  <dcterms:modified xsi:type="dcterms:W3CDTF">2010-09-15T01:28:00Z</dcterms:modified>
  <cp:revision>4</cp:revision>
  <dc:subject/>
  <dc:title/>
</cp:coreProperties>
</file>