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日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KONICA MINOLTA(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柯尼卡美能达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分光测色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型号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M-2300d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drawing>
          <wp:inline distT="0" distB="0" distL="0" distR="0">
            <wp:extent cx="2952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产品特点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M-2300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一部便携式的积分球型分光测色计，其多功能性能可用于各种实际应用之中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便携，紧凑，轻巧和时尚的机身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cs="宋体;SimSun" w:ascii="宋体;SimSun" w:hAnsi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0"/>
        </w:rPr>
        <w:t>中文显示操作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精度传感器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M-2600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Ø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M-2500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数据兼容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★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存储最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组数据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品用途：适用于塑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橡胶、涂料、纺织染、印刷、皮革、汽车等。可连接色彩品质管理软件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C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电脑配色系统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技术规格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5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3"/>
        <w:gridCol w:w="6476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测系统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/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散射光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观测角），配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包括镜面反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S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包括镜面反射）同步测量功能。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E No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 7724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ME1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N5033 Tei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IS Z8722 Condition 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。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分球大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Ø52mm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光电二极管阵列（双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件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光装置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衍射光栅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长范围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nm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长间距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nm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半波宽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nm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射率范围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分辩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源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脉冲氙灯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时间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测量间隔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性能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为间隔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（使用碱性电池时）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区域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Ø8mm/Ø11mm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性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反射率：标准偏差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标准偏差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值：标准偏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E*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在白板校正后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为间隔测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白色校正板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间差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E*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 BCRA Series 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板的平均值，比较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通过主机身测量得的值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模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模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（自动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模式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-23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者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用光源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使用两个光源可进行同步计算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表、色度值、色差值、“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”判定、相对光泽度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数据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*a*b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*C*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Y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E*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E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E DE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(ASTM E31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(ASTM D1925)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储存的数据组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每个数据组由一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/S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组成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差判定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容差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配器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包括白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电池）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度范围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相对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更低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），无凝露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放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度范围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相对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更低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），无凝露</w:t>
            </w:r>
          </w:p>
        </w:tc>
      </w:tr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配件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校正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-A145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Ø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-A146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-23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sub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/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F-A16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配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-A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碱性电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 4</w:t>
            </w:r>
          </w:p>
        </w:tc>
      </w:tr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选配件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校正盒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-A32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质外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-A148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尘盖套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-A149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尘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-A152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彩数据软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ectraMagic NX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-S100W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电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sub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，适用于串口链接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-A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1:00Z</dcterms:created>
  <dc:creator>X8AAF</dc:creator>
  <dc:description/>
  <cp:keywords/>
  <dc:language>en-US</dc:language>
  <cp:lastModifiedBy>X8AAF</cp:lastModifiedBy>
  <dcterms:modified xsi:type="dcterms:W3CDTF">2011-05-26T06:12:00Z</dcterms:modified>
  <cp:revision>4</cp:revision>
  <dc:subject/>
  <dc:title/>
</cp:coreProperties>
</file>