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5" w:type="dxa"/>
          <w:left w:w="120" w:type="dxa"/>
          <w:bottom w:w="105" w:type="dxa"/>
          <w:right w:w="120" w:type="dxa"/>
        </w:tblCellMar>
      </w:tblPr>
      <w:tblGrid>
        <w:gridCol w:w="1340"/>
        <w:gridCol w:w="2988"/>
        <w:gridCol w:w="3978"/>
      </w:tblGrid>
      <w:tr>
        <w:trPr>
          <w:trHeight w:val="358" w:hRule="atLeast"/>
        </w:trPr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型号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2500d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2600d</w:t>
            </w:r>
          </w:p>
        </w:tc>
      </w:tr>
      <w:tr>
        <w:trPr>
          <w:trHeight w:val="823" w:hRule="atLeast"/>
        </w:trPr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照明</w:t>
            </w:r>
            <w:r>
              <w:rPr>
                <w:rFonts w:cs="Arial" w:ascii="Arial" w:hAnsi="Arial"/>
                <w:b/>
                <w:bCs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受光系统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d/8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（漫射照明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8°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方向接收）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（包含镜面反射光）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SCE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（不包含镜面反射光）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同时测量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(CIE No.1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ISO7724/1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ASTM E1164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DIN5033 Teil7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 xml:space="preserve">JIS Z8722 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条件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硅光二极管阵列（双列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组）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分光方式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平面回折光栅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积分球尺寸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Φ52mm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测量波长范围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60nm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740nm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测量波长间隔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0nm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半波宽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0nm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反射率测量范围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75%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；分辨率：</w:t>
            </w:r>
            <w:r>
              <w:rPr>
                <w:rFonts w:ascii="Arial" w:hAnsi="Arial" w:cs="Arial" w:eastAsia="Arial"/>
                <w:color w:val="4B4B4B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0.01%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照明光源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脉冲氙灯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×2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脉冲氙灯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×3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测量时间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秒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.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秒（荧光测量时约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秒）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最小测量间隔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秒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23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时）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秒（荧光测量时约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秒）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测量</w:t>
            </w:r>
            <w:r>
              <w:rPr>
                <w:rFonts w:cs="Arial" w:ascii="Arial" w:hAnsi="Arial"/>
                <w:b/>
                <w:bCs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照明口径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Φ8mm/Φ11mm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MAV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Φ8mm/Φ11mm</w:t>
              <w:br/>
              <w:t>SAV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Φ3mm/Φ6mm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重复性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白板校正后，以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秒间隔测量白色校正板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光谱反射率：标准偏差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0.1%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内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60nm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80nm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：标准偏差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0.2%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内）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色度值：标准偏差∆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E*ab 0.04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内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白板校正后，以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秒间隔测量白色校正板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次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光谱反射率：标准偏差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0.1%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内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60nm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80nm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：标准偏差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0.2%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内）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色度值：标准偏差∆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E*ab 0.04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内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器间差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E*ab0.2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内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SCI/MAV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23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时，以主机测量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BCRA Series II 12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色板的平均值）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E*ab0.2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内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SCI/MAV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23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时，以主机测量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BCRA Series II 12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色板的平均值）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语言模式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日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德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法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西班牙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意大利语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英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日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德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法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西班牙语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意大利语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标准观察者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2°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视角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0°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视角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观察光源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4B4B4B"/>
                <w:kern w:val="0"/>
                <w:sz w:val="14"/>
                <w:szCs w:val="14"/>
                <w:vertAlign w:val="subscript"/>
              </w:rPr>
              <w:t>5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4B4B4B"/>
                <w:kern w:val="0"/>
                <w:sz w:val="14"/>
                <w:szCs w:val="14"/>
                <w:vertAlign w:val="subscript"/>
              </w:rPr>
              <w:t>6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F2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F6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F7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F8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F1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F11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F12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（最多可同时选择两种光源进行显示）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显示内容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光谱数据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图，色度值，色差值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图，合格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不合格，相对光泽度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光谱数据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图，色度值，色差值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图，合格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不合格，相对光泽度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色空间</w:t>
            </w:r>
            <w:r>
              <w:rPr>
                <w:rFonts w:cs="Arial" w:ascii="Arial" w:hAnsi="Arial"/>
                <w:b/>
                <w:bCs/>
                <w:color w:val="4B4B4B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色度指标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L*a*b*, L*C*h, CMC(1:1), CMC(2:1), CIE94, Hunter Lab, Yxy, Munsell, XYZ, MI, WI(ASTM E313/CIE), YI(ASTM E313/ASTM D1925), ISO Brightness (ISO2470), Density status A/T, CIE00, WI/Tint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L*a*b*, L*C*h, CMC(1:1), CMC(2:1), CIE94, Hunter Lab, Yxy, Munsell, XYZ, MI, WI(ASTM E313/CIE), YI(ASTM E313/ASTM D1925), ISO Brightness(ISO2470), Density status A/T, CIE00, WI/Tint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内存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,700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组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(SCI/SCE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为一组数据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端口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RS-232C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电源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(×4)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、专用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A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适配器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操作温湿度范围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5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40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相对湿度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80%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下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5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），无凝露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储存温湿度范围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0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45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相对湿度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80%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以下下（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35°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），无凝露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尺寸（长</w:t>
            </w:r>
            <w:r>
              <w:rPr>
                <w:rFonts w:cs="Arial" w:ascii="Arial" w:hAnsi="Arial"/>
                <w:b/>
                <w:bCs/>
                <w:color w:val="4B4B4B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b/>
                <w:bCs/>
                <w:color w:val="4B4B4B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高）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193 × 69 × 96 mm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重量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约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670g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（含白色校正板，不含电池）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标准配件</w:t>
            </w:r>
          </w:p>
        </w:tc>
        <w:tc>
          <w:tcPr>
            <w:tcW w:w="298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白色校正板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A14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Ø8mm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目标罩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A146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  <w:t>RS-232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连接线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IF-A16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电源适配器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AC-A30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×4</w:t>
            </w:r>
          </w:p>
        </w:tc>
        <w:tc>
          <w:tcPr>
            <w:tcW w:w="3978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白色校正板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A14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Ø8mm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目标罩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A146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RS-232C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连接线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IF-A16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电源适配器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AC-A30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号电池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×4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Ø3mm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目标罩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br/>
              <w:t>CM-A147</w:t>
            </w:r>
          </w:p>
        </w:tc>
      </w:tr>
      <w:tr>
        <w:trPr/>
        <w:tc>
          <w:tcPr>
            <w:tcW w:w="1340" w:type="dxa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EEEEEE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b/>
                <w:b/>
                <w:bCs/>
                <w:color w:val="4B4B4B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B4B4B"/>
                <w:kern w:val="0"/>
                <w:sz w:val="18"/>
                <w:szCs w:val="18"/>
              </w:rPr>
              <w:t>可选配件</w:t>
            </w:r>
          </w:p>
        </w:tc>
        <w:tc>
          <w:tcPr>
            <w:tcW w:w="6966" w:type="dxa"/>
            <w:gridSpan w:val="2"/>
            <w:tcBorders>
              <w:top w:val="single" w:sz="2" w:space="0" w:color="B8B8B8"/>
              <w:left w:val="single" w:sz="2" w:space="0" w:color="B8B8B8"/>
              <w:bottom w:val="single" w:sz="6" w:space="0" w:color="B8B8B8"/>
              <w:right w:val="single" w:sz="6" w:space="0" w:color="B8B8B8"/>
            </w:tcBorders>
            <w:shd w:fill="FFFFFF" w:val="clear"/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零位校正盒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A32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外箱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A148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防尘套件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A149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防尘罩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M-A152</w:t>
              <w:br/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色彩管理软件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SpectraMagic</w:t>
            </w:r>
            <w:r>
              <w:rPr>
                <w:rFonts w:cs="Arial" w:ascii="Arial" w:hAnsi="Arial"/>
                <w:color w:val="4B4B4B"/>
                <w:kern w:val="0"/>
                <w:sz w:val="14"/>
                <w:szCs w:val="14"/>
                <w:vertAlign w:val="superscript"/>
              </w:rPr>
              <w:t>TM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 xml:space="preserve"> NX CM-S100w</w:t>
            </w:r>
            <w:r>
              <w:rPr>
                <w:rFonts w:ascii="Arial" w:hAnsi="Arial" w:cs="Arial"/>
                <w:color w:val="4B4B4B"/>
                <w:kern w:val="0"/>
                <w:sz w:val="18"/>
                <w:szCs w:val="18"/>
              </w:rPr>
              <w:t>，打印机连接线</w:t>
            </w:r>
            <w:r>
              <w:rPr>
                <w:rFonts w:cs="Arial" w:ascii="Arial" w:hAnsi="Arial"/>
                <w:color w:val="4B4B4B"/>
                <w:kern w:val="0"/>
                <w:sz w:val="18"/>
                <w:szCs w:val="18"/>
              </w:rPr>
              <w:t>CR-A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37:00Z</dcterms:created>
  <dc:creator>微软用户</dc:creator>
  <dc:description/>
  <cp:keywords/>
  <dc:language>en-US</dc:language>
  <cp:lastModifiedBy>微软用户</cp:lastModifiedBy>
  <dcterms:modified xsi:type="dcterms:W3CDTF">2011-02-11T02:47:00Z</dcterms:modified>
  <cp:revision>2</cp:revision>
  <dc:subject/>
  <dc:title/>
</cp:coreProperties>
</file>