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植物显微成像系统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主要用途：显微成像系统主要用来放大观察和分析病、虫害对植物叶片，茎等的伤害，将放大的图片显示在连接的计算机屏幕上。放大倍数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40-140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倍。用户可以捕捉图像，病虫害扩展的视频等。主要用于植物生理学，植物病理学，植物保护，园艺储存等领域。尤其适合改领域的多媒体教学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基本配置：手持式数码显微镜（数码相机、高精度光学部件、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光源），软件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技术指标：植物显微成像系统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型号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:X55-IPM Scope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图像探头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/3” CMOS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像素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 xml:space="preserve">640×480 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植物显微成像系统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型号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:X55-IPM Scope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放大倍数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40-140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电源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USB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接口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植物显微成像系统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型号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:X55-IPM Scope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视野：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40×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时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7.5×10mm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40×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时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1.8×2.5mm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分辨率：</w:t>
      </w: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333333"/>
          <w:sz w:val="18"/>
          <w:shd w:fill="FFFFFF" w:val="clear"/>
        </w:rPr>
        <w:t>微米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333333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hangsuhua</cp:lastModifiedBy>
  <dcterms:modified xsi:type="dcterms:W3CDTF">2014-03-28T07:05:11Z</dcterms:modified>
  <cp:revision>0</cp:revision>
  <dc:subject/>
  <dc:title>植物显微成像系统 型号:X55-IPM Sc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