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008080"/>
          <w:sz w:val="36"/>
        </w:rPr>
      </w:pPr>
      <w:r>
        <w:rPr>
          <w:rFonts w:eastAsia="Times New Roman"/>
          <w:b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pt;margin-top:19pt;width:258.95pt;height:56.95pt;mso-wrap-style:none;v-text-anchor:middle" type="_x0000_t136">
            <v:path textpathok="t"/>
            <v:textpath on="t" fitshape="t" string="Bioking" style="font-family:&quot;华文中宋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797685</wp:posOffset>
                </wp:positionV>
                <wp:extent cx="64897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1.55pt" to="524.95pt,141.5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color w:val="008000"/>
        </w:rPr>
        <w:t xml:space="preserve">  </w:t>
      </w:r>
    </w:p>
    <w:p>
      <w:pPr>
        <w:pStyle w:val="Normal"/>
        <w:tabs>
          <w:tab w:val="clear" w:pos="425"/>
          <w:tab w:val="left" w:pos="5600" w:leader="none"/>
          <w:tab w:val="left" w:pos="5740" w:leader="none"/>
        </w:tabs>
        <w:ind w:firstLine="200"/>
        <w:jc w:val="right"/>
        <w:rPr>
          <w:b/>
          <w:b/>
          <w:color w:val="008080"/>
        </w:rPr>
      </w:pPr>
      <w:r>
        <w:rPr>
          <w:b/>
          <w:color w:val="008080"/>
        </w:rPr>
        <w:t>北京博医康实验仪器有限公司</w:t>
      </w:r>
    </w:p>
    <w:p>
      <w:pPr>
        <w:pStyle w:val="Normal"/>
        <w:tabs>
          <w:tab w:val="clear" w:pos="425"/>
          <w:tab w:val="left" w:pos="5600" w:leader="none"/>
          <w:tab w:val="left" w:pos="5740" w:leader="none"/>
        </w:tabs>
        <w:ind w:firstLine="275"/>
        <w:jc w:val="right"/>
        <w:rPr>
          <w:b/>
          <w:b/>
          <w:color w:val="008080"/>
          <w:sz w:val="24"/>
        </w:rPr>
      </w:pPr>
      <w:r>
        <w:rPr>
          <w:b/>
          <w:color w:val="008080"/>
        </w:rPr>
        <w:t>www.boyikang.com</w:t>
      </w:r>
    </w:p>
    <w:p>
      <w:pPr>
        <w:pStyle w:val="Normal"/>
        <w:tabs>
          <w:tab w:val="clear" w:pos="425"/>
          <w:tab w:val="left" w:pos="5600" w:leader="none"/>
          <w:tab w:val="left" w:pos="5740" w:leader="none"/>
        </w:tabs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559685</wp:posOffset>
            </wp:positionV>
            <wp:extent cx="2787650" cy="3791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59pt;margin-top:32.2pt;width:244.95pt;height:14.2pt;mso-wrap-style:none;v-text-anchor:middle" type="_x0000_t136">
            <v:path textpathok="t"/>
            <v:textpath on="t" fitshape="t" string="Instrument" style="font-family:&quot;华文中宋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-14pt;margin-top:41.7pt;width:90.95pt;height:18.95pt;mso-wrap-style:none;v-text-anchor:middle" type="_x0000_t136">
            <v:path textpathok="t"/>
            <v:textpath on="t" fitshape="t" string="Beijing" style="font-family:&quot;华文中宋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宋体;SimSun" w:ascii="宋体;SimSun" w:hAnsi="宋体;SimSun"/>
          <w:color w:val="C0C0C0"/>
          <w:sz w:val="24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749935</wp:posOffset>
                </wp:positionV>
                <wp:extent cx="3644900" cy="723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技术指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冷凝温度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lt; 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度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&lt; 20P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冻干面积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盘装物料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2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捕水能力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kg/24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盘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mm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时最多挂瓶为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只，冷干瓶分为以下几种规格：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50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可根据需要自由组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电源要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:220V 50Hz  800W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主机尺寸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×7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0mm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主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采用原装进口制冷机，高效可靠，噪音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冷阱开口大，带样品预冻功能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冷阱为全不锈钢，冷阱内无盘管，光洁耐腐蚀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透明钟罩式干燥室，安全直观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不锈钢样品架，普通型样品盘间距可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外形美观，体积小，显著减少实验室台面占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C0C0C0"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样品温度显示（可选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b w:val="false"/>
                                <w:color w:val="FF00FF"/>
                              </w:rPr>
                              <w:t>■</w:t>
                            </w:r>
                            <w:r>
                              <w:rPr>
                                <w:rFonts w:eastAsia="宋体;SimSun"/>
                                <w:color w:val="FF00FF"/>
                                <w:sz w:val="28"/>
                              </w:rPr>
                              <w:t>相关合作单位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z w:val="24"/>
                              </w:rPr>
                              <w:t>中科院生物物理研究所、理化所、遗传所、化学所、协和医科大学基础医学研究所、中国农业科学院、北京医科大学、中国农业大学、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z w:val="24"/>
                              </w:rPr>
                              <w:t>浙江大学、河北医科大学、合肥工业大学、徐州师范大学、中国人民解放军总医院、中国药品生物制品检定所、南开大学、第四军医大学药物研究所、中科院上海硅酸盐研究所、上海化学研究所、中科院长春应用化学所、国家海洋局第三研究所、南京药科大学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70pt;mso-wrap-distance-left:9.05pt;mso-wrap-distance-right:9.05pt;mso-wrap-distance-top:0pt;mso-wrap-distance-bottom:0pt;margin-top:59.05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FF"/>
                        </w:rPr>
                        <w:t>■</w:t>
                      </w:r>
                      <w:r>
                        <w:rPr>
                          <w:b/>
                          <w:color w:val="FF00FF"/>
                        </w:rPr>
                        <w:t>技术指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冷凝温度：</w:t>
                      </w:r>
                      <w:r>
                        <w:rPr>
                          <w:color w:val="000000"/>
                          <w:sz w:val="24"/>
                        </w:rPr>
                        <w:t>&lt; -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真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空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度：</w:t>
                      </w:r>
                      <w:r>
                        <w:rPr>
                          <w:color w:val="000000"/>
                          <w:sz w:val="24"/>
                        </w:rPr>
                        <w:t xml:space="preserve">&lt; 20P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冻干面积：</w:t>
                      </w:r>
                      <w:r>
                        <w:rPr>
                          <w:color w:val="000000"/>
                          <w:sz w:val="24"/>
                        </w:rPr>
                        <w:t>0.12</w:t>
                      </w:r>
                      <w:r>
                        <w:rPr>
                          <w:color w:val="000000"/>
                          <w:sz w:val="24"/>
                        </w:rPr>
                        <w:t>㎡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盘装物料：</w:t>
                      </w:r>
                      <w:r>
                        <w:rPr>
                          <w:color w:val="000000"/>
                          <w:sz w:val="24"/>
                        </w:rPr>
                        <w:t xml:space="preserve">1.2 </w:t>
                      </w:r>
                      <w:r>
                        <w:rPr>
                          <w:color w:val="000000"/>
                          <w:sz w:val="24"/>
                        </w:rPr>
                        <w:t>升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捕水能力：</w:t>
                      </w:r>
                      <w:r>
                        <w:rPr>
                          <w:color w:val="000000"/>
                          <w:sz w:val="24"/>
                        </w:rPr>
                        <w:t>3kg/24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样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品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盘：</w:t>
                      </w:r>
                      <w:r>
                        <w:rPr>
                          <w:color w:val="000000"/>
                          <w:sz w:val="24"/>
                        </w:rPr>
                        <w:t>Φ</w:t>
                      </w:r>
                      <w:r>
                        <w:rPr>
                          <w:color w:val="000000"/>
                          <w:sz w:val="24"/>
                        </w:rPr>
                        <w:t>200mm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时最多挂瓶为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只，冷干瓶分为以下几种规格：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50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500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可根据需要自由组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电源要求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:220V 50Hz  800W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主机尺寸：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℃</w:t>
                      </w:r>
                      <w:r>
                        <w:rPr>
                          <w:color w:val="000000"/>
                          <w:sz w:val="24"/>
                        </w:rPr>
                        <w:t xml:space="preserve"> 50</w:t>
                      </w:r>
                      <w:r>
                        <w:rPr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500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×75</w:t>
                      </w: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0mm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FF"/>
                        </w:rPr>
                        <w:t>■</w:t>
                      </w:r>
                      <w:r>
                        <w:rPr>
                          <w:b/>
                          <w:color w:val="FF00FF"/>
                        </w:rPr>
                        <w:t>主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采用原装进口制冷机，高效可靠，噪音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冷阱开口大，带样品预冻功能。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冷阱为全不锈钢，冷阱内无盘管，光洁耐腐蚀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 xml:space="preserve">● </w:t>
                      </w:r>
                      <w:r>
                        <w:rPr>
                          <w:color w:val="000000"/>
                          <w:sz w:val="24"/>
                        </w:rPr>
                        <w:t>透明钟罩式干燥室，安全直观。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不锈钢样品架，普通型样品盘间距可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外形美观，体积小，显著减少实验室台面占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C0C0C0"/>
                          <w:sz w:val="24"/>
                        </w:rPr>
                        <w:t xml:space="preserve">● </w:t>
                      </w:r>
                      <w:r>
                        <w:rPr>
                          <w:color w:val="000000"/>
                          <w:sz w:val="24"/>
                        </w:rPr>
                        <w:t>样品温度显示（可选配）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楷体_GB2312" w:ascii="楷体_GB2312" w:hAnsi="楷体_GB2312"/>
                          <w:b w:val="false"/>
                          <w:color w:val="FF00FF"/>
                        </w:rPr>
                        <w:t>■</w:t>
                      </w:r>
                      <w:r>
                        <w:rPr>
                          <w:rFonts w:eastAsia="宋体;SimSun"/>
                          <w:color w:val="FF00FF"/>
                          <w:sz w:val="28"/>
                        </w:rPr>
                        <w:t>相关合作单位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eastAsia="宋体;SimSun"/>
                          <w:b w:val="false"/>
                          <w:color w:val="000000"/>
                          <w:sz w:val="24"/>
                        </w:rPr>
                        <w:t>中科院生物物理研究所、理化所、遗传所、化学所、协和医科大学基础医学研究所、中国农业科学院、北京医科大学、中国农业大学、</w:t>
                      </w:r>
                      <w:r>
                        <w:rPr>
                          <w:rFonts w:eastAsia="Times New Roman"/>
                          <w:b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/>
                          <w:b w:val="false"/>
                          <w:color w:val="000000"/>
                          <w:sz w:val="24"/>
                        </w:rPr>
                        <w:t>浙江大学、河北医科大学、合肥工业大学、徐州师范大学、中国人民解放军总医院、中国药品生物制品检定所、南开大学、第四军医大学药物研究所、中科院上海硅酸盐研究所、上海化学研究所、中科院长春应用化学所、国家海洋局第三研究所、南京药科大学等。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宋体;SimSun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7265035</wp:posOffset>
                </wp:positionV>
                <wp:extent cx="4178300" cy="844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指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主要配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C0C0C0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D-1C-80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升真空泵，普通干燥装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48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66.5pt;mso-wrap-distance-left:9.05pt;mso-wrap-distance-right:9.05pt;mso-wrap-distance-top:0pt;mso-wrap-distance-bottom:0pt;margin-top:572.0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FF"/>
                        </w:rPr>
                        <w:t>■</w:t>
                      </w:r>
                      <w:r>
                        <w:rPr>
                          <w:b/>
                          <w:color w:val="FF00FF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</w:rPr>
                        <w:t>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C0C0C0" w:val="clear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hd w:fill="C0C0C0" w:val="clear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hd w:fill="C0C0C0" w:val="clear"/>
                        </w:rPr>
                        <w:t>指标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hd w:fill="C0C0C0" w:val="clear"/>
                        </w:rPr>
                        <w:t>主要配置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hd w:fill="C0C0C0" w:val="clear"/>
                        </w:rPr>
                        <w:t>价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hd w:fill="C0C0C0" w:val="clear"/>
                        </w:rPr>
                        <w:t>格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C0C0C0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FD-1C-80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℃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升真空泵，普通干燥装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48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3911600" cy="2051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u w:val="single"/>
                              </w:rPr>
                              <w:t>台式冷冻干燥机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u w:val="single"/>
                              </w:rPr>
                              <w:t>FD-1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u w:val="single"/>
                              </w:rPr>
                              <w:t xml:space="preserve">-80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真空冷冻干燥技术，简称冻干，又称升华干燥。广泛应用于药品、生物制品、化工及食品工业。对热敏性物质如抗生素、疫苗、血液制品、酶激素及其他生物组织，冻干技术非常适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61.5pt;mso-wrap-distance-left:9.05pt;mso-wrap-distance-right:9.05pt;mso-wrap-distance-top:0pt;mso-wrap-distance-bottom:0pt;margin-top: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36"/>
                          <w:u w:val="single"/>
                        </w:rPr>
                        <w:t>台式冷冻干燥机</w:t>
                      </w:r>
                      <w:r>
                        <w:rPr>
                          <w:b/>
                          <w:color w:val="FF00FF"/>
                          <w:sz w:val="36"/>
                          <w:u w:val="single"/>
                        </w:rPr>
                        <w:t>FD-1</w:t>
                      </w:r>
                      <w:r>
                        <w:rPr>
                          <w:b/>
                          <w:color w:val="FF00FF"/>
                          <w:sz w:val="36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FF"/>
                          <w:sz w:val="36"/>
                          <w:u w:val="single"/>
                        </w:rPr>
                        <w:t xml:space="preserve">-80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真空冷冻干燥技术，简称冻干，又称升华干燥。广泛应用于药品、生物制品、化工及食品工业。对热敏性物质如抗生素、疫苗、血液制品、酶激素及其他生物组织，冻干技术非常适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77" w:right="777" w:gutter="0" w:header="0" w:top="902" w:footer="0" w:bottom="35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color w:val="C0C0C0"/>
      </w:rPr>
    </w:lvl>
  </w:abstractNum>
  <w:abstractNum w:abstractNumId="2">
    <w:lvl w:ilvl="0">
      <w:start w:val="1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C0C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C0C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C0C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color w:val="0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5:00Z</dcterms:created>
  <dc:creator>byk</dc:creator>
  <dc:description/>
  <cp:keywords/>
  <dc:language>en-US</dc:language>
  <cp:lastModifiedBy>Winxp-SP2</cp:lastModifiedBy>
  <cp:lastPrinted>2006-08-15T10:03:00Z</cp:lastPrinted>
  <dcterms:modified xsi:type="dcterms:W3CDTF">2007-01-30T02:33:00Z</dcterms:modified>
  <cp:revision>6</cp:revision>
  <dc:subject/>
  <dc:title>fd1cut line</dc:title>
</cp:coreProperties>
</file>