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一包：自来水厂化验仪器设备；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货物清单：</w:t>
      </w:r>
    </w:p>
    <w:p>
      <w:pPr>
        <w:pStyle w:val="Black1"/>
        <w:spacing w:lineRule="exact" w:line="52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tbl>
      <w:tblPr>
        <w:tblW w:w="964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20"/>
        <w:gridCol w:w="4590"/>
        <w:gridCol w:w="840"/>
        <w:gridCol w:w="930"/>
      </w:tblGrid>
      <w:tr>
        <w:trPr>
          <w:trHeight w:val="39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     名</w:t>
            </w:r>
          </w:p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型号规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   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</w:tr>
      <w:tr>
        <w:trPr>
          <w:trHeight w:val="39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化培养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门模式 ：内门为全钢化玻璃门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数 ：双门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室材质 ：镜面不锈钢内胆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功率 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0W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度波动 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±0.5℃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控温范围 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-50℃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量 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恒温干燥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度波动 ：</w:t>
            </w:r>
            <w:hyperlink r:id="rId2" w:tgtFrame="_blank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±1℃</w:t>
              </w:r>
            </w:hyperlink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控温精度 ：</w:t>
            </w:r>
            <w:hyperlink r:id="rId3" w:tgtFrame="_blank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0.1℃</w:t>
              </w:r>
            </w:hyperlink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时范围 ：</w:t>
            </w:r>
            <w:hyperlink r:id="rId4" w:tgtFrame="_blank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0~9999min</w:t>
              </w:r>
            </w:hyperlink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控温范围 ：</w:t>
            </w:r>
            <w:hyperlink r:id="rId5" w:tgtFrame="_blank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室温</w:t>
              </w:r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+10-300℃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大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倍手持式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LE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光源放大镜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镜直径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顶级光学镜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3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显微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目，总放大倍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X-1600X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光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隔水式恒温培养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热方式：水套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控温范围：室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5℃-65℃</w:t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温度分辩率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1℃</w:t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温度波动度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±0.2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±0.5℃</w:t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温度均匀度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±0.2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±0.5℃</w:t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输入功率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30W</w:t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载物托架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压灭菌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控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L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不锈钢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轮式快开门结构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任意设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-9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）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控制灭菌循环程序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压自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145-0.165Mpa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灭菌终了蜂鸣器提醒后自动停机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码液晶窗显示工作状态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不锈钢材料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度任意设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℃-126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联过滤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孔独立控制，不锈钢材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S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光光度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度计：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读数模式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透光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，吸光度和浓度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波长范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320-1100nm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波长准确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±1.5n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波长范围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40-900n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谱带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5nm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解器：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热速度： 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内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热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50℃ 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温度稳定性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± 2℃ 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调温度范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35°C -165°C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浊度色度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用仪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-100PCU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01PCU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-20-1000NTU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01N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氯仪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CI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余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便携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H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测量范围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pH 0.00~14.00pH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t xml:space="preserve">mV 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～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± 1400mV </w:t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分辨率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.01pH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，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mV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，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.1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温度补偿范围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～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0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混凝搅拌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rp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无级调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±0.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天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0g/0.1m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天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0g/0.001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玻璃干燥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恒温水浴锅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列六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 RT+5-100℃ ,1.2K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联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Kw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电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冷藏冰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积：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L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冷冻室：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8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纯水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L/h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来水进水，超出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.2MΩ.cm@25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便携式溶解氧测定仪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量范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0~199.9%;200~400%</w:t>
            </w:r>
          </w:p>
          <w:p>
            <w:pPr>
              <w:pStyle w:val="Black1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00~19.99mg/L;20.0~45.0mg/L</w:t>
            </w:r>
          </w:p>
          <w:p>
            <w:pPr>
              <w:pStyle w:val="Black1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 ~50℃</w:t>
            </w:r>
          </w:p>
          <w:p>
            <w:pPr>
              <w:pStyle w:val="Black1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量分辨率 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%;0.1%</w:t>
            </w:r>
          </w:p>
          <w:p>
            <w:pPr>
              <w:pStyle w:val="Black1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01mg/L;0.1mg/L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1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湿度仪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内温湿度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粉灭火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度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液温度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-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摄氏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锥形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锥形瓶带塞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m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00ml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滴定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5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m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聚四氟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量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00nl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量杯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00ml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玻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液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ml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胖肚吸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5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胖肚吸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0ml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纯水瓶（带龙头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色管（带比色管架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ml,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孔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套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支比色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孔架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洗耳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剂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0ml250ml500ml1000ml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白棕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脱脂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纱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鞋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*11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皮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cm*120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种棒（带接种针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μl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塑料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洗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量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ml500ml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ml1000ml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棕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载玻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2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玻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*20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滤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性  小大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H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14,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滴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0ml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白棕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胶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铁架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重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斤  杆长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0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加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齿镊子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坩埚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色硅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剪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锈钢，全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烧杯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m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0m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00ml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m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孔滤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5u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混合膜 水系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MM*0.45UM 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胶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乳胶管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液管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机圆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酒精灯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管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号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玻璃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6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匙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棉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8"/>
              <w:gridCol w:w="1544"/>
            </w:tblGrid>
            <w:tr>
              <w:trPr/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Black1"/>
                    <w:spacing w:lineRule="exact" w:line="520" w:before="0" w:after="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20*20cm</w:t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Black1"/>
                    <w:spacing w:lineRule="exact" w:line="520" w:before="0" w:after="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片／包</w:t>
                  </w:r>
                </w:p>
              </w:tc>
            </w:tr>
          </w:tbl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擦镜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*1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漏斗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胶手套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试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*180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试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*100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倒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氏小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*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试管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机玻璃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Ф18.5*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柏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大褂    面料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厚纯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签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×27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塑料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凡士林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藏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沙黄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草酸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蛋白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碘化汞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碘化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骆化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碱性品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酵母侵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晶紫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酒石酸钾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磷酸氢二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三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硫代硫酸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五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硫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硫酸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七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氯化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氯化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肉侵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氢氧化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琼脂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乳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水甲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培养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硝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溴甲酚紫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亚硫酸钠（无水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养琼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络酸钾（优级纯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甲基联苯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F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培养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草酸钠（基准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锰酸钾（优级纯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色度铂钴标准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浊度福尔马进标准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H+ -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准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耗氧量标准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H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准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,7,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一瓶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ml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Black1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Black1"/>
        <w:spacing w:lineRule="exact" w:line="520" w:before="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Black1"/>
        <w:spacing w:lineRule="exact" w:line="520" w:before="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Black1"/>
        <w:spacing w:lineRule="exact" w:line="520" w:before="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Black1"/>
        <w:spacing w:lineRule="exact" w:line="520" w:before="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二包：工作台 ；</w:t>
      </w:r>
    </w:p>
    <w:p>
      <w:pPr>
        <w:pStyle w:val="Black1"/>
        <w:spacing w:lineRule="exact" w:line="520" w:before="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货物清单</w:t>
      </w:r>
    </w:p>
    <w:p>
      <w:pPr>
        <w:pStyle w:val="Black1"/>
        <w:spacing w:lineRule="exact" w:line="520" w:before="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98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670"/>
        <w:gridCol w:w="1881"/>
        <w:gridCol w:w="99"/>
        <w:gridCol w:w="945"/>
        <w:gridCol w:w="1155"/>
        <w:gridCol w:w="206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规格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纯水室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边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00*750*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木结构，千思实芯理化板台面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槽、水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联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铜质烤漆</w:t>
            </w:r>
          </w:p>
        </w:tc>
      </w:tr>
      <w:tr>
        <w:trPr/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室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边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*750*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木结构，千思实芯理化板台面</w:t>
            </w:r>
          </w:p>
        </w:tc>
      </w:tr>
      <w:tr>
        <w:trPr/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平室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边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00*750*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木结构，千思实芯理化板台面</w:t>
            </w:r>
          </w:p>
        </w:tc>
      </w:tr>
      <w:tr>
        <w:trPr/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化室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边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0*750*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木结构，千思实芯理化板台面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风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*800*2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式全钢新型结构，实芯理化板台面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槽水龙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*400*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铜质烤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品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0*450*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木结构上玻下木四开门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器皿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0*450*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木结构上玻下玻四开门，含接水盘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机、风管、弯头配件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防腐防爆风机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V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风管弯头等配件</w:t>
            </w:r>
          </w:p>
        </w:tc>
      </w:tr>
      <w:tr>
        <w:trPr/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处理室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边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*750*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木结构，千思实芯理化板台面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角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*1000*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槽水龙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*400*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铜质烤漆</w:t>
            </w:r>
          </w:p>
        </w:tc>
      </w:tr>
      <w:tr>
        <w:trPr/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备室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边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*750*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木结构，千思实芯理化板台面</w:t>
            </w:r>
          </w:p>
        </w:tc>
      </w:tr>
      <w:tr>
        <w:trPr>
          <w:trHeight w:val="6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槽水龙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联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铜质烤漆</w:t>
            </w:r>
          </w:p>
        </w:tc>
      </w:tr>
      <w:tr>
        <w:trPr>
          <w:trHeight w:val="6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感应水龙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联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更衣室</w:t>
            </w:r>
          </w:p>
        </w:tc>
      </w:tr>
      <w:tr>
        <w:trPr>
          <w:trHeight w:val="6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更衣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0*450*1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板式结构，三开门，带鞋格、挂衣架</w:t>
            </w:r>
          </w:p>
        </w:tc>
      </w:tr>
      <w:tr>
        <w:trPr>
          <w:trHeight w:val="654" w:hRule="atLeast"/>
        </w:trPr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菌室</w:t>
            </w:r>
          </w:p>
        </w:tc>
      </w:tr>
      <w:tr>
        <w:trPr>
          <w:trHeight w:val="6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边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*750*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ck1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木结构，千思实芯理化板台面</w:t>
            </w:r>
          </w:p>
        </w:tc>
      </w:tr>
    </w:tbl>
    <w:p>
      <w:pPr>
        <w:pStyle w:val="Black1"/>
        <w:spacing w:lineRule="exact" w:line="520" w:before="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1">
    <w:name w:val="bla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17.cn/search/?q=&#28201;&#24230;&#27874;&#21160;%3A&#177;1&#8451;&amp;c=32" TargetMode="External"/><Relationship Id="rId3" Type="http://schemas.openxmlformats.org/officeDocument/2006/relationships/hyperlink" Target="http://www.sh17.cn/search/?q=&#25511;&#28201;&#31934;&#24230;%3A0.1&#8451;&amp;c=32" TargetMode="External"/><Relationship Id="rId4" Type="http://schemas.openxmlformats.org/officeDocument/2006/relationships/hyperlink" Target="http://www.sh17.cn/search/?q=&#23450;&#26102;&#33539;&#22260;%3A0~9999min&amp;c=32" TargetMode="External"/><Relationship Id="rId5" Type="http://schemas.openxmlformats.org/officeDocument/2006/relationships/hyperlink" Target="http://www.sh17.cn/search/?q=&#25511;&#28201;&#33539;&#22260;%3A&#23460;&#28201;%2B10-300&#8451;&amp;c=3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23:00Z</dcterms:created>
  <dc:creator>User</dc:creator>
  <dc:description/>
  <cp:keywords/>
  <dc:language>en-US</dc:language>
  <cp:lastModifiedBy>User</cp:lastModifiedBy>
  <dcterms:modified xsi:type="dcterms:W3CDTF">2014-09-25T08:24:00Z</dcterms:modified>
  <cp:revision>2</cp:revision>
  <dc:subject/>
  <dc:title/>
</cp:coreProperties>
</file>