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firstLine="2640"/>
        <w:jc w:val="center"/>
        <w:rPr/>
      </w:pPr>
      <w:r>
        <w:rPr/>
        <w:t>会议日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7"/>
        <w:gridCol w:w="1493"/>
        <w:gridCol w:w="396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会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</w:tr>
      <w:tr>
        <w:trPr>
          <w:trHeight w:val="437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议代表报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台</w:t>
            </w:r>
          </w:p>
        </w:tc>
      </w:tr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:00-10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家质检总局副局长魏传忠致开幕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怀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议厅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国家自然基金委副主任中科院院士姚建年讲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国科协学术部领导讲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部领导讲话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国家质检总局科技司领导宣读本届学术报告会优秀科技论文名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颁发证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:30-10:50</w:t>
            </w:r>
          </w:p>
        </w:tc>
      </w:tr>
      <w:tr>
        <w:trPr>
          <w:trHeight w:val="112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特邀报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:50-11: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题目：严把国门，防控人兽共患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夏咸柱院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题目：细菌最小核心基因组分型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徐建国院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李怀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议厅</w:t>
            </w:r>
          </w:p>
        </w:tc>
      </w:tr>
      <w:tr>
        <w:trPr>
          <w:trHeight w:val="2159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特邀报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题目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PSC—Identifying and Managing Ris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风险的甄别与管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报告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oel Ronald Recht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题目：</w:t>
            </w:r>
            <w:r>
              <w:rPr>
                <w:szCs w:val="21"/>
              </w:rPr>
              <w:t>Global Overview of M&amp;E Product Safety</w:t>
            </w:r>
            <w:r>
              <w:rPr>
                <w:szCs w:val="21"/>
              </w:rPr>
              <w:t>（全球视野中的机电产品安全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美国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专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题目：我国仪器仪表发展战略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张钟华院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新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议厅</w:t>
            </w:r>
          </w:p>
        </w:tc>
      </w:tr>
      <w:tr>
        <w:trPr>
          <w:trHeight w:val="44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:00-16:15</w:t>
            </w:r>
          </w:p>
        </w:tc>
      </w:tr>
      <w:tr>
        <w:trPr>
          <w:trHeight w:val="91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特邀报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:15-17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题目：残留侦测技术创新驱动食品安全检测能力提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庞国芳院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题目：昆虫化学通讯的分子机制在植物检疫中的应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报告人：雷宏（美国亚利桑那大学副教授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依托检验检疫学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进检验检疫学科建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报告人：李怀林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新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会议厅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2: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分会场会议（详见会议手册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会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分会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分会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0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检验检验学会发起会员名单</w:t>
      </w:r>
    </w:p>
    <w:p>
      <w:pPr>
        <w:pStyle w:val="Normal"/>
        <w:spacing w:lineRule="exact" w:line="50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6"/>
        <w:gridCol w:w="7142"/>
      </w:tblGrid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琦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出入境检验检疫局检验检疫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贵平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平安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鹤晓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绍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进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彦忠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际娟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出入境检验检疫局检验检疫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明仁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芬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  峻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出入境检验检疫局检验检疫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祥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群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长志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苏龙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群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泓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立育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义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高级农艺师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凤侠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大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亚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出入境检验检疫局检验检疫技术中心，高级工程师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礼军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常州危险品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天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盐城保健中心，主任，主任医师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金伟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榆林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常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宏安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军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松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笑梅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检验检疫科学技术研究院，院长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永强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检验检疫科学技术研究院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文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检验检疫科学技术研究院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国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出入境检验检疫局检科院，院长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瑞泉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春平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鸣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方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炳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运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家祥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出入境检验检疫局检验检疫综合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建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出入境检验检疫局检验检疫综合技术中心，副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冀州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出入境检验检疫局检验检疫技术中心，副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强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出入境检验检疫局科技处，处长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国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速标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吉城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武元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大鹏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峰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前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忠海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震坤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玉清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学难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芳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国强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教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帆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骏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枝楠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检验检疫科学研究院，院长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聂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出入境检验检疫局检验检疫技术中心，主任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泽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国际旅行卫生保健中心综合部，主任，主任医师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清如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出入境检验检疫局检验检疫技术中心，研究员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永利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出入境检验检疫局检验检疫综合技术中心，主任，研究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4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国际会议中心地图及乘车路线</w:t>
      </w:r>
    </w:p>
    <w:p>
      <w:pPr>
        <w:pStyle w:val="Normal"/>
        <w:spacing w:lineRule="exact" w:line="4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国际会议中心坐落于北京北四环繁华的亚运村地区，北四环路与京城中轴线交汇处，紧邻国家体育馆鸟巢和水立方。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44465" cy="413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机场到北京国际会议中心（全程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机场快轨：在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航站楼上车到三元桥下车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，在北土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，步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余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北京站北京国际会议中心（全程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公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地铁：从北京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口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，在鼓楼大街下车换乘地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线，到奥体中心下车，出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出口，步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即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西站到北京国际会议中心（全程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公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地铁：在北京西站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到国家图书馆站下车换乘</w:t>
      </w:r>
      <w:r>
        <w:rPr>
          <w:rFonts w:cs="宋体;SimSun" w:ascii="宋体;SimSun" w:hAnsi="宋体;SimSun"/>
          <w:szCs w:val="21"/>
        </w:rPr>
        <w:t>689</w:t>
      </w:r>
      <w:r>
        <w:rPr>
          <w:rFonts w:ascii="宋体;SimSun" w:hAnsi="宋体;SimSun" w:cs="宋体;SimSun"/>
          <w:szCs w:val="21"/>
        </w:rPr>
        <w:t>路到亚运村站下车，步行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米到北京国际会议中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南站到</w:t>
      </w:r>
      <w:bookmarkStart w:id="0" w:name="OLE_LINK8"/>
      <w:bookmarkStart w:id="1" w:name="OLE_LINK7"/>
      <w:r>
        <w:rPr>
          <w:rFonts w:ascii="宋体;SimSun" w:hAnsi="宋体;SimSun" w:cs="宋体;SimSun"/>
          <w:szCs w:val="21"/>
        </w:rPr>
        <w:t>北京国际会议中心</w:t>
      </w:r>
      <w:bookmarkEnd w:id="0"/>
      <w:bookmarkEnd w:id="1"/>
      <w:r>
        <w:rPr>
          <w:rFonts w:ascii="宋体;SimSun" w:hAnsi="宋体;SimSun" w:cs="宋体;SimSun"/>
          <w:szCs w:val="21"/>
        </w:rPr>
        <w:t>（全程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坐地铁：从南站下车乘坐大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宣武门站换乘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，坐到鼓楼大街站换乘地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线，到奥体中心下车，时间大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 议 回 执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单位：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  <w:u w:val="single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23"/>
        <w:gridCol w:w="1956"/>
        <w:gridCol w:w="1714"/>
        <w:gridCol w:w="2644"/>
        <w:gridCol w:w="1753"/>
        <w:gridCol w:w="1217"/>
        <w:gridCol w:w="1891"/>
      </w:tblGrid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拟参加的分会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90" w:leader="none"/>
        </w:tabs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187"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4:00Z</dcterms:created>
  <dc:creator>walkinnet</dc:creator>
  <dc:description/>
  <cp:keywords/>
  <dc:language>en-US</dc:language>
  <cp:lastModifiedBy>Lenovo User</cp:lastModifiedBy>
  <cp:lastPrinted>2013-08-09T09:09:00Z</cp:lastPrinted>
  <dcterms:modified xsi:type="dcterms:W3CDTF">2013-08-12T08:14:00Z</dcterms:modified>
  <cp:revision>18</cp:revision>
  <dc:subject/>
  <dc:title>关于邀请参加第二届检验检测检疫学术</dc:title>
</cp:coreProperties>
</file>