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NAS 2011</w:t>
      </w:r>
      <w:r>
        <w:rPr>
          <w:sz w:val="28"/>
          <w:szCs w:val="28"/>
        </w:rPr>
        <w:t>年度第二批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50"/>
        <w:gridCol w:w="1276"/>
        <w:gridCol w:w="3118"/>
        <w:gridCol w:w="1843"/>
        <w:gridCol w:w="4253"/>
        <w:gridCol w:w="1275"/>
        <w:gridCol w:w="709"/>
      </w:tblGrid>
      <w:tr>
        <w:trPr>
          <w:tblHeader w:val="true"/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液相色谱法测定药品中卡托普利和氢氯噻嗪含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液相色谱法测定药品中卡托普利和氢氯噻嗪的含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二部附录Ⅴ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D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效液相色谱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6-2011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食品药品检验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杨美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5079821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5079095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上海市张衡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20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yangmeicheng@vip.sina.co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//www.sifdc.org.cn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验证”栏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滴定法测定药品中氯化钠含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滴定法测定药品中氯化钠含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版二部 氧氟沙星氯化钠注射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6-2011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市药品检验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周荔、苏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8322839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西城区新街口水车胡同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3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zb@bidc.org.c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外分光光度法测定阿苯达唑片含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外分光光度法测定阿苯达唑片的含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药典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二部 阿苯达唑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7-2011.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食品药品检验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张敏波、陈龙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1-8646848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杭州市机场路一巷</w:t>
            </w: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00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zgk@zjyj.org.c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中有机氯农药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宋体;SimSun" w:ascii="宋体;SimSun" w:hAnsi="宋体;SimSun"/>
                <w:sz w:val="20"/>
                <w:szCs w:val="20"/>
              </w:rPr>
              <w:t>-BHC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宋体;SimSun" w:ascii="宋体;SimSun" w:hAnsi="宋体;SimSun"/>
                <w:sz w:val="20"/>
                <w:szCs w:val="20"/>
              </w:rPr>
              <w:t>-BHC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rFonts w:cs="宋体;SimSun" w:ascii="宋体;SimSun" w:hAnsi="宋体;SimSun"/>
                <w:sz w:val="20"/>
                <w:szCs w:val="20"/>
              </w:rPr>
              <w:t>-BHC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宋体;SimSun" w:ascii="宋体;SimSun" w:hAnsi="宋体;SimSun"/>
                <w:sz w:val="20"/>
                <w:szCs w:val="20"/>
              </w:rPr>
              <w:t>-BHC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,p’-DD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,p’-DDT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,p’-DD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,p’-D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4550-2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壤中六六六和滴滴涕测定的气相色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《水和废水监测分析方法（第四版）》或其他相关等效方法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8-2011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保护部标准样品研究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马小爽、房丽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sz w:val="20"/>
                <w:szCs w:val="20"/>
              </w:rPr>
              <w:t>8466574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466574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朝阳区育慧南路一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箱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2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ma.xiaoshuang@ierm.com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ng.liping@ierm.com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//www.ierm.com.c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葡萄酒中总糖、柠檬酸和环己基氨基磺酸钠（甜蜜素）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总糖、柠檬酸、环己基氨基磺酸钠（甜蜜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sz w:val="20"/>
                <w:szCs w:val="20"/>
              </w:rPr>
              <w:t>GB 15037-2006</w:t>
            </w:r>
            <w:r>
              <w:rPr>
                <w:rFonts w:ascii="宋体;SimSun" w:hAnsi="宋体;SimSun" w:cs="Arial"/>
                <w:sz w:val="20"/>
                <w:szCs w:val="20"/>
              </w:rPr>
              <w:t>《葡萄酒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Arial" w:ascii="宋体;SimSun" w:hAnsi="宋体;SimSun"/>
                <w:sz w:val="20"/>
                <w:szCs w:val="20"/>
              </w:rPr>
              <w:t>GB 2758-2005</w:t>
            </w:r>
            <w:r>
              <w:rPr>
                <w:rFonts w:ascii="宋体;SimSun" w:hAnsi="宋体;SimSun" w:cs="Arial"/>
                <w:sz w:val="20"/>
                <w:szCs w:val="20"/>
              </w:rPr>
              <w:t>《发酵酒卫生标准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Arial" w:ascii="宋体;SimSun" w:hAnsi="宋体;SimSun"/>
                <w:sz w:val="20"/>
                <w:szCs w:val="20"/>
              </w:rPr>
              <w:t>GB/T15038-2006</w:t>
            </w:r>
            <w:r>
              <w:rPr>
                <w:rFonts w:ascii="宋体;SimSun" w:hAnsi="宋体;SimSun" w:cs="Arial"/>
                <w:sz w:val="20"/>
                <w:szCs w:val="20"/>
              </w:rPr>
              <w:t>《葡萄酒、果酒通用分析方法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Arial" w:ascii="宋体;SimSun" w:hAnsi="宋体;SimSun"/>
                <w:sz w:val="20"/>
                <w:szCs w:val="20"/>
              </w:rPr>
              <w:t>GB/T 5009.97-2003</w:t>
            </w:r>
            <w:r>
              <w:rPr>
                <w:rFonts w:ascii="宋体;SimSun" w:hAnsi="宋体;SimSun" w:cs="Arial"/>
                <w:sz w:val="20"/>
                <w:szCs w:val="20"/>
              </w:rPr>
              <w:t>《食品中环己基氨基磺酸钠的测定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7-2011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产品质量监督检验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王冬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-25897449/024-2589324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沈阳市铁西区滑翔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02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wangdongyan2000@126.co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://www.syzjy.com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击“文档下载”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中溴氰菊酯、甲基毒死蜱、甲氰菊酯、硫丹农药残留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毒死蜱、甲氰菊酯、硫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204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205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376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叶中农药多残留测定 气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/T 1117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出口茶叶中多种菊酯类农药残留量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/T 1873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出口食品中硫丹残留量的检测方法 气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N/T 2324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出口食品中抑草磷、毒死蜱、甲基毒死蜱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有机磷农药的残留量检测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6-2011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测试技术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史谢飞 张云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-84403151 8440499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成都市玉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1002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hi05xiefei@126.c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猪肉中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磺胺类药物</w:t>
            </w:r>
            <w:r>
              <w:rPr>
                <w:rFonts w:ascii="宋体;SimSun" w:hAnsi="宋体;SimSun" w:cs="宋体;SimSun"/>
                <w:sz w:val="20"/>
                <w:szCs w:val="20"/>
              </w:rPr>
              <w:t>残留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磺胺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甲氧嘧啶、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磺胺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嘧啶、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磺胺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噁唑、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磺胺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甲氧嘧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0759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畜禽肉中十六种磺胺类药物残留量的测定 液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串联质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业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公告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-23-2008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物性食品中磺胺类药物的多残留检测  液相色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串联质谱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8-2011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兽医药品监察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孙雷、毕言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2103654/6210365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中关村南大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8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unlei@ivdc.gov.cn, biyanfeng@ivdc.gov.cn,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://www.ivdc.gov.cn/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知栏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一铵中总氮、有效磷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、有效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品标准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0205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磷酸一铵、磷酸二铵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法标准：总氮采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0209.1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磷酸一铵、磷酸二铵的测定方法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总氮含量》；有效磷采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0209.2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磷酸一铵、磷酸二铵的测定方法：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磷含量》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7-2011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科学院农业资源与农业区划研究所土壤肥料测试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化肥质量监督检验中心（北京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刘红芳、孙蓟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821086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2106196-603/61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海淀区中关村南大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8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fliu@caas.ac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//www.fernet.cn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载专区栏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牙膏中总氟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8372-2008 5.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总氟含量的测定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7-2011.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产品质量监督检验研究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化妆品质量监督检验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王莉、杨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-8447031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南京市光华东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00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uojiahzp@163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://www.jszj.net.cn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化妆品质检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验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聚氯乙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中铅、汞、镉、铬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、汞、镉、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J/T 11365-2006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息产品中有毒有害物质的检测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子电气产品六种限用物质（铅、汞、镉、六价铬、多溴联苯和多溴二苯醚）的测定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26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IEC TC111/54/CD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232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8-2011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科学研究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计量与分析科学研究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高丽媛，冯流星，汪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4228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4228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朝阳区北三环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中国计量科学研究院化学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gaoly</w:t>
            </w:r>
            <w:r>
              <w:rPr>
                <w:rFonts w:cs="宋体;SimSun" w:ascii="宋体;SimSun" w:hAnsi="宋体;SimSun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sz w:val="20"/>
                <w:szCs w:val="20"/>
              </w:rPr>
              <w:t>nim.ac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事宜及相关材料下载地址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www.ncrm.org.cn/Validate/Detail.aspx?cate=22&amp;uid=c5596b49-6002-402a-85c7-d0e25782ddec</w:t>
              </w:r>
            </w:hyperlink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油中钒含量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3" w:leader="none"/>
                <w:tab w:val="left" w:pos="175" w:leader="none"/>
              </w:tabs>
              <w:spacing w:lineRule="auto" w:line="300"/>
              <w:ind w:left="0" w:hanging="5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608-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油中铁、镍、钠、钒含量的测定 原子吸收光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-79" w:leader="none"/>
                <w:tab w:val="left" w:pos="175" w:leader="none"/>
                <w:tab w:val="left" w:pos="566" w:leader="none"/>
              </w:tabs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SH/T 0715-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油和残渣燃料油中镍、钒、铁含量测定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感耦合等离子体发射光谱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-79" w:leader="none"/>
                <w:tab w:val="left" w:pos="175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IP 501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灰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-79" w:leader="none"/>
                <w:tab w:val="left" w:pos="175" w:leader="none"/>
              </w:tabs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感耦合等离子体发射光谱法测定残渣燃料油中铝、硅、钒、镍、铁、钠、钙、锌、磷的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-79" w:leader="none"/>
                <w:tab w:val="left" w:pos="175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 14597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产品 钒和镍含量的测定 波长色散</w:t>
            </w:r>
            <w:r>
              <w:rPr>
                <w:rFonts w:cs="宋体;SimSun" w:ascii="宋体;SimSun" w:hAnsi="宋体;SimSun"/>
                <w:sz w:val="20"/>
                <w:szCs w:val="20"/>
              </w:rPr>
              <w:t>X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射线荧光光谱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8-2011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出入境检验检疫局技术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邬蓓蕾、王豪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4-87022678/8711634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宁波市马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01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wubl@nbciq.gov.c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//www.nbciqtc.com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验证专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用醋酸纤维滤棒物理指标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、圆周、质量、压降、硬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2838.2-20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 长度 光电法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2838.3-20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 圆周 激光法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838.4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 卷烟质量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2838.5-20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 卷烟吸阻和滤棒压降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838.6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 硬度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1-2012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烟草总公司郑州烟草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烟草质量监督检验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/0371-676726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河南省郑州市国家高新技术产业开发区枫杨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00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yujian3578</w:t>
            </w:r>
            <w:r>
              <w:rPr>
                <w:rFonts w:cs="宋体;SimSun" w:ascii="宋体;SimSun" w:hAnsi="宋体;SimSun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用香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密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光指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C/T145.2─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用香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对密度的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YC/T145.3─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用香精  折光指数的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1-2012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烟草总公司郑州烟草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烟草质量监督检验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/0371-676726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河南省郑州市国家高新技术产业开发区枫杨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00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yujian3578</w:t>
            </w:r>
            <w:r>
              <w:rPr>
                <w:rFonts w:cs="宋体;SimSun" w:ascii="宋体;SimSun" w:hAnsi="宋体;SimSun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烟烟气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油、烟碱、一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4"/>
                <w:sz w:val="20"/>
                <w:szCs w:val="20"/>
                <w:eastAsianLayout w:vert="true" w:vertCompress="true"/>
              </w:rPr>
              <w:t>I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SO4387-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 用常规分析用吸烟机测定总粒相物和焦油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C/T30─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  烟气气相中一氧化碳的测定  非散射红外法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C/T</w:t>
            </w: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  <w:r>
              <w:rPr>
                <w:rFonts w:cs="宋体;SimSun" w:ascii="宋体;SimSun" w:hAnsi="宋体;SimSun"/>
                <w:sz w:val="20"/>
                <w:szCs w:val="20"/>
              </w:rPr>
              <w:t>─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烟气总粒相物中水分的测定——气相色谱法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YC/T</w:t>
            </w: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  <w:r>
              <w:rPr>
                <w:rFonts w:cs="宋体;SimSun" w:ascii="宋体;SimSun" w:hAnsi="宋体;SimSun"/>
                <w:sz w:val="20"/>
                <w:szCs w:val="20"/>
              </w:rPr>
              <w:t>─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烟气总粒相物中烟碱的测定——气相色谱法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1-2012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烟草总公司郑州烟草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烟草质量监督检验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/0371-676726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河南省郑州市国家高新技术产业开发区枫杨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00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yujian3578</w:t>
            </w:r>
            <w:r>
              <w:rPr>
                <w:rFonts w:cs="宋体;SimSun" w:ascii="宋体;SimSun" w:hAnsi="宋体;SimSun"/>
                <w:sz w:val="20"/>
                <w:szCs w:val="20"/>
              </w:rPr>
              <w:t>@</w:t>
            </w: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体化工产品的密度、折光率和水分的测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密度、折光率、水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密度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4472-198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化工产品密度、相对密度测定通则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2230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工业用液态化学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的密度测定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折光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6488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液体化工产品折光率的测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614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化学试剂折光率测定通用方法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水分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6283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化工产品中水分含量的测定卡尔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休法（通用方法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606-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化学试剂水分测定通用方法 卡尔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休法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8-201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非金属材料研究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刘新，魏振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31-858780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5878106/8506252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山东省济南市天桥区田家庄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03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iuxin830220@163.com/cnaspt0017@126.co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显示器能源效率和关闭状态能耗测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显示器能源效率、关闭状态能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21520-200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计算机显示器能效限定值及能效等级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.7-201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浙江科正电子信息产品检验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电子计算机外部设备质量监督检验中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陈益云、蔡方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71-88366801/8836682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讯地址：杭州市马塍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001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yy@chinacptc.net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ttp//www.chinacptc.ne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5"/>
        <w:gridCol w:w="992"/>
        <w:gridCol w:w="5103"/>
        <w:gridCol w:w="1843"/>
        <w:gridCol w:w="3685"/>
        <w:gridCol w:w="851"/>
        <w:gridCol w:w="709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编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时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机构及联络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费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6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器产品噪声测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功率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4214.1-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声学 家用电器及类似用途器具噪声 测试方法 第一部分 通用要求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2—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用和类似用途电器噪声测试方法 真空吸尘器的特殊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3—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用和类似用途电器噪声测试方法 洗碗机的特殊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4—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用和类似用途电器噪声测试方法 洗衣机和离心式脱水机的特殊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5—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用和类似用途电器噪声测试方法 电动剃须刀的特殊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⑥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2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6—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用和类似用途电器噪声测试方法 毛发护理器具的特殊要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/T 70-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摩托车</w:t>
            </w: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动机噪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值及测量方法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T 1859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往复式内燃机 辐射的空气噪声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4330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制冷和空调设备噪声的测定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⑩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9098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冰箱用全封闭型电动机 压缩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 4980—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容积式压缩机噪声的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0069.1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旋转电机噪声测定方法及限值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旋转电机噪声测定方法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13380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交流电风扇和调速器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 2888—20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机和罗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鼓风机噪声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18313-2001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声学 信息技术设备和通信设备空气噪声的测量》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 4583—2007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动工具噪声测量方法工程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 5390—20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林业机械便携式动力机械噪声测定规范工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精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 5898—20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持式非电类动力工具噪声测量方法 工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.9-2012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家用电器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谢莹、宫赤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316244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宣武区下斜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5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xiey@cheari.co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文件下载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http//www.btihea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420" w:right="27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strike w:val="false"/>
      <w:dstrike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nim.ac.cn/exchweb/bin/redir.asp?URL=http://www.ncrm.org.cn/Validate/Detail.aspx?cate=22%26uid=c5596b49-6002-402a-85c7-d0e25782dd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0:00Z</dcterms:created>
  <dc:creator>MC SYSTEM</dc:creator>
  <dc:description/>
  <cp:keywords/>
  <dc:language>en-US</dc:language>
  <cp:lastModifiedBy>杨娟</cp:lastModifiedBy>
  <cp:lastPrinted>2011-05-24T13:01:00Z</cp:lastPrinted>
  <dcterms:modified xsi:type="dcterms:W3CDTF">2011-05-30T08:20:00Z</dcterms:modified>
  <cp:revision>2</cp:revision>
  <dc:subject/>
  <dc:title>附件1：                         CNAS 2010年度第一批能力验证计划目录</dc:title>
</cp:coreProperties>
</file>