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before="156" w:after="312"/>
        <w:jc w:val="center"/>
        <w:outlineLvl w:val="0"/>
        <w:rPr>
          <w:rFonts w:ascii="黑体;SimHei" w:hAnsi="黑体;SimHei" w:eastAsia="黑体;SimHei"/>
          <w:sz w:val="36"/>
          <w:szCs w:val="30"/>
        </w:rPr>
      </w:pPr>
      <w:r>
        <w:rPr>
          <w:rFonts w:eastAsia="黑体;SimHei" w:ascii="黑体;SimHei" w:hAnsi="黑体;SimHei"/>
          <w:sz w:val="36"/>
          <w:szCs w:val="30"/>
        </w:rPr>
        <w:t>2012</w:t>
      </w:r>
      <w:r>
        <w:rPr>
          <w:rFonts w:ascii="黑体;SimHei" w:hAnsi="黑体;SimHei" w:eastAsia="黑体;SimHei"/>
          <w:sz w:val="36"/>
          <w:szCs w:val="30"/>
        </w:rPr>
        <w:t>年度国家科技支撑计划能源技术领域备选项目</w:t>
      </w:r>
    </w:p>
    <w:p>
      <w:pPr>
        <w:pStyle w:val="Normal"/>
        <w:numPr>
          <w:ilvl w:val="0"/>
          <w:numId w:val="0"/>
        </w:numPr>
        <w:spacing w:lineRule="auto" w:line="360"/>
        <w:ind w:firstLine="596"/>
        <w:outlineLvl w:val="0"/>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2</w:t>
      </w:r>
      <w:r>
        <w:rPr>
          <w:rFonts w:ascii="仿宋_GB2312" w:hAnsi="仿宋_GB2312" w:eastAsia="仿宋_GB2312"/>
          <w:b/>
          <w:sz w:val="30"/>
          <w:szCs w:val="30"/>
        </w:rPr>
        <w:t>年度国家科技支撑计划能源技术领域支持重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支撑计划能源领域以重大公益技术及能源产业共性技术研究开发与应用示范为重点，结合重大工程建设和重大装备开发，加强集成创新和引进消化吸收再创新，构筑以企业为主体、市场为导向、产学研相结合的能源科技创新体系，增强企业自主创新能力，重点攻克一批涉及全局性、跨行业、跨地区的重大能源技术问题，突破产业技术瓶颈，培育和发展新能源战略性新兴产业，使我国从能源生产和消费大国走向能源科技及产业强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国家科技支撑计划能源技术领域“十二五”规划，能源领域将针对化石能源生产与转化节能减排、非化石能源开发与利用、先进电网等任务进行重点部署，以节能减排为核心，围绕能源材料和装备、可再生能源、节能等能源战略必争领域和产业竞争力的提升，加强产业化关键技术的协同攻关，推动能源技术创新工程的实施。主要研发内容如下：</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 xml:space="preserve">（一）智能电网领域。重点支持智能电网关键技术综合集成示范，体现低碳、高效、兼容接入、灵活互动的特点。主要任务包括：在若干示范区域建立涵盖发电、输电、配电、用电、储能的智能电网综合集成示范工程，实现对智能输配电网、智能消费终端、可再生能源发电、智能互动的电力消费服务、智能电网信息及通信技术等多个智能电网技术领域的综合测试、实验和示范。 </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二）洁净煤技术领域。重点支持污染物控制技术、超超临界循环流化床技术，以及褐煤、低变质煤干燥、热解提质新工艺等。主要任务包括：攻克</w:t>
      </w:r>
      <w:r>
        <w:rPr>
          <w:rFonts w:eastAsia="仿宋_GB2312"/>
          <w:sz w:val="30"/>
          <w:szCs w:val="30"/>
        </w:rPr>
        <w:t>可资源化污染物控制和</w:t>
      </w:r>
      <w:r>
        <w:rPr>
          <w:rFonts w:ascii="仿宋_GB2312" w:hAnsi="仿宋_GB2312" w:eastAsia="仿宋_GB2312"/>
          <w:sz w:val="30"/>
          <w:szCs w:val="30"/>
        </w:rPr>
        <w:t>系统集成</w:t>
      </w:r>
      <w:r>
        <w:rPr>
          <w:rFonts w:eastAsia="仿宋_GB2312"/>
          <w:sz w:val="30"/>
          <w:szCs w:val="30"/>
        </w:rPr>
        <w:t>等关键技术并</w:t>
      </w:r>
      <w:r>
        <w:rPr>
          <w:rFonts w:ascii="仿宋_GB2312" w:hAnsi="仿宋_GB2312" w:eastAsia="仿宋_GB2312"/>
          <w:sz w:val="30"/>
          <w:szCs w:val="30"/>
        </w:rPr>
        <w:t>进行工业示范；完成</w:t>
      </w:r>
      <w:r>
        <w:rPr>
          <w:rFonts w:eastAsia="仿宋_GB2312"/>
          <w:sz w:val="30"/>
          <w:szCs w:val="30"/>
        </w:rPr>
        <w:t>褐煤中高温烟气干燥</w:t>
      </w:r>
      <w:r>
        <w:rPr>
          <w:rFonts w:eastAsia="仿宋_GB2312"/>
          <w:sz w:val="30"/>
          <w:szCs w:val="30"/>
        </w:rPr>
        <w:t>/</w:t>
      </w:r>
      <w:r>
        <w:rPr>
          <w:rFonts w:eastAsia="仿宋_GB2312"/>
          <w:sz w:val="30"/>
          <w:szCs w:val="30"/>
        </w:rPr>
        <w:t>成型工艺关键技术的研究及工程示范等。</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三）太阳能发电领域。重点支持高可靠光伏建筑一体化关键技术及示范、大型多能互补光伏并网系统与示范、兆瓦级多能互补海岛智能微网示范系统、太阳能储热和中温利用技术及其工业应用等。</w:t>
      </w:r>
      <w:r>
        <w:rPr>
          <w:rFonts w:eastAsia="仿宋_GB2312"/>
          <w:sz w:val="30"/>
          <w:szCs w:val="30"/>
        </w:rPr>
        <w:t>主要任务包括：不同类型太阳能中温集热器及其工业应用系统，中温太阳能材料、装备与系统检测技术；太阳能储热材料开发、供热系统集成示范等。</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四）风力发电领域。重点支持大功率风电机组整机及核心零部件设计制造及产业化技术、大型风电机组及关键部件试验测试技术，以及大型风电场设计、并网及运营技术等。主要任务包括：</w:t>
      </w:r>
      <w:r>
        <w:rPr>
          <w:rFonts w:eastAsia="仿宋_GB2312" w:ascii="仿宋_GB2312" w:hAnsi="仿宋_GB2312"/>
          <w:sz w:val="30"/>
          <w:szCs w:val="30"/>
        </w:rPr>
        <w:t>7MW</w:t>
      </w:r>
      <w:r>
        <w:rPr>
          <w:rFonts w:ascii="仿宋_GB2312" w:hAnsi="仿宋_GB2312" w:eastAsia="仿宋_GB2312"/>
          <w:sz w:val="30"/>
          <w:szCs w:val="30"/>
        </w:rPr>
        <w:t>级风电机组及关键部件设计和产业化技术，分布式中小型风电机组设计制造技术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可再生能源技术领域。重点支持生物质高效燃烧发电、地热能多能互补与建筑一体化、中低温地热发电等关键技术，并形成工程示范。主要任务包括：生物质直燃发电关键技术与示范，生物质与煤混燃发电技术与示范，生物质气化发电与热电联供系统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先进核能及核安全技术领域。重点支持核安全技术以及核检测技术等核应用关键技术。主要任务包括：放射性同位素生产技术及辐射技术装备，核检测技术在公共安全、农业生产、食品安全、疾病诊断等领域的应用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氢能、燃料电池与分布式供能技术领域。重点支持以先进燃气轮机、内燃机和燃料电池为动力的分布式冷热电联供技术、多能互补的分布式供能技术等，满足能源多样化的发展需求。主要任务包括：多能源互补的固定式燃气轮机或内燃机冷热电联供技术及示范，微型移动式燃气轮机冷热电联供技术及示范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节能与储能技术领域。重点支持电力、建材、石化等工业过程工艺节能、建筑节能、余热余能利用等关键技术，并形成工程示范。主要任务包括：冶金节能技术及示范，过程工艺节能技术及示范，余热余能回收利用技术及示范，高效组合式建筑节能等。</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53"/>
        <w:rPr/>
      </w:pPr>
      <w:r>
        <w:rPr/>
        <w:t>二、</w:t>
      </w:r>
      <w:r>
        <w:rPr/>
        <w:t>2012</w:t>
      </w:r>
      <w:r>
        <w:rPr/>
        <w:t>年度国家支撑计划能源技术领域备选项目</w:t>
      </w:r>
    </w:p>
    <w:tbl>
      <w:tblPr>
        <w:tblW w:w="8522" w:type="dxa"/>
        <w:jc w:val="left"/>
        <w:tblInd w:w="0" w:type="dxa"/>
        <w:tblLayout w:type="fixed"/>
        <w:tblCellMar>
          <w:top w:w="0" w:type="dxa"/>
          <w:left w:w="108" w:type="dxa"/>
          <w:bottom w:w="0" w:type="dxa"/>
          <w:right w:w="108" w:type="dxa"/>
        </w:tblCellMar>
      </w:tblPr>
      <w:tblGrid>
        <w:gridCol w:w="702"/>
        <w:gridCol w:w="2108"/>
        <w:gridCol w:w="2159"/>
        <w:gridCol w:w="1738"/>
        <w:gridCol w:w="1815"/>
      </w:tblGrid>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承担单位</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推荐单位</w:t>
            </w:r>
          </w:p>
        </w:tc>
        <w:tc>
          <w:tcPr>
            <w:tcW w:w="181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申报编号</w:t>
            </w:r>
          </w:p>
        </w:tc>
      </w:tr>
      <w:tr>
        <w:trPr>
          <w:trHeight w:val="936"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w:t>
            </w:r>
            <w:r>
              <w:rPr>
                <w:rFonts w:eastAsia="仿宋_GB2312" w:ascii="仿宋_GB2312" w:hAnsi="仿宋_GB2312"/>
                <w:kern w:val="0"/>
                <w:sz w:val="24"/>
                <w:szCs w:val="24"/>
              </w:rPr>
              <w:t>/</w:t>
            </w:r>
            <w:r>
              <w:rPr>
                <w:rFonts w:ascii="仿宋_GB2312" w:hAnsi="仿宋_GB2312" w:cs="宋体;SimSun" w:eastAsia="仿宋_GB2312"/>
                <w:kern w:val="0"/>
                <w:sz w:val="24"/>
                <w:szCs w:val="24"/>
              </w:rPr>
              <w:t>超低排放型循环流化床锅炉关键技术研发及应用</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华能集团清能院、清华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华能集团公司</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413</w:t>
            </w:r>
          </w:p>
        </w:tc>
      </w:tr>
      <w:tr>
        <w:trPr>
          <w:trHeight w:val="91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05</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褐煤、低变质烟煤干燥、热解提质新工艺</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力投资集团、煤炭科学研究总院、中国矿业大学（北京）等</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能源局、国资委、教育部、湖南省科技厅、太原国家高新区、中国电力投资集团</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066</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195</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198</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671</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078</w:t>
            </w:r>
          </w:p>
        </w:tc>
      </w:tr>
      <w:tr>
        <w:trPr>
          <w:trHeight w:val="38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013</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太阳能中温技术与工业应用</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科学研究院、天津大学、上海交通大学等</w:t>
            </w:r>
          </w:p>
        </w:tc>
        <w:tc>
          <w:tcPr>
            <w:tcW w:w="173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住房和城乡建设部、天津市科委、内蒙古自治区科技厅</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216</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951</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592</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701</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7MW</w:t>
            </w:r>
            <w:r>
              <w:rPr>
                <w:rFonts w:ascii="仿宋_GB2312" w:hAnsi="仿宋_GB2312" w:cs="宋体;SimSun" w:eastAsia="仿宋_GB2312"/>
                <w:kern w:val="0"/>
                <w:sz w:val="24"/>
                <w:szCs w:val="24"/>
              </w:rPr>
              <w:t>级风电机组及关键部件设计和产业化技术</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运达、大连重工、保定科诺伟业、重庆齿轮箱、瓦房店轴承集团、中材科技风电叶片公司、阳光电源、中复连众、南京高速齿轮制造公司、中科院工程热物理所、华中科技大学、南京航空航天大学等</w:t>
            </w:r>
          </w:p>
        </w:tc>
        <w:tc>
          <w:tcPr>
            <w:tcW w:w="173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工业和信息化部、国家能源局、江苏省科技厅、海南省科技厅、国资委、合肥国家高新区、青岛国家高新区、辽宁省科技厅、重庆市科委、河北省科技厅、大连市科学技术局、浙江省科技厅</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306</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342</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521</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763</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103</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88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392</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27</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975</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011</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087</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104</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509</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348</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布式中小型风电机组设计制造关键技术</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华德公司、内蒙古工业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自治区科技厅</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075</w:t>
            </w:r>
          </w:p>
        </w:tc>
      </w:tr>
      <w:tr>
        <w:trPr>
          <w:trHeight w:val="44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660</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进生物质发电技术示范</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能生物发电集团、哈尔滨锅炉厂、中国化学工程集团、中国林业科学研究院、中科院广州能源研究所、浙江大学、华北电力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资委、国家能源局、教育部、国家林业局、山东省科技厅、黑龙江省科技厅</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233</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434</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885</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132</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143</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216</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365</w:t>
            </w:r>
          </w:p>
        </w:tc>
      </w:tr>
      <w:tr>
        <w:trPr>
          <w:trHeight w:val="76"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059</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布式冷热电联供系统技术</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华电集团、中科院工程热物理所、哈尔滨工业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省科技厅、中科院、中国华电集团</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757</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288</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694</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冶金节能重点技术研究及示范</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圣诺热管公司、宝钢工程技术集团、中国盐业总公司、中科院过程工程所、中南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保护部、国资委、上海市科委、江苏省科技厅、中科院</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771</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716</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993</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310</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495</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过程工艺节能关键技术研究及示范</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华夏窑炉集团、中科院大化所、西安建筑科技大学、西安交通大学等</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陕西省科技厅、辽宁省科技厅、湖北省科技厅、甘肃省科技厅</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890</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626</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06</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07</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40</w:t>
            </w:r>
          </w:p>
        </w:tc>
      </w:tr>
      <w:tr>
        <w:trPr>
          <w:trHeight w:val="16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045</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余热余能回收利用关键技术及示范</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国电集团、中材节能、西安热工研究院、中船重工七</w:t>
            </w:r>
            <w:r>
              <w:rPr>
                <w:rFonts w:ascii="仿宋_GB2312" w:hAnsi="仿宋_GB2312" w:cs="宋体;SimSun"/>
                <w:kern w:val="0"/>
                <w:sz w:val="24"/>
                <w:szCs w:val="24"/>
              </w:rPr>
              <w:t>〇</w:t>
            </w:r>
            <w:r>
              <w:rPr>
                <w:rFonts w:ascii="仿宋_GB2312" w:hAnsi="仿宋_GB2312" w:cs="宋体;SimSun" w:eastAsia="仿宋_GB2312"/>
                <w:kern w:val="0"/>
                <w:sz w:val="24"/>
                <w:szCs w:val="24"/>
              </w:rPr>
              <w:t>三所、南京工业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资委、黑龙江省科技厅、陕西省科技厅、国电集团、中国石油和化学工业联合会</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92</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09</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566</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360</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786</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高效组合式建筑节能</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汉长利玻璃（汉南）有限公司、中国建筑标准设计研究院、中科院上海硅酸盐研究所、浙江大学、海南大学、兰州交通大学</w:t>
            </w:r>
          </w:p>
        </w:tc>
        <w:tc>
          <w:tcPr>
            <w:tcW w:w="173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和城乡建设部、浙江省科技厅、海南省科技厅、甘肃省科技厅、湖北省科技厅、中科院</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806</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007</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667</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061</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281</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917</w:t>
            </w:r>
          </w:p>
        </w:tc>
      </w:tr>
      <w:tr>
        <w:trPr>
          <w:trHeight w:val="300"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高比例间歇式能源的区域型智能电网集成综合示范</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省电力公司、宁夏电力公司、海南电网公司、上海市电力公司</w:t>
            </w:r>
          </w:p>
        </w:tc>
        <w:tc>
          <w:tcPr>
            <w:tcW w:w="173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能源局、上海市科委、宁夏回族自治区科技厅、海南省科技厅</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2683</w:t>
            </w:r>
          </w:p>
        </w:tc>
      </w:tr>
      <w:tr>
        <w:trPr>
          <w:trHeight w:val="300"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862</w:t>
            </w:r>
          </w:p>
        </w:tc>
      </w:tr>
      <w:tr>
        <w:trPr>
          <w:trHeight w:val="300"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264</w:t>
            </w:r>
          </w:p>
        </w:tc>
      </w:tr>
      <w:tr>
        <w:trPr>
          <w:trHeight w:val="300"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289</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进燃煤发电污染控制技术研发及应用</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科院城市环境研究所、哈尔滨工业大学、华中科技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能源局、教育部、黑龙江省科技厅</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509</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107</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314</w:t>
            </w:r>
          </w:p>
        </w:tc>
      </w:tr>
      <w:tr>
        <w:trPr>
          <w:trHeight w:val="482" w:hRule="atLeast"/>
        </w:trPr>
        <w:tc>
          <w:tcPr>
            <w:tcW w:w="7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108"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燃煤工业锅炉能效提高及能源合同管理与示范</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蓝天环保设备有限公司、中国特种设备检测研究院</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省科技厅、国家质量监督检验检疫总局</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191</w:t>
            </w:r>
          </w:p>
        </w:tc>
      </w:tr>
      <w:tr>
        <w:trPr>
          <w:trHeight w:val="300" w:hRule="atLeast"/>
        </w:trPr>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600</w:t>
            </w:r>
          </w:p>
        </w:tc>
      </w:tr>
      <w:tr>
        <w:trPr>
          <w:trHeight w:val="300"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1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太阳能储热技术研究与规模化应用</w:t>
            </w:r>
          </w:p>
        </w:tc>
        <w:tc>
          <w:tcPr>
            <w:tcW w:w="215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汉理工大学、清华大学</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中国建筑材料联合会</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03</w:t>
            </w:r>
          </w:p>
        </w:tc>
      </w:tr>
      <w:tr>
        <w:trPr>
          <w:trHeight w:val="300"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005</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SimSun" w:eastAsia="仿宋_GB2312"/>
                <w:kern w:val="0"/>
                <w:sz w:val="24"/>
                <w:szCs w:val="24"/>
              </w:rPr>
              <w:t>大型风电机组测试技术研究及测试系统研制</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鉴衡认证中心、中科院电工所、中国电力科学研究院</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能源局、中科院</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59</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455</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132</w:t>
            </w:r>
          </w:p>
        </w:tc>
      </w:tr>
      <w:tr>
        <w:trPr>
          <w:trHeight w:val="30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技术应用研究</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原子能科学研究院、中国农业科学院、北京师范大学等</w:t>
            </w:r>
          </w:p>
        </w:tc>
        <w:tc>
          <w:tcPr>
            <w:tcW w:w="1738"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资委、教育部、农业部、中核集团</w:t>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283</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597</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379</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646</w:t>
            </w:r>
          </w:p>
        </w:tc>
      </w:tr>
      <w:tr>
        <w:trPr>
          <w:trHeight w:val="30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773</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4:00Z</dcterms:created>
  <dc:creator>微软中国</dc:creator>
  <dc:description/>
  <cp:keywords/>
  <dc:language>en-US</dc:language>
  <cp:lastModifiedBy>叶建</cp:lastModifiedBy>
  <dcterms:modified xsi:type="dcterms:W3CDTF">2011-12-30T08:24:00Z</dcterms:modified>
  <cp:revision>2</cp:revision>
  <dc:subject/>
  <dc:title>2012年度国家科技支撑计划能源技术领域备选项目</dc:title>
</cp:coreProperties>
</file>