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       </w:t>
      </w:r>
      <w:r>
        <w:rPr>
          <w:bCs/>
          <w:sz w:val="24"/>
        </w:rPr>
        <w:t>2010</w:t>
      </w:r>
      <w:r>
        <w:rPr>
          <w:bCs/>
          <w:sz w:val="24"/>
        </w:rPr>
        <w:t>年稀土</w:t>
      </w:r>
      <w:r>
        <w:rPr>
          <w:sz w:val="24"/>
        </w:rPr>
        <w:t>第一批稀土国家</w:t>
      </w:r>
      <w:r>
        <w:rPr>
          <w:bCs/>
          <w:sz w:val="24"/>
        </w:rPr>
        <w:t>标准制修订计划项目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469"/>
        <w:gridCol w:w="3291"/>
        <w:gridCol w:w="770"/>
        <w:gridCol w:w="655"/>
        <w:gridCol w:w="623"/>
        <w:gridCol w:w="1454"/>
        <w:gridCol w:w="4403"/>
        <w:gridCol w:w="1843"/>
      </w:tblGrid>
      <w:tr>
        <w:trPr>
          <w:tblHeader w:val="true"/>
        </w:trPr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划号</w:t>
            </w:r>
          </w:p>
        </w:tc>
        <w:tc>
          <w:tcPr>
            <w:tcW w:w="3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准项目名称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标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性质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修订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完成年限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术委员会或技术归口单位</w:t>
            </w:r>
          </w:p>
        </w:tc>
        <w:tc>
          <w:tcPr>
            <w:tcW w:w="44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要起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代替标准号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00365-T-469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柴油车排气净化氧化催化剂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推荐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定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稀土标委会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昆明贵研催化剂有限责任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00366-T-469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镧镁合金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推荐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定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稀土标委会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家稀土产品质量监督检验中心、包头稀土研究院、瑞科稀土冶金及功能材料国家工程研究中心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00367-T-469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镧镁合金化学分析方法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推荐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定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稀土标委会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家稀土产品质量监督检验中心、包头稀土研究院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00368-T-469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离子型稀土矿碳酸稀土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推荐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定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稀土标委会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赣州有色冶金研究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00369-T-469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钕铁硼快冷厚带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推荐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定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稀土标委会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有研稀土新材料股份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00370-T-469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镨钕镝合金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推荐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定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稀土标委会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家稀土产品质量监督检验中心、包头稀土研究院、瑞科稀土冶金及功能材料国家工程研究中心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00371-T-469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镨钕镝合金化学分析方法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推荐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定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稀土标委会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家稀土产品质量监督检验中心、包头稀土研究院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00372-T-469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钇镁合金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推荐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定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稀土标委会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科学院长春应用化学研究所与包头稀土研究院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00373-T-469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贮氢合金压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组成等温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PCI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测试方法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推荐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定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稀土标委会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内蒙古稀奥科贮氢合金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01492-T-469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稀土术语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推荐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修订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稀土标委会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家稀土产品质量监督检验中心、包头稀土研究院、瑞科稀土冶金及功能材料国家工程研究中心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/T 15676-1995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01493-T-469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氧化铈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推荐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修订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稀土标委会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阴加华新材料资源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/T 4155-2003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01494-T-469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氧化钇铕化学分析方法 电感耦合等离子体发射光谱法测定氧化钇铕中氧化镧、氧化铈、氧化镨、氧化钕、氧化钐、氧化钆、氧化铽、氧化镝、氧化钬、氧化铒、氧化铥、氧化镱和氧化镥的量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推荐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修订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稀土标委会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阴加华新材料资源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/T 18116.1-2000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01495-T-469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粘结钕铁硼永磁材料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推荐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修订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稀土标委会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核工业第八研究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/T 18880-200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61" w:right="1361" w:gutter="0" w:header="0" w:top="1474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7"/>
        </w:tabs>
        <w:ind w:left="1191" w:hanging="1191"/>
      </w:pPr>
      <w:rPr>
        <w:sz w:val="21"/>
        <w:szCs w:val="21"/>
        <w:rFonts w:ascii="宋体;SimSun" w:hAnsi="宋体;SimSun" w:eastAsia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sz w:val="21"/>
      <w:szCs w:val="21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1:16:00Z</dcterms:created>
  <dc:creator>zhangyun</dc:creator>
  <dc:description/>
  <cp:keywords/>
  <dc:language>en-US</dc:language>
  <cp:lastModifiedBy>秦丽娟</cp:lastModifiedBy>
  <dcterms:modified xsi:type="dcterms:W3CDTF">2011-01-17T01:16:00Z</dcterms:modified>
  <cp:revision>2</cp:revision>
  <dc:subject/>
  <dc:title>附件1：                       2010年稀土第一批稀土国家标准制修订计划项目表</dc:title>
</cp:coreProperties>
</file>