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3"/>
        <w:gridCol w:w="3403"/>
        <w:gridCol w:w="1731"/>
        <w:gridCol w:w="1731"/>
        <w:gridCol w:w="697"/>
        <w:gridCol w:w="381"/>
      </w:tblGrid>
      <w:tr>
        <w:trPr/>
        <w:tc>
          <w:tcPr>
            <w:tcW w:w="8426" w:type="dxa"/>
            <w:gridSpan w:val="6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年度国家科技进步奖评审委员会评审通过项目目录（通用项目）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C4C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C4C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C4C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完成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C4C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完成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C4C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C4C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议等级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庆油田高含水后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  <w:r>
              <w:rPr>
                <w:rFonts w:cs="宋体;SimSun"/>
                <w:color w:val="000000"/>
                <w:kern w:val="0"/>
                <w:sz w:val="24"/>
              </w:rPr>
              <w:t>万吨以上持续稳产高效勘探开发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庆油田有限责任公司，中国石油勘探开发研究院，大庆石油学院，中国石油大学（北京），中国地质大学（武汉），清华大学，山东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石油天然气集团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特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矮败小麦及其高效育种方法的创建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秉华，翟虎渠，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丽，孙苏阳，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阳，王山荭，蒲宗君，吴政卿，孙其信，甘斌杰，杨兆生，刘宏伟，孟凡华，赵昌平，位运粮，田纪春，王化俊，纪凤高，陈桥生，郭凤琴，张新忠，薛国典，任正隆，朱统泉，董海滨，郑天存，高庆荣，张保明，赵海滨，洪立中，张清海，李军辉，吉万全，陈佩度，马鸿翔，崔党群，张灿军，李生海，任根深，孙家柱，赵宗武，黄承彦，陈荣振，王彩荣，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跃，李梅芳，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光，崔淑兰，闵东红，贾银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农业科学院作物科学研究所，江苏徐淮地区淮阴农业科学研究所，四川省农业科学院作物研究所，河南省农业科学院小麦研究中心，中国农业大学，山东农业大学，安徽省农业科学院作物研究所，北京市杂交小麦工程技术研究中心，新乡市中农矮败小麦育种技术创新中心，甘肃农业大学，西北农林科技大学，山西省农业科学院高寒区作物研究所，黑龙江省农业科学院作物育种研究所，中国科学院遗传与发育生物学研究所，甘肃省平凉市农业科学研究所，中国农业科学院植物保护研究所，襄樊市农业科学院，河南农业大学，南京农业大学，江苏省农业科学院农业生物技术研究所，山西省农业科学院作物遗传研究所，新疆农业科学院粮食作物研究所，甘肃省农业科学院小麦研究所，河北省农林科学院遗传生理研究所，河北农业大学，湖北省农业科学院粮食作物研究所，洛阳市农业科学研究院，漯河市农业科学院，伊犁哈萨克自治州农业科学研究所，西藏自治区农牧科学院农业研究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业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特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峡输电系统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家电网公司，中国西电电气股份有限公司，中国电力科学研究院，中国电力工程顾问集团公司，北京网联直流工程技术有限公司，西安西电电力整流器有限责任公司，国网电力科学研究院，国网信息通信有限公司，特变电工沈阳变压器集团有限公司，湖北省输变电工程公司，中国超高压输变电建设公司，中国电力工程顾问集团中南电力设计院，许继集团有限公司，中国电力工程顾问集团华东电力设计院，北京洛斯达数字遥感技术有限公司，河南送变电建设公司，南京电气（集团）有限责任公司，黑龙江省送变电工程公司，西安高压电器研究院有限责任公司，山东诚信工程建设监理有限公司，中国电力工程顾问集团西北电力设计院，江苏省送变电公司，河南省电力勘测设计院，安徽送变电工程公司，东北电业管理局送变电工程公司，湖南省送变电建设公司，新东北电气（锦州）电力电容器有限公司，江苏省电力设计院，上海送变电工程公司，浙江省电力设计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电机工程学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特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气东输工程技术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石油天然气股份有限公司，中国石油天然气股份有限公司西气东输管道分公司，中国石油天然气股份有限公司塔里木油田分公司，中国石油天然气管道局，中国石油天然气集团公司管材研究所，中国石油集团工程设计有限责任公司，中国石油天然气股份有限公司规划总院，中国石油天然气股份有限公司管道分公司，中铁十六局集团有限公司，宝山钢铁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石油天然气集团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抗条纹叶枯病高产优质粳稻新品种选育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万建民，王才林，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超，李爱宏，姚立生，袁彩勇，徐大勇，盛生兰，钮中一，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玲，周春和，邓建平，何金龙，陈亮明，滕友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京农业大学，江苏徐淮地区徐州农业科学研究所，江苏省农业科学院，中国农科院作物科学研究所，江苏里下河地区农业科学研究所，江苏沿海地区农业科学研究所，江苏徐淮地区淮阴农业科学研究所，连云港市农业科学研究院，江苏丘陵地区镇江农业科学研究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业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塔河奥陶系碳酸盐岩特大型油气田勘探与开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翟晓先，焦方正，漆立新，朱建国，陈惠超，窦之林，韩革华，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坚，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铁，张希明，常志远，鲁新便，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露，李江龙，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石油化工股份有限公司西北油田分公司，中国石油化工股份有限公司石油勘探开发研究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石油化工集团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千米级斜拉桥结构体系、设计及施工控制关键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喜刚，游庆仲，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鸿，陈艾荣，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洪，吴寿昌，欧阳效勇，丁峰，刘先鹏，裴岷山，罗承斌，任回兴，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乔，龚维明，刘玉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交公路规划设计院有限公司，江苏省苏通大桥建设指挥部，中交第二航务工程局有限公司，中交第二公路工程局有限公司，同济大学，西南交通大学，东南大学，江苏省交通规划设计院有限公司，河海大学，江苏法尔胜新日制铁缆索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交通运输部、中国土木工程学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肠功能障碍的治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黎介寿，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宁，任建安，李幼生，朱维铭，李秋荣，李元新，赵允召，王新颖，江志伟，王新波，彭南海，倪元红，王革非，范朝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京军区南京总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粮食储备“四合一”新技术研究开发与集成创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原名称：国家粮食储备新技术研究开发与集成创新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子丹，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科，徐永安，赫振方，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伟，郭道林，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伟，唐学军，卜春海，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阳，蔡静平，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诚，高素芬，张明学，王殿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家粮食局科学研究院，河南工业大学，中国储备粮管理总公司，国家粮食储备局成都粮食储藏科学研究所，国贸工程设计院，北京东方孚德技术发展中心，南京财经大学，国家粮食储备局郑州科学研究设计院，辽宁省粮食科学研究所，北京中谷润粮技术开发有限责任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家粮食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球空间双星探测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振兴，张永维，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季，蔡金荣，朱光武，孙辉先，边凤梅，廖方宇，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新，袁仕耿，濮祖荫，李续志，陶志刚，史建魁，刘元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科学院空间科学与应用研究中心，航天东方红卫星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时三维图形平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_GRAP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沁平，郝爱民，王莉莉，梁晓辉，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越，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兵，沈旭昆，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威，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帅，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飞，高玉建，何志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京航空航天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秦岭终南山公路隧道建设与运营管理关键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乔怀玉，冯西宁，杨育生，蒋树屏，黄会奇，赵超志，谢永利，王明年，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直，杨晓炜，张金柱，高崇霖，司军平，赵晨阳，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省交通建设集团公司，陕西省公路局，招商局重庆交通科研设计院有限公司，中铁十二局集团有限公司，中交隧道工程局有限公司，长安大学，西南交通大学，中铁一局集团有限公司，北京瑞华赢科技发展有限公司，厦门市路桥信息工程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交通运输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遂渝线无砟轨道关键技术研究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何华武，耿志修，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颖，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华，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成，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智，吴克俭，苏全利，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熊，卢永忠，钱振地，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隆，魏永幸，任润堂，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铁二院工程集团有限责任公司，中国铁道科学研究院，成都铁路局，中铁八局集团有限公司，西南交通大学，中铁山桥集团有限公司，北京全路通信信号研究设计院，中铁五局（集团）有限公司，中铁十八局集团有限公司，北京交通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铁道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河调水调沙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国英，廖义伟，张金良，刘继祥，张俊华，张红月，薛松贵，赵咸榕，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永，翟家瑞，江恩慧，牛玉国，李文学，魏向阳，王震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水利部黄河水利委员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水利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海洋油气勘探开发科技创新体系建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原名称：中国近海油气勘探开发科技创新体系建设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海洋石油总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有资产监督管理委员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品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6</w:t>
            </w:r>
            <w:r>
              <w:rPr>
                <w:rFonts w:cs="宋体;SimSun"/>
                <w:color w:val="000000"/>
                <w:kern w:val="0"/>
                <w:sz w:val="24"/>
              </w:rPr>
              <w:t>重型车及重型柴油机自主研发与技术创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骏，董春波，吴碧磊，朱启昕，王新宇，王立志，王鹏程，矫雪明，杨忠奎，许宪志，郭茂林，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治，王瑞健，吴晓涛，李素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第一汽车集团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汽车工程学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六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0kW</w:t>
            </w:r>
            <w:r>
              <w:rPr>
                <w:rFonts w:cs="宋体;SimSun"/>
                <w:color w:val="000000"/>
                <w:kern w:val="0"/>
                <w:sz w:val="24"/>
              </w:rPr>
              <w:t>大功率交流传动电力机车的研发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喜运，张曙光，崔殿国，杨绍清，高洪光，奚国华，张大勇，查广军，孙永才，刘会岩，李群锋，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强，何福汉，姚陶生，杨守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北车集团大连机车车辆有限公司，永济新时速电机电器有限责任公司，中国北车股份有限公司，大连理工大学，西南交通大学，大连交通大学，中国铁道科学研究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铁道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水稻重要种质创新及其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前，朱旭东，程式华，曾大力，杨长登，郭龙彪，李西明，胡慧英，曹立勇，张光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水稻研究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江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枣林高效生态调控关键技术的研究与示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有年，师光禄，苗振旺，李登科，李照会，张铁强，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敬，陶万强，张海明，何忠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京农学院，山西省林业有害生物防治检疫局，山西省农业科学院果树研究所，北京林学会，山东农业大学，北京市林业保护站，内蒙古永业生物技术有限责任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京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工合成小麦优异基因发掘与川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  <w:r>
              <w:rPr>
                <w:rFonts w:cs="宋体;SimSun"/>
                <w:color w:val="000000"/>
                <w:kern w:val="0"/>
                <w:sz w:val="24"/>
              </w:rPr>
              <w:t>系列品种选育推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武云，汤永禄，卢宝荣，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钢，彭正松，胡晓蓉，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毅，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俊，邹裕春，李朝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川省农业科学院作物研究所，复旦大学，四川省农业科学院，西华师范大学，重庆市农业科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川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产优质多抗“丰花”系列花生新品种培育与推广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万勇善，刘风珍，廖伯寿，李向东，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斌，姜慧芳，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昆，孙爱清，吕敬军，陈效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东农业大学，中国农业科学院油料作物研究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东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枇杷系列品种选育与区域化栽培关键技术研究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少泉，江国良，黄金松，林顺权，许秀淡，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全，许家辉，周永年，梁国鲁，蒋际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福建省农业科学院果树研究所，四川省农业科学院园艺研究所，华南农业大学，北京市农林科学院林业果树研究所，成都市龙泉驿区农村发展局，西南大学，云南省农业科学院园艺作物研究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福建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华南杂交水稻优质化育种创新及新品种选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邓国富，粟学俊，陈彩虹，李丁民，梁世荣，覃惜阴，陈仁天，黄运川，李华胜，卢宏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西壮族自治区农业科学院水稻研究所，广西稻丰源种业有限责任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西壮族自治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国北方几种典型退化森林的恢复技术研究与示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俊清，宋国华，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琦，刘艳红，赵雨森，李景文，王襄平，田永祯，张力平，王小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京林业大学，北京建筑工程学院，中国林业科学研究院，东北林业大学，内蒙古自治区阿拉善盟林业治沙研究所，北京市园林绿化国际合作项目管理办公室，新疆维吾尔自治区防沙治沙工作协调领导小组办公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家林业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烟不燃木基复合材料制造关键技术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义强，彭万喜，杨光伟，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元，周先雁，李凯夫，刘君昂，胡云楚，吴志平，李新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南林业科技大学，广州市木易木制品有限公司，华南农业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家林业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南部区域森林生态体系快速构建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波，周国模，袁位高，叶功富，余树全，张方秋，张金池，周志春，李土生，朱锦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江省林业科学研究院，浙江林学院，福建省林业科学研究院，广东省林业科学研究院，南京林业大学，中国林业科学研究院亚热带林业研究所，浙江省林业生态工程管理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家林业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泡桐丛枝病发生机理及防治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范国强，翟晓巧，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宪，何松林，尚忠海，孙中党，苏金乐，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震，茹广欣，毕会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农业大学，河南省林业科学研究院，河南省林业技术推广站，郑州市环境保护科学研究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落叶松现代遗传改良与定向培育技术体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守攻，孙晓梅，李凤日，张含国，王军辉，韩素英，宋丛文，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健，齐力旺，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林业科学研究院林业研究所，东北林业大学，辽宁省林业科学研究院，湖北省林业科学研究院，洛阳市林业科学研究所，湖北省宜昌市林业科学研究所，甘肃省小陇山林业实验局林业科学研究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家林业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藏藏羚羊生物生态学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务林，李炳章，吴晓民，朱雪林，赵建新，梁文业，丹丁，次仁平措，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涌，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藏自治区林业调查规划研究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藏自治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仔猪肠道健康调控关键技术及其在饲料产业化中的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印遇龙，侯永清，林映才，李铁军，黄瑞林，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峰，邓近平，孔祥峰，卢向阳，谭支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科学院亚热带农业生态研究所，北京伟嘉饲料集团，武汉工业学院，广东省农业科学院畜牧研究所，双胞胎（集团）股份有限公司，武汉新华扬生物股份有限公司，广东温氏食品集团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湖南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牛和猪体细胞克隆研究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宁，戴蕴平，李秋艳，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磊，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波，卫恒习，龚国春，张运海，潘登科，马育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农业大学，北京济普霖生物技术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业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鲁农Ⅰ号猪配套系、鲁烟白猪新品种培育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英，郭建凤，魏述东，赵德云，徐云华，原丽丽，呼红梅，王继英，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印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东省农业科学院畜牧兽医研究所，山东省莱芜猪原种猪场，莱州市畜牧兽医站，山东银宝食品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东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华绒螯蟹育苗和养殖关键技术开发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立侨，成永旭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武，李晓东，吴嘉敏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群，崔朝霞，张根玉，李应森，赵云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海海洋大学，华东师范大学，中国科学院海洋研究所，上海市水产研究所，盘锦光合水产有限公司，南通巴大饲料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海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洋水产蛋白、糖类及脂质资源高效利用关键技术研究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薛长湖，李兆杰，汪东风，马永钧，李八方，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洪，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勇，张国防，周先标，赵玉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海洋大学，青岛明月海藻集团有限公司，山东东方海洋科技股份有限公司，浙江兴业集团有限公司，中国水产舟山海洋渔业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洋金枪鱼资源开发关键技术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雪忠，许柳雄，蒋兴伟，周成虎，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伟，宋利明，林明森，苏奋振，崔雪森，戴小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水产科学研究院东海水产研究所，上海海洋大学，国家卫星海洋应用中心，中国科学院地理科学与资源研究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业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猪繁殖与呼吸综合征防制技术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蔡雪辉，童光志，郭宝清，刘永刚，田志军，王洪峰，柴文君，周艳君，仇华吉，刘文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农业科学院哈尔滨兽医研究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黑龙江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母猪系统营养技术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代文，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德，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凤，张克英，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冰，方正锋，罗旭芳，李芳溢，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健，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川农业大学，新希望集团有限公司，广东温氏食品集团有限公司，四川铁骑力士实业集团，广西商大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川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半滑舌鳎苗种规模化繁育及健康养殖技术开发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柳学周，陈松林，</w:t>
            </w:r>
            <w:r>
              <w:rPr>
                <w:rFonts w:cs="宋体;SimSun"/>
                <w:color w:val="000000"/>
                <w:kern w:val="0"/>
                <w:sz w:val="24"/>
                <w:bdr w:val="single" w:sz="4" w:space="0" w:color="000000"/>
              </w:rPr>
              <w:t>姜言伟</w:t>
            </w:r>
            <w:r>
              <w:rPr>
                <w:rFonts w:cs="宋体;SimSun"/>
                <w:color w:val="000000"/>
                <w:kern w:val="0"/>
                <w:sz w:val="24"/>
              </w:rPr>
              <w:t>，庄志猛，翟介明，刘寿堂，陈四清，万瑞景，马爱军，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水产科学研究院黄海水产研究所，莱州明波水产有限公司，海阳市黄海水产有限公司，青岛忠海水产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青岛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毓佩数学故事系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毓佩，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科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黑龙江农业新技术系列图解丛书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韩贵清，张相英，肖志敏，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娣，陈伊里，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江，王国春，贾立群，魏丽荣，周晓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业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学小丛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bdr w:val="single" w:sz="4" w:space="0" w:color="000000"/>
              </w:rPr>
              <w:t>华罗庚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  <w:bdr w:val="single" w:sz="4" w:space="0" w:color="000000"/>
              </w:rPr>
              <w:t>段学复</w:t>
            </w:r>
            <w:r>
              <w:rPr>
                <w:rFonts w:cs="宋体;SimSun"/>
                <w:color w:val="000000"/>
                <w:kern w:val="0"/>
                <w:sz w:val="24"/>
              </w:rPr>
              <w:t>，吴文俊，姜伯驹，冯克勤，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虹，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家新闻出版总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追星——关于天文、历史、艺术与宗教的传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卞毓麟，陈鸣华，匡志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科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钢轨焊缝双频正火设备及工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晋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呼和浩特铁路局焊轨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国总工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种防脱落的超薄石材复合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镇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福建省泉州万龙石业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发明协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压轴向柱塞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马达国产化关键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海电气液压气动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国总工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辣（甜）椒雄性不育转育及三系配套育种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炳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川省川椒种业科技有限责任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农学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自主创新为核心的航天科工科技创新体系和机制创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航天科工集团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有资产监督管理委员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一重工工程机械技术创新平台建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一重工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湖南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控以标准国际化为核心的自动化技术创新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控科技集团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江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于高效率低成本光伏发电技术的创新平台建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锡尚德太阳能电力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稀有金属材料技术创新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北有色金属研究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科学技术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市场为导向的武钢自主创新能力建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武汉钢铁（集团）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湖北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烟台万华科技创新系统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烟台万华聚氨酯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东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业装备技术创新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农业机械化科学研究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科学技术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维三分量地震关键技术突破与深层致密大气田高效勘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蔡希源，唐建明，杨克明，张永刚，徐向荣，李显贵，徐天吉，马昭军，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跃，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石油化工股份有限公司西南油气分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石油化工集团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含水油田优势通道定量描述与调控技术及工业化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戴彩丽，冯其红，赵福麟，高国强，王业飞，康万利，薄启炜，姜汉桥，谢培勇，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石油大学（华东），中国石油化工股份有限公司胜利油田分公司胜利采油厂，大庆油田有限责任公司第四采油厂，中海石油（中国）有限公司湛江分公司，中国石油大学（北京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东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特低渗透油藏有效开发非线性渗流理论和开发方法及其工业化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维耀，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军，孙玉凯，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合，王世虎，张玉广，李爱芬，宋洪庆，宋书君，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京科技大学，中国石油大学（华东），中国石油天然气股份有限公司吐哈油田分公司勘探开发研究院，大庆油田有限责任公司采油工程研究院，中国石油化工股份有限公司胜利油田分公司采油工艺研究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石油和化学工业协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卷烟危害性评价与控制体系建立及其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谢剑平，刘惠民，朱茂祥，钟科军，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亚，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文，谢复炜，缪明明，邓家云，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烟草总公司郑州烟草研究院，中国人民解放军军事医学科学院放射与辐射医学研究所，常德卷烟厂（现湖南中烟工业有限责任公司），重庆烟草工业公司（现川渝中烟工业公司），长沙卷烟厂（现湖南中烟工业有限责任公司），南开大学，红塔烟草（集团）有限责任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家烟草专卖局（中国烟草总公司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高浓度纸浆清洁漂白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克复，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军，应广东，杨仁党，刘泽华，莫立焕，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峻，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军，田英姿，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华南理工大学，山东太阳纸业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聚苯硫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S</w:t>
            </w:r>
            <w:r>
              <w:rPr>
                <w:rFonts w:cs="宋体;SimSun"/>
                <w:color w:val="000000"/>
                <w:kern w:val="0"/>
                <w:sz w:val="24"/>
              </w:rPr>
              <w:t>）纤维产业化成套技术开发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桦，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庆，蒲宗耀，戴厚益，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松，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宁，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俊，代晓徽，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军，徐鸣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川得阳科技股份有限公司，四川省纺织科学研究院，中国纺织科学研究院，江苏瑞泰科技有限公司，四川得阳特种新材料有限公司，武汉科技学院，四川华通特种工程塑料研究中心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川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1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簇绒地毯织机系列成套装备技术及其产业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以泽，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婥，窦秀峰，胡定坤，孙志军，顾洪波，陈广锋，孙菁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华大学，浙江东方星月地毯产业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纺织工业协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字化经编装备的关键技术研究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蒋高明，王占洪，陈南梁，夏风林，丛洪莲，缪旭红，刘莉萍，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琦，张爱军，吴志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南大学，常州市润源经编机械有限公司，东华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纺织工业协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聚间苯二甲酰间苯二胺纤维与耐高温绝缘纸制备关键技术及产业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胡祖明，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蕾，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洲，陈伟英，刘兆峰，于俊荣，潘婉莲，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华大学，圣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</w:rPr>
              <w:t>安全防护材料有限公司，广东彩艳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纺织工业协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重油催化裂化后反应系统关键装备技术开发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卢春喜，时铭显，徐春明，高金森，张永民，杨启业，郝希仁，相养冬，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智，孙国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石油大学（北京），中国石油天然气股份有限公司辽河石化分公司，中国石油化工股份有限公司九江分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石油和化学工业协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低断面抗湿滑低噪声超高性能轿车子午线轮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锋，董毛华，刘占村，朱丽艳，赵素合，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荡，孙学杰，陈雪梅，刘世江，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玲珑集团有限公司，北京化工大学，吉林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石油和化学工业协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A</w:t>
            </w:r>
            <w:r>
              <w:rPr>
                <w:rFonts w:cs="宋体;SimSun"/>
                <w:color w:val="000000"/>
                <w:kern w:val="0"/>
                <w:sz w:val="24"/>
              </w:rPr>
              <w:t>生产关键技术－加氢精制催化剂及反应工艺的开发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畅延青，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菘，杨毓莹，林永明，陈大伟，陈筱金，张少钢，费公权，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斌，马学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石化上海石油化工股份有限公司，中国石油化工股份有限公司上海石油化工研究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石油化工集团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7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提高轻质油品收率的两段提升管催化裂化新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红红，杨朝合，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安，张建芳，丛森滋，相养冬，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升，张喜文，李春义，高金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石油天然气股份有限公司石油化工研究院，中国石油大学（华东），中国石油天然气华东勘察设计研究院，山东石大科技集团有限公司，中国石油天然气股份有限公司辽河石化分公司，中国石油天然气股份有限公司长庆石化分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石油天然气集团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含烃石化尾气梯级耦合膜分离技术的研发与工业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贺高红，吴雪梅，李保军，阮雪华，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薇，刘红晶，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飞，李祥村，潘艳秋，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连理工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石油和化学工业协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钴酸镧等高性能超细氧化物催化剂的制备和应用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信，刘孝恒，朱俊武，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超，杨绪杰，陆路德，纪俊玲，颜永庆，宗建平，王联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京理工大学，常州大学，西安北方惠安化学工业有限公司，华润包装材料有限公司，南通星辰合成材料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系列大型化炼油技术集成开发与工业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家明，孙丽丽，李国梁，赵伟凡，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浩，郑立军，韩剑敏，戴立顺，胡长禄，马庚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石化工程建设公司，中国石化海南炼油化工有限公司，中国石油化工股份有限公司石油化工科学研究院，中国石油化工股份有限公司抚顺石油化工研究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石油化工集团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效汽油抗爆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T</w:t>
            </w:r>
            <w:r>
              <w:rPr>
                <w:rFonts w:cs="宋体;SimSun"/>
                <w:color w:val="000000"/>
                <w:kern w:val="0"/>
                <w:sz w:val="24"/>
              </w:rPr>
              <w:t>的开发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廖维林，夏剑辉，许招会，胡石金，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斌，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前，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笃，林春花，涂媛鸿，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西西林科实业有限公司，江西师范大学，江西西林科新材料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西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骨外科用生物降解复合材料制备关键技术及商品化开发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世普，闫玉华，陈晓明，黄继锋，王欣宇，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昕，贺建华，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涛，戴红莲，汪国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武汉理工大学，中国人民解放军广州军区武汉总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建筑材料联合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钢管高强混凝土膨胀控制与制备技术及其在大跨度结构的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胡曙光，丁庆军，吕林女，王发洲，何永佳，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悦，牟廷敏，黄绍龙，马立军，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武汉理工大学，湖北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建筑材料联合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多层陶瓷电容器用钛酸钡基介电陶瓷材料的产业化关键技术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代荣，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兵，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浩，焦秀玲，宋锡滨，祝忠勇，孙正贵，陈长云，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曦，安可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东大学，山东国瓷功能材料有限公司，广东风华高新科技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东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废弃钴镍材料的循环再造关键技术及产业化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聂祚仁，许开华，席晓丽，郭学益，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沙，何显达，叶红齐，夏定国，王志宏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深圳市格林美高新技术股份有限公司，北京工业大学，中南大学，荆门市格林美新材料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有色金属工业协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型链篦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/>
                <w:color w:val="000000"/>
                <w:kern w:val="0"/>
                <w:sz w:val="24"/>
              </w:rPr>
              <w:t>回转窑赤铁矿氧化球团生产的关键技术开发和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德庆，赵荣坤，舒方华，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建，李启厚，祁超英，徐五七，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俭，尹小鹏，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南大学，武汉钢铁集团矿业有限责任公司鄂州球团厂，江苏沙钢集团有限公司，铜陵有色金属集团控股有限公司铜冠冶化公司，中国珠海裕嘉矿产品有限公司，柳州钢铁股份有限公司烧结厂，武汉钢铁集团矿业有限责任公司程潮铁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铝电解用优质炭阳极生产关键技术开发及产业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风琴，路增进，周新林，史生文，王金合，蒙建德，杨宏杰，王振才，陈开斌，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铝业股份有限公司，中南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有色金属工业协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型高炉高效生产综合技术的开发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寿荣，邓崎琳，傅连春，熊亚飞，于仲洁，李怀远，毕学工，杨佳龙，陈令坤，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武汉钢铁（集团）公司，武汉科技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钢铁工业协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品质中高碳特殊钢棒线材连续生产技术与工艺开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文基，蒋建清，李国忠，阮小江，许晓红，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克，涂益友，傅金明，张剑锋，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阴兴澄特种钢铁有限公司，东南大学，南京信息工程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cs="宋体;SimSun"/>
                <w:color w:val="000000"/>
                <w:kern w:val="0"/>
                <w:sz w:val="24"/>
              </w:rPr>
              <w:t>米长尺钢轨在线热处理生产线工艺及装备集成技术开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战金龙，周一平，梅东生，陈亚平，黄启益，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明，雷永周，王彦忠，路建英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攀钢集团有限公司，攀钢集团攀枝花钢钒有限公司，攀钢集团冶金工程技术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钢铁工业协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宽带钢热连轧生产成套关键技术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金梧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岺，沙孝春，何安瑞，吕志民，吴胜田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平，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强，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勇，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京科技大学，武汉钢铁（集团）公司，鞍山钢铁（集团）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钢铁工业协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耐久型超高强度平行钢丝拉索关键技术及产业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礼华，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军，宁世伟，薛花娟，朱建龙，周祝兵，江焕宏，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科，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强，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尔胜集团有限公司，江苏法尔胜新日制铁缆索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华全国工商业联合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强韧耐磨铝青铜合金的研制及其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元元，张卫文，罗宗强，张大童，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文，朱权利，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伟，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明，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诚，陈维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华南理工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型宽厚板矫直成套技术装备开发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庆学，岳普煜，曹一兵，王效岗，沈永耀，郝润元，赵培建，周存龙，马际青，李宏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太原科技大学，太原重型机械集团有限公司，太钢集团临汾钢铁有限公司，济钢集团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西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可靠先进液压系统新技术及其在现代军机、民机和航天器中的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焦宗夏，王少萍，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佑，常真卫，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清，李树立，李成功，尚耀星，刘红梅，刘永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京航空航天大学，中国航空工业集团公司成都飞机设计研究所，中航力源液压股份有限公司，中国商用飞机有限责任公司上海飞机设计研究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机械工业联合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特厚煤层安全开采关键装备及自动化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葛世荣，刘克功，赵学雷，任润厚，李晋平，屠世浩，郭金刚，肖亚宁，杨建立，万志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西潞安矿业（集团）有限责任公司，中国矿业大学，佳木斯煤矿机械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煤炭工业协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核电站密封新技术、新产品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励行根，王晓江，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炜，蔡仁良，牛艳颖，陈宝成，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江，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洁，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勇，辛培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天生密封件有限公司，中国核电工程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机械工业联合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轻量化整体构件内高压成形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苑世剑，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钢，王小松，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聪，何祝斌，王仲仁，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健，滕步刚，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庄，徐永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哈尔滨工业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黑龙江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超大加氢反应器研制及工程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恩清，邵建雄，张文辉，陈崇刚，仇恩沧，黎国磊，余良俭，丁舍庚，殷凤春，蔡连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第一重型机械集团公司，中国石化集团洛阳石油化工工程公司，中国石化工程建设公司，中国石油化工股份有限公司镇海炼化分公司，中油抚顺石化设备检测监理研究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机械工业联合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快速热循环高光注塑成型技术开发及其产业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国群，于昕世，管延锦，李辉平，王小新，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振，王桂龙，李熹平，张明磊，刘庆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东大学，海信集团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东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型高端燃气轮机铸件研发及产业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凡，原晓雷，王向阳，张守全，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阵，熊六一，张生存，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龙，扈广麒，撖俊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夏共享集团有限责任公司，宁夏长城须崎铸造有限公司，宁夏共享铸钢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夏回族自治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弯扭叶片关键技术研究及在大型汽轮机中的工程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其国，王仲奇，王松涛，张秋鸿，冯国泰，吕智强，韩万金，鞠凤鸣，李宇峰，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哈尔滨汽轮机厂有限责任公司，哈尔滨工业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机械工业联合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汽液两相流升压加热与液位控制关键技术及其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严俊杰，林万超，刘继平，陈国慧，邢秦安，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辉，种道彤，武心壮，王树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安交通大学，洛阳蓝海实业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杂配电系统综合技术评价方法研究、系统开发及工程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成山，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峻，路志英，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洪，罗凤章，葛少云，贾宏杰，王守相，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刚，刘中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天津大学，天津天大求实电力新技术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天津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型企业综合电气节能关键技术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安，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兢，帅智康，王卫安，涂春鸣，罗庾南，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伟，金维宇，欧阳红林，徐先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湖南大学，株洲变流技术国家工程研究中心有限公司，广州白云电器设备股份有限公司，威胜集团有限公司，长沙华能自控集团有限公司，湖南中科电气股份有限公司，长沙博立电气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湖南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城市电网电灾防治关键技术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程浩忠，阮前途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伟，江秀臣，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伟，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东，钱维忠，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希，诸纪新，宋敏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海市电力公司，上海交通大学，华东电力试验研究院有限公司，上海电力学院，上海闸电燃气轮机发电厂，上海久隆电力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海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00kVA </w:t>
            </w:r>
            <w:r>
              <w:rPr>
                <w:rFonts w:cs="宋体;SimSun"/>
                <w:color w:val="000000"/>
                <w:kern w:val="0"/>
                <w:sz w:val="24"/>
              </w:rPr>
              <w:t>大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GCT</w:t>
            </w:r>
            <w:r>
              <w:rPr>
                <w:rFonts w:cs="宋体;SimSun"/>
                <w:color w:val="000000"/>
                <w:kern w:val="0"/>
                <w:sz w:val="24"/>
              </w:rPr>
              <w:t>交直交变频系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崇坚，李耀华，葛琼璇，朱春毅，王成胜，王晓新，赵如凡，周亚宁，兰志明，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冶金自动化研究设计院，中国科学院电工研究所，北京金自天正智能控制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京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环境与灾害监测预报小卫星超光谱成像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相里斌，王忠厚，刘学斌，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艳，李自田，吕建成，白加光，胡炳樑，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旻，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科学院西安光学精密机械研究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特大功率电力电子器件技术研发及推广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丁荣军，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明，刘国友，黄建伟，邹冰艳，童宗鉴，舒丽辉，李世平，吴煜东，彭勇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株洲南车时代电气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湖南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型功率半导体器件体内场关键技术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波，李泽宏，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明，肖志强，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健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卓，罗小蓉，杜秋平，卢世勇，李肇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科技大学，无锡中微晶园电子有限公司，中国航天科技集团公司燎原无线电厂，深圳市联德合微电子有限公司，成都德协电子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川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小型质谱仪关键技术创新及整机研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向，张新荣，熊行创，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游，黄泽建，张小华，丁传凡，欧阳证，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岗，陈大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计量科学研究院，清华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家质量监督检验检疫总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网络教育关键技术及示范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bdr w:val="single" w:sz="4" w:space="0" w:color="000000"/>
              </w:rPr>
              <w:t>顾冠群</w:t>
            </w:r>
            <w:r>
              <w:rPr>
                <w:rFonts w:cs="宋体;SimSun"/>
                <w:color w:val="000000"/>
                <w:kern w:val="0"/>
                <w:sz w:val="24"/>
              </w:rPr>
              <w:t>，罗军舟，曹玖新，郑庆华，史元春，虞维平，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逸，刘彭芝，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斌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南大学，西安交通大学，清华大学，江苏科建教育软件有限责任公司，中国人民大学附属中学，北京邮电大学，北京大学人民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百万册数字图书馆的多媒体技术和智能服务系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庄越挺，潘云鹤，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文，黄铁军，吴江琴，田永鸿，竺海康，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珑，秦曾复，洪修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江大学，北京大学，中国科学院研究生院，复旦大学，南京大学，中国人民大学，四川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江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4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向节能的复杂配电网监测控制与故障诊断关键技术研发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化光，杨东升，孙秋野，王占山，赵庆杞，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轩，梁志珊，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珺，刘金海，王英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北大学，辽宁省电力有限公司沈阳供电公司，东北电力大学，中国石油大学（北京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辽宁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铜冶炼生产全流程自动化关键技术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贻煌，桂卫华，周俊武，文辉煌，王福利，阳春华，李晋宏，马英奕，朱劲洁，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西铜业集团公司，中国瑞林工程技术有限公司，北京矿冶研究总院，中南大学，东北大学，北方工业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有色金属工业协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向大规模城域监控的流媒体关键技术及装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耀武，季向阳，汪鹏君，余福荣，丁贵广，段会龙，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翔，蒋荣欣，马汉杰，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江大学，清华大学，宁波大学，杭州华三通信技术有限公司，南昌航空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江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部低能耗建筑设计关键技术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加平，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柳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怡，刘艳峰，胡冗冗，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伟，李昌华，尚建丽，高庆龙，李汉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安建筑科技大学，昆明有色冶金设计研究院建筑工程设计分院，中国建筑西南设计研究院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结构抗灾控制新技术与工程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宏男，王亚勇，李云贵，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钢，霍林生，周静海，任鸿鹏，任文杰，柳国环，伊廷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连理工大学，中国建筑科学研究院，沈阳建筑大学，中国路桥工程有限责任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辽宁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跨空间钢结构预应力施工技术研究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正兴，肖绪文，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斌，吴聚龙，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琨，王玉岭，王存贵，李景芳，张成林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南大学，中国建筑股份有限公司，中建工业设备安装有限公司，中国建筑第六工程局有限公司，中国建筑第二工程局有限公司，中建钢构有限公司，上海宝冶集团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建筑工程总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岩体爆破振动效应定量评价理论与精细化控制技术及工程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海波，卢文波，张继春，单仁亮，高文学，舒大强，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祥，刘亚群，朱红兵，王晓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科学院武汉岩土力学研究所，武汉大学，西南交通大学，中国矿业大学（北京），北京工业大学，中广核工程有限公司，中国长江三峡集团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型复杂结构隔震减震关键技术及工程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福霖，刘伟庆，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平，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波，黄襄云，苏经宇，魏陆顺，王曙光，沈朝勇，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大学，南京工业大学，华南理工大学，北京工业大学，北京城建设计研究总院有限责任公司，无锡圣丰减震器有限公司，上海材料研究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钢纤维混凝土特定结构计算理论和关键技术的研究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丹盈，黄承逵，赵顺波，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军，卢亦焱，王璋水，张学军，李凤兰，朱海堂，韩菊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州大学，大连理工大学，华北水利水电学院，武汉大学，中国人民解放军空军工程设计研究局，上海哈瑞克斯金属制品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杂环境下水力射流新理论、关键技术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行伟，唐洪武，王文平，李玉国，张华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香港大学，河海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香港特别行政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杂水电能源系统优化运行关键技术研究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建中，马光文，蒋传文，张勇传，王金文，邓志华，吴世勇，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黎，袁晓辉，孙新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华中科技大学，四川大学，上海交通大学，五凌电力有限公司，二滩水电开发有限责任公司，华中电力调度通信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水布垭超高面板堆石坝工程筑坝关键技术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启贵，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役，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宁，李昌彩，熊泽斌，贾金生，程展林，钮新强，孙贵平，周厚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湖北清江水电开发有限责任公司，长江勘测规划设计研究有限责任公司，长江水利委员会长江科学院，中国葛洲坝集团股份有限公司，清华大学，水电水利规划设计总院，三峡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湖北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m</w:t>
            </w:r>
            <w:r>
              <w:rPr>
                <w:rFonts w:cs="宋体;SimSun"/>
                <w:color w:val="000000"/>
                <w:kern w:val="0"/>
                <w:sz w:val="24"/>
              </w:rPr>
              <w:t>级高碾压混凝土重力坝关键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冯树荣，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波，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旭，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峰，张国新，朱岳明，周建平，周宜红，龙先进，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龙滩水电开发有限公司，中国水电顾问集团中南勘测设计研究院，中国水利水电第七工程局有限公司，中国水利水电科学研究院，河海大学，中国水利水电第八工程局有限公司，中国葛洲坝集团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电机工程学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混凝土坝整体稳定安全控制新理论及工程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晓林，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强，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林，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伟，刘耀儒，邵国建，冯树荣，任青文，王小毛，赖国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武汉大学，清华大学，四川大学，河海大学，中国水电顾问集团中南勘测设计研究院，长江水利委员会长江勘测规划设计研究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湖北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水沙灾害形成机理及其防治的关键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倪晋仁，李义天，江恩惠，李天宏，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鹏，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安，赵连军，李英奎，刘仁志，李秀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京大学，武汉大学，黄河水利委员会黄河水利科学研究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洋工程安全与防灾若干关键技术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华军，刘德辅，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建，史宏达，蒲高军，王树青，文世鹏，梁丙臣，刘锦昆，李安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海洋大学，中国石化集团胜利石油管理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东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核电厂地基及防护构筑物的抗震安全评价及其工程实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孔宪京，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皋，谢世楞，李忠诚，杨桂樨，邹德高，祝世华，杨小迪，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昕，李建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连理工大学，中交第一航务工程勘察设计院有限公司，中广核工程有限公司，天津市海岸带工程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洋山深水港（外海岛礁超大型集装箱深水港口）工程建设关键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海同盛投资（集团）有限公司，中交第三航务工程勘察设计院有限公司，交通部天津水运工程科学研究所，中交第三航务工程局有限公司，上海港务工程公司，中交上海航道局有限公司，农业部东海区渔政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海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永久性沥青路面结构设计理论与方法、关键技术及工程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永顺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林，高雪池，孙献国，贾海庆，韦金城，马士杰，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星，于培科，安长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东省交通厅公路局，山东省交通科学研究所，山东省公路建设（集团）有限公司，滨州市公路管理局，山东省公路工程技术研究中心有限公司，长安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东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造船重大装备机械手肋骨冷弯机的创新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呈方，茅云生，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勇，冷荣嘉，李培勇，周永清，常志谊，向祖权，郑绍春，卢善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武汉理工大学，湖北三环锻压设备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湖北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原山区高速公路建设支撑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延，张玉芳，张发春，张贤康，邓卫东，凌建明，谢凤禹，甄晓云，李志厚，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云南省交通规划设计研究院，云南省公路科学技术研究所，招商局重庆交通科研设计院有限公司，云南省交通运输厅，云南省公路开发投资有限责任公司，中国铁道科学研究院，云南利鲁环境建设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云南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功率中速船用柴油机关键技术研究及产业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杰，俞小莉，冯志敏，沈瑜铭，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华，金传培，杨国华，王炳辉，冯立泉，周佩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中策动力机电集团有限公司，浙江大学，宁波大学，天津市三焱电渣钢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提高运动员体能的关键技术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谢敏豪，陈佩杰，林炳承，冯炜权，曹建民，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玮，林文弢，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蕾，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翊，何文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京体育大学，上海体育学院，中国科学院大连化学物理研究所，广州体育学院，江苏省体育科学研究所，河北省体育科学研究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家体育总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一代基于同步数字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SDH)</w:t>
            </w:r>
            <w:r>
              <w:rPr>
                <w:rFonts w:cs="宋体;SimSun"/>
                <w:color w:val="000000"/>
                <w:kern w:val="0"/>
                <w:sz w:val="24"/>
              </w:rPr>
              <w:t>多业务传送平台标准、设备研制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成良，蔡常天，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飞，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平，胡昌军，蒋章震，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峰，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理，赵福川，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华为技术有限公司，工业和信息化部电信研究院，中国电信股份有限公司北京研究院，中兴通讯股份有限公司，上海贝尔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业和信息化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属压力容器和常压储罐声发射检测及安全评价技术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沈功田，李邦宪，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光，刘时风，林树青，李光海，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毅，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智，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健，段庆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特种设备检测研究院，大庆石油学院，清华大学，中国科学院金属研究所，江西省锅炉压力容器检验检测研究院，河北省锅炉压力容器监督检验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家质量监督检验检疫总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交流高频大电流国家基准的建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江涛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磊，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晨，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毅，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波，张德实，潘仙林，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计量科学研究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家质量监督检验检疫总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重度苏打盐碱地顶级植被快速恢复核心关键技术的创新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梁正伟，王志春，周道玮，倪红伟，罗新义，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浩，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福，贾广和，张建秋，阎日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科学院东北地理与农业生态研究所，黑龙江省科学院自然与生态研究所，黑龙江省畜牧研究所，长春宏日生态治理有限责任公司，吉林省碱地生态经济工程实验室，白城市林业科学研究院，大安碱地生态试验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吉林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区域大气复合污染研究的技术体系及在珠江三角洲的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远航，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敏，钟流举，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敏，曾立民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玮，向运荣，范绍佳，王雪松，彭永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京大学，广东省环境监测中心，中国环境科学研究院，中山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特大城市空气质量改善理论与技术及其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郝吉明，贺克斌，王书肖，傅立新，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烨，许嘉钰，李俊华，马永亮，王聿绚，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清华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机废水碳氮硫同步脱除新技术及工程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爱杰，任南琪，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放，任立人，罗旭彪，边德军，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川，陈兆波，赵阳国，郭婉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哈尔滨工业大学，南昌航空大学，华北制药集团环保研究所，长春工程学院，黑龙江科技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黑龙江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原高山峡谷区大型梯级开发的环境效应及生态安全调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何大明，晏志勇，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恒，张宗亮，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斌，顾洪宾，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平，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颖，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彦，黄海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云南大学，水电水利规划设计总院，水利部交通部国家能源局南京水利科学研究院，中国水电顾问集团昆明勘测设计研究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云南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陆地碳收支评估的生态系统碳通量联网观测与模型模拟系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于贵瑞，周广胜，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耀，陈泮勤，孙晓敏，赵新全，韩士杰，周国逸，何洪林，温学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科学院地理科学与资源研究所，中国气象科学研究院，中国科学院大气物理研究所，中国科学院西北高原生物研究所，中国科学院沈阳应用生态研究所，中国科学院华南植物园，中国科学院西双版纳热带植物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岩石力学智能反馈分析方法及其工程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冯夏庭，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辉，樊启祥，李邵军，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建，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谦，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权，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颖，潘罗生，蔡建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科学院武汉岩土力学研究所，东北大学，中国长江三峡集团公司，湖北清江水布垭工程建设公司，龙滩水电开发有限公司，福建省宁德市福宁高速公路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心房颤动导管消融的临床研究与推广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马长生，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澍，杨延宗，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旭，董建增，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坚，高连君，王新华，方丕华，刘兴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首都医科大学附属北京安贞医院，中国医学科学院阜外心血管病医院，大连医科大学附属第一医院，上海交通大学附属胸科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消化道智能胶囊内镜系统的研制与临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金山，李兆申，李向东，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专，郑小林，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湘，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建，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浪，皮喜田，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重庆金山科技（集团）有限公司，上海长海医院，重庆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华全国工商业联合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9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衰老的分子调控机制及个体化衰老评价的创建和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香美，蔡广研，童坦君，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铮，白小涓，周中军，左萍萍，张宗玉，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哲，丛羽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人民解放军总医院，北京大学，中国科学院动物研究所，中国医科大学，香港大学医学院，中国医学科学院基础医学研究所，北京师范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华医学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游离脂肪酸、乙醇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型糖尿病发生机制中的作用及临床干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家军，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光，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聆，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强，王芙蓉，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丽，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毅，李小英，王卫庆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东省立医院，上海交通大学医学院附属瑞金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东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国农村高血压流行趋势及低成本综合干预预防脑卒中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英贤，胡大一，张永红，孙兆青，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觉，张大义，郑黎强，张心刚，潘国伟，刘建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医科大学附属盛京医院，北京大学人民医院，苏州大学，同济大学医学院，阜新市矿业集团总医院，辽宁省疾病预防与控制中心，中国医科大学附属第一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辽宁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冠心病血管内皮损伤机制与防治策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岚，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军，武晓静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红，宋耀明，宋明宝，李爱民，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斌，赵晓辉，董红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三军医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宫颈癌发病生物学特征研究及早期防治措施的建立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丁，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幸，王世宣，冯作化，伍欣星，周剑锋，吕卫国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薇，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枫，邓东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华中科技大学同济医学院附属同济医院，浙江大学，武汉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华医学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提高出生人口质量的生殖技术创建、体系优化与临床推广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荷凤，陈子江，刘嘉茵，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俊，吕时铭，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帆，朱依敏，董旻岳，徐晨明，翁炳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江大学，山东大学，南京医科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江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医用生物传感器检测理论及技术体系的建立和临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府伟灵，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鸣，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波，姚春艳，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阳，陈庆海，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涵，刘明华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丰，蒋天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人民解放军第三军医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原移居人群高海拔作业低氧损伤的综合防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天一，王晓勤，褚以德，马四清，余满堂，胡全忠，祁生贵，张生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青海省高原医学科学研究院，青海省人民医院，青海省第五人民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青海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抑郁症中医证候学规律的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唐启盛，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淼，朱跃兰，周东丰，赵志付，包祖晓，裴清华，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京中医药大学，北京大学精神卫生研究所，中国中医科学院广安门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肾阳虚证的神经内分泌学基础与临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沈自尹，王文健，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瑾，蔡定芳，蔡德培，归绥琪，董竞成，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建，张新民，黄建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旦大学附属华山医院，复旦大学附属妇产科医院，复旦大学附属中山医院，复旦大学附属儿科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于中医药特点的中药样品库的建立与新药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卫东，陈万生，柳润辉，李慧梁，孙莲娜，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磊，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娟，沈云亨，刘明珠，陈海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人民解放军第二军医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后勤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方现代应用的临床与基础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庆国，陈纪藩，李宇航，李赛美，顾立刚，石任兵，熊曼琪，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琰，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萌，钟相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京中医药大学，广州中医药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家中医药管理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药质量控制综合评价技术创新及其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峥涛，胡之璧，侴桂新，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弢，周吉燕，张紫佳，谷丽华，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莉，朱恩圆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海中医药大学，上海中药标准化研究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海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美洛西林钠及其复方制剂的技术创新与产业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玉山，苗得足，王太岭，张美景，何茂群，王永莉，朱双明，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广，王洛玉，王龙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瑞阳制药有限公司，天津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东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种妇科常见疾病超声治疗技术的研发及临床推广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智彪，陈文直，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伟，杨武威，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辉，李成志，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炼，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杰，李庆平，熊正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重庆医科大学，中国人民解放军总医院，中国人民解放军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  <w:r>
              <w:rPr>
                <w:rFonts w:cs="宋体;SimSun"/>
                <w:color w:val="000000"/>
                <w:kern w:val="0"/>
                <w:sz w:val="24"/>
              </w:rPr>
              <w:t>医院，重庆海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HIFU)</w:t>
            </w:r>
            <w:r>
              <w:rPr>
                <w:rFonts w:cs="宋体;SimSun"/>
                <w:color w:val="000000"/>
                <w:kern w:val="0"/>
                <w:sz w:val="24"/>
              </w:rPr>
              <w:t>技术有限公司，超声医疗国家工程研究中心，重庆三峡中心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移动通讯软基站关键技术的研究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谢大雄，赵先明，卢科学，向际鹰，王喜瑜，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钢，张晓红，郭丹旦，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卓，陈林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兴通讯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cs="宋体;SimSun"/>
                <w:color w:val="000000"/>
                <w:kern w:val="0"/>
                <w:sz w:val="24"/>
              </w:rPr>
              <w:t>比特级多业务路由平台技术创新及产业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原名称：超宽带全业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P</w:t>
            </w:r>
            <w:r>
              <w:rPr>
                <w:rFonts w:cs="宋体;SimSun"/>
                <w:color w:val="000000"/>
                <w:kern w:val="0"/>
                <w:sz w:val="24"/>
              </w:rPr>
              <w:t>平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NE5000E/NE80E/NE40E/ME60)</w:t>
            </w:r>
            <w:r>
              <w:rPr>
                <w:rFonts w:cs="宋体;SimSun"/>
                <w:color w:val="000000"/>
                <w:kern w:val="0"/>
                <w:sz w:val="24"/>
              </w:rPr>
              <w:t>技术创新及产业化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杜文华，邓抄军，叶锦华，王重阳，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钧，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璐，胡克文，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云，孙胜涛，刘少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华为技术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D-SCDMA</w:t>
            </w:r>
            <w:r>
              <w:rPr>
                <w:rFonts w:cs="宋体;SimSun"/>
                <w:color w:val="000000"/>
                <w:kern w:val="0"/>
                <w:sz w:val="24"/>
              </w:rPr>
              <w:t>及其增强型终端一致性测试技术与平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平，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军，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治，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钢，李亦农，唐晓晟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莹，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恬，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楠，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京邮电大学，北京星河亮点通信软件有限责任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业和信息化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五十米口径天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可忠，耿京朝，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超，郑元鹏，刘维明，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强，张万才，王俊义，冯贞国，陈云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电子科技集团公司第五十四研究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北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跨安全域隔离与信息交换技术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钟，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江，胡建斌，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波，刘宴兵，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坚，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翔，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志，杜子兵，唐礼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重庆邮电大学，北京大学，公安部第三研究所，重庆爱思网安信息技术有限公司，总参第五十四研究所，北京北信源软件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型乙烯装置用裂解气压缩机关键技术及装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学军，汪创华，戴继双，苏永强，郭东明，孔跃龙，马新民，闻邦椿，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勇，李秀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沈阳鼓风机集团有限公司，西安交通大学，大连理工大学，东北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机械工业联合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上重型起重装备全回转浮吊关键技术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兵，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洪，严云福，曹文发，奚立峰，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国，宓为建，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勤，赵之栋，郭宏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海振华重工（集团）股份有限公司，上海交通大学，同济大学，上海海事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海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超超临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MW</w:t>
            </w:r>
            <w:r>
              <w:rPr>
                <w:rFonts w:cs="宋体;SimSun"/>
                <w:color w:val="000000"/>
                <w:kern w:val="0"/>
                <w:sz w:val="24"/>
              </w:rPr>
              <w:t>火电重大装备研制与产业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龙，王为民，张素心，严宏强，袁建华，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维，杨其国，杨启明，高子瑜，王国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哈尔滨动力设备股份有限公司，中国东方电气集团有限公司，上海电气电站设备有限公司，上海发电设备成套设计研究院，上海锅炉厂有限公司，机械工业北京电工技术经济研究所，无锡透平叶片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机械工业联合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煤矿冲击地压预测与防治成套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潘一山，郎庆田，齐庆新，姜福兴，孙庆国，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明，潘俊锋，刘福祥，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兴，李忠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辽宁工程技术大学，新汶矿业集团有限责任公司，煤炭科学研究总院，北京科技大学，天地科技股份有限公司，阜新矿业（集团）有限责任公司，北京京煤集团有限责任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煤炭工业协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瓦斯大倾角煤层开采自燃火灾防治技术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候铁军，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虎，董庆利，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军，顾正清，李树刚，朱新政，翟小伟，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为，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疆生产建设兵团农六师大黄山煤矿，西安科技大学，西安森兰科贸有限责任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疆生产建设兵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含钒页岩高效提取在线循环资源化新技术及工业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一敏，李先旺，傅连春，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涛，孔建益，陈铁军，陈奎生，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晶，熊敬超，包申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武汉科技大学，武汉都市环保工程技术股份有限公司，武汉钢铁（集团）公司，武汉理工大学，华西能源工业股份有限公司，合肥中亚建材装备有限责任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湖北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油藏保护性可持续开发的微生物采油调控技术及工业化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牟伯中，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阳，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范，杨世忠，汪卫东，罗承建，刘金峰，王增林，宋社民，杜荣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华东理工大学，中国石油化工股份有限公司胜利油田分公司，中国石油天然气股份有限公司华北油田分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海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鄂尔多斯盆地低渗透油气田含油污水回用处理技术及工程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宁生，屈撑囤，吴新民，冉新权，王香增，王新强，朱天寿，宋绍富，刘海浪，李天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安石油大学，中国石油天然气股份有限公司长庆油田分公司，陕西延长石油（集团）有限责任公司，西安交通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富含腐植酸的劣质煤梯级综合利用技术及其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田原宇，乔英云，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生，朱书全，阎宗彪，黄占斌，孙明广，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茉，叶智刚，王永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东科技大学，中国科学院遗传发育生物学研究所农业资源中心，中国矿业大学（北京），山东创新腐植酸科技股份有限公司，石家庄中科涂层肥料研究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煤炭工业协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稠密多相流动与化学反应耦合体系的节能减排关键技术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睿，钟文琪，孙克勤，金保昇，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达，廖东海，孟令杰，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勇，束长好，章名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南大学，中国石化扬子石油化工有限公司，南京钢铁股份有限公司，国电科技环保集团山东龙源环保有限公司，中环（中国）工程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兆瓦级变速恒频风电机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姚兴佳，王凤翔，杨树人，王建录，陈长征，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英，刘颖明，邢作霞，王晓东，王士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沈阳工业大学，沈阳华创风能有限公司，东方电气集团东方汽轮机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辽宁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烟草物流系统信息协同智能处理关键技术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赖明勇，谢高岗，姜新荣，杨洪明，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凯，曹二保，刘征驰，谢奉军，黎福海，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湖南大学，南昌航空大学，中国科学院计算技术研究所，湖南白沙物流有限公司，长沙理工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湖南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向现代服务业的钱塘平台软件研制及产业化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朝晖，尹建伟，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健，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莹，邓水光，范径武，季白杨，陈华钧，蒋建圣，杨建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江大学，恒生电子股份有限公司，信雅达系统工程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江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于异构网络融合的多媒体技术研究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邓中亮，王晓明，戴志军，李学明，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灿，段大高，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可，刘继年，李加周，崔岩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兴通讯股份有限公司，北京邮电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业和信息化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淮区小麦夏玉米一年两熟丰产高效关键技术研究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钧，李潮海，谭金芳，孙景生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炜，季书勤，张灿军，王俊忠，李洪连，王化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农业大学，河南省农业科学院，中国农业科学院农田灌溉研究所，河南省土壤肥料站，洛阳市农业科学研究院，河南省农村科学技术开发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字农业测控关键技术产品与系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春江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成，郑文刚，黄文江，乔晓军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秀，薛绪掌，陈立平，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馨，申长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京农业信息技术研究中心，北京农业智能装备技术研究中心，北京农产品质量检测与农田环境监测技术研究中心，北京派得伟业信息技术有限公司，北京市农林科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业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5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干旱半干旱农牧交错区保护性耕作关键技术与装备的开发和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路战远，赵满全，张德健，程国彦，张学敏，张建中，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举，赵士杰，王洪兴，阿力戈代</w:t>
            </w:r>
            <w:r>
              <w:rPr>
                <w:rFonts w:cs="宋体;SimSun"/>
                <w:color w:val="000000"/>
                <w:kern w:val="0"/>
                <w:sz w:val="24"/>
              </w:rPr>
              <w:t>·</w:t>
            </w:r>
            <w:r>
              <w:rPr>
                <w:rFonts w:cs="宋体;SimSun"/>
                <w:color w:val="000000"/>
                <w:kern w:val="0"/>
                <w:sz w:val="24"/>
              </w:rPr>
              <w:t>贾库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蒙古自治区农牧业科学院，内蒙古农业大学，内蒙古自治区农牧业机械技术推广站，内蒙古大学，中国农业大学，宁夏回族自治区农业机械化技术推广站，新疆维吾尔自治区农牧业机械化技术推广总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蒙古自治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特色热带作物产品加工关键技术研发集成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庆煌，王光兴，钟春燕，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劲，刘光华，赵建平，谭乐和，赵松林，黄茂芳，黄家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热带农业科学院，椰树集团海南椰汁饮料有限公司，海南椰国食品有限公司，云南省农业科学院热带亚热带经济作物研究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海南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业化学节水调控关键技术与系列新产品产业化开发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培岭，王爱勤，李云开，康绍忠，任树梅，夏春良，毕玉春，刘洪禄，张文理，张元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农业大学，中国科学院兰州化学物理研究所，胜利胜利油田长安控股集团有限公司，新疆汇通旱地龙腐植酸有限责任公司，北京市水务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京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棉铃虫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t</w:t>
            </w:r>
            <w:r>
              <w:rPr>
                <w:rFonts w:cs="宋体;SimSun"/>
                <w:color w:val="000000"/>
                <w:kern w:val="0"/>
                <w:sz w:val="24"/>
              </w:rPr>
              <w:t>棉花抗性风险评估及预防性治理技术的研究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孔明，郭予元，吴益东，梁革梅，赵建周，杨亦桦，张永军，陆宴辉，王桂荣，武淑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农业科学院植物保护研究所，南京农业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业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细菌农药新资源及产业化新技术新工艺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雄，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峻，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波，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雷，邱思鑫，陈月华，黄天培，张灵玲，翁瑞泉，黄勤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福建农林大学，南开大学，浦城绿安生物农药有限公司，福建省农业科学院，武汉天惠生物工程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福建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作物种子健康保护及良种包衣增产关键技术研究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西莉，李健强，张世和，刘鹏飞，马志强，罗来鑫，张善翔，曹永松，李小林，房双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农业大学，全国农业技术推广服务中心，北农（海利）涿州种衣剂有限公司，河南中州种子科技发展有限公司，中种集团农业化学有限公司，新沂市永诚化工有限公司，云南省农业科学院粮食作物研究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业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芽孢杆菌生物杀菌剂的研制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琦，陈志谊，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平，李社增，刘永锋，梅汝鸿，唐文华，张力群，冯镇泰，林开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农业大学，江苏省农科院植保所，河北省农林科学院植物保护研究所，上海农乐生物制品股份有限公司，武汉天惠生物工程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小麦赤霉病致病机理与防控关键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康振生，黄丽丽，周明国，马忠华，韩青梅，冯小军，陈长军，杨荣明，张宏昌，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北农林科技大学，南京农业大学，浙江大学，陕西省植物保护工作总站，江苏省植物保护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陕西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鱼藤酮生物农药产业体系的构建及关键技术集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汉虹，赵善欢，张志祥，黄素青，魏孝义，曾鑫年，江腾辉，李有志，曾东强，黄少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华南农业大学，中国科学院华南植物园，广东省植物保护总站，湖南农业大学，广西大学，深圳华农生物工程有限公司，邯郸市凯米克化工有限责任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业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贝类精深加工关键技术研究及产业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蓓薇，董秀萍，李冬梅，吴厚刚，周大勇，孙黎明，杨静峰，吴海涛，辛丘岩，侯红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连工业大学，大连獐子岛渔业集团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辽宁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豆磷脂生产关键技术及产业化开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谷克仁，王兴国，江连洲，刘元法，李桂华，张根旺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波，汪学德，于殿宇，梁少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工业大学，江南大学，东北农业大学，上海良友（集团）有限公司，九三粮油工业集团有限公司，郑州四维粮油工程技术有限公司，山东渤海油脂工业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家粮食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青藏高原牦牛乳深加工技术研究与产品开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发政，甘伯中，韩北忠，敏文祥，王福清，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章，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伟，毛学英，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林，郭慧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农业大学，甘肃农业大学，甘肃华羚干酪素有限公司，西藏农牧学院，西藏高原之宝牦牛乳业股份有限公司，青海青海湖乳业有限责任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商务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食品微生物安全快速检测与高效控制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清平，张菊梅，蔡芷荷，邓金花，陈素云，阙绍辉，吴慧清，张淑红，寇晓霞，郭伟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省微生物研究所，广东环凯微生物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轻工业联合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业食品中有机磷农药等残留快速检测技术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远明，雷红涛，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新，黄晓钰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林，曾振灵，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松，刘雅红，徐振林，杨金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华南农业大学，广州绿洲生化科技有限公司，广州达元食品安全技术有限公司，中国疾病预防控制中心营养与食品安全所，珠海丽珠试剂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家土地资源遥感监测关键技术及重大工程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静，张继贤，刘顺喜，张建平，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挺，尤淑撑，刘正军，刘爱霞，唐程杰，吴洪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土地勘测规划院，中国测绘科学研究院，国土资源部信息中心，山西省国土资源调查规划院，内蒙古自治区土地勘测规划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土资源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空数据挖掘关键技术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耀林，唐新明，李宪文，艾廷华，汪云甲，邬国锋，何建华，焦利民，汪汇兵，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武汉大学，中国测绘科学研究院，中国土地勘测规划院，中国矿业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家测绘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型矿山提升装备关键技术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真才，王继生，杜庆永，陈国安，张步斌，楚广成，彭玉兴，胡长华，苗运江，曹国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矿业大学，中信重工机械股份有限公司，徐州煤矿安全设备制造有限公司，洛阳矿山机械工程设计研究院，中实洛阳工程塑料有限公司，徐州中矿提升安全设备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煤炭工业协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杂破碎条件下露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/>
                <w:color w:val="000000"/>
                <w:kern w:val="0"/>
                <w:sz w:val="24"/>
              </w:rPr>
              <w:t>地下联合高效开采关键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爱祥，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斌，王春来，王贻明，王洪江，尹升华，赵海军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云，王少勇，薛拥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京科技大学，贵州锦丰矿业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黄金协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3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杂地形长距离铁精矿固液两相浆体输送关键技术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建，陈子刚，傅旭东，普光跃，韩文亮，瞿承中，黄朝兵，王晓东，吴建德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昆明钢铁控股有限公司，清华大学，昆明理工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云南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煤矿千米深部岩巷稳定控制关键技术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泉声，薛俊华，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玮，方良才，刘小燕，靖洪文，卫修君，陈卫忠，宋彦波，郑西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科学院武汉岩土力学研究所，淮南矿业（集团）有限责任公司，平顶山天安煤业股份有限公司，中国矿业大学，山东科技大学，武汉大学，河北同成矿业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湖北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多平台多波段对地观测信息处理技术与应用系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华东，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芸，范湘涛，廖静娟，王长林，王为民，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震，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勇，马建文，杨崇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科学院遥感应用研究所，中国科学院对地观测与数字地球科学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放式虚拟地球集成共享平台及重大工程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龚健雅，李志刚，徐开明，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静，向隆刚，熊汉江，吴华意，王艳东，高文秀，宋爱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武汉大学，国家基础地理信息中心，武大吉奥信息技术有限公司，国家测绘局黑龙江基础地理信息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家测绘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煤炭地质综合勘查关键技术与工程运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水师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佟，孙升林，曹代勇，李增学，孙玉壮，王双明，谭克龙，唐胜利，马国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煤炭地质总局，中国矿业大学（北京），西安科技大学，山东科技大学，陕西省煤田地质局，河北工程大学，河北省煤田地质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煤炭工业协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矿井移动与应急通信技术与系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继平，田子建，胡穗延，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强，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锋，傅郁松，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勇，杨黎明，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春，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矿业大学（北京），江苏三恒科技集团有限公司，杭州北辰天地通信设备有限公司，武汉七环电气有限公司，常州联力通信科技有限公司，煤炭科学研究总院常州自动化研究院，煤炭科学研究总院重庆研究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型露天煤矿开采新技术与应用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才庆祥，徐志远，车兆学，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伟，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军，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涛，舒继森，郭昭华，刘毅勇，李志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矿业大学，中煤平朔煤业有限责任公司，神华准格尔能源有限责任公司，内蒙古霍林河露天煤业股份有限公司，华能伊敏煤电有限责任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煤炭工业协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矽卡岩型极低品位难选多金属共伴生矿高效综合回收新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邱显扬，高文翔，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真，许志安，汤玉和，姚建伟，李汉文，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富，陈志强，袁经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州有色金属研究院，云南锡业集团（控股）有限责任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有色金属工业协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特大异型工程精密测量与重构技术研究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晏民，李广云，秦长利，徐亚明，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光，过静珺，张胜良，罗德安，李宗春，邹进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京建筑工程学院，武汉大学，中国人民解放军信息工程大学，清华大学，北京城建勘测设计研究院有限责任公司，中建一局集团建设发展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京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2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口腔颌面部血管瘤与脉管畸形的临床治疗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志愿，赵怡芳，周国瑜，郑家伟，秦中平，范新东，赵吉宏，竺涵光，张陈平，王延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海交通大学医学院附属第九人民医院，武汉大学口腔医学院，临沂市肿瘤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海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颅脑创伤后继发性脑损害发生机理与诊治新技术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舟，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翔，潘伟生，贺晓生，吴浩强，刘卫平，黄国柱，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兵，高大宽，吴志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四军医大学，香港中文大学医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后勤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4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多模式部分肝移植关键技术研究及其临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宏为，彭承宏，沈柏用，陈拥军，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茜，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皓，邱伟华，邓侠兴，周光文，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海交通大学医学院附属瑞金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海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脊柱畸形三维矫形创新理论与技术及其临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明，白玉树，朱晓东，杨长伟，赵颖川，王传锋，苏佳灿，陈自强，栗景峰，石志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海长海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海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口腔颌面组织修复及功能重建技术的研究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松灵，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静，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星，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益，廖贵清，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怡，王大章，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冰，范志朋，张春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首都医科大学口腔医学院，四川大学华西口腔医学院，武汉大学口腔医学院，北京大学口腔医学院，中山大学光华口腔医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京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肝移植的临床研究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沈中阳，朱志军，陈新国，臧运金，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虹，邓永林，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澄，贾继东，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煜，牛玉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人民武装警察部队总医院，天津市第一中心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武警总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危重新生儿营养支持基础研究与临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威，汤庆娅，陶晔璇，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江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莹，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一，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莉，单红梅，施诚仁，徐健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海交通大学医学院附属新华医院，上海市儿科医学研究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海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与腕部组织修复与重建的系列研究及推广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路来金，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旭，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彬，于家傲，刘志刚，张志新，崔建礼，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雷，孙希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吉林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吉林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肾结石及其慢性肾功能不全外科治疗新技术的建立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苏泽轩，于立新，李逊，欧阳健明，郭泽雄，丁泓文，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玲，曾国华，何朝辉，李宇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暨南大学，南方医科大学南方医院，广州医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重症冠心病临床评估体系和外科治疗关键技术的建立与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胡盛寿，朱晓东，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哲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巍，孙寒松，宋云虎，李立环，许建屏，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村，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医学科学院阜外心血管病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卫生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2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青光眼临床诊治模式的转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坚，卓业鸿，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杏，何明光，余敏斌，张秀兰，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媛，余克明，林明楷，黄晶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山大学中山眼科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提高我国包虫病诊疗水平的临床应用与基础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浩，刘文亚，王建华，邵英梅，王云海，林仁勇，吕永泉，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铸，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琛，盛伟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疆医科大学第一附属医院，新疆维吾尔自治区包虫病临床研究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疆维吾尔自治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速铁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  <w:r>
              <w:rPr>
                <w:rFonts w:cs="宋体;SimSun"/>
                <w:color w:val="000000"/>
                <w:kern w:val="0"/>
                <w:sz w:val="24"/>
              </w:rPr>
              <w:t>吨简支箱梁建造成套技术与装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娄德兰，王治斌，王清明，王立新，纪尊众，徐惠纯，王金祥，李慧敏，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栋，宋津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铁第五勘察设计院集团有限公司，中国铁建股份有限公司，中铁十三局集团有限公司，中铁十七局集团有限公司，中铁十六局集团有限公司，中铁十二局集团有限公司，秦皇岛天业通联重工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铁道建筑总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09:00Z</dcterms:created>
  <dc:creator>刘玉兰</dc:creator>
  <dc:description/>
  <cp:keywords/>
  <dc:language>en-US</dc:language>
  <cp:lastModifiedBy>刘玉兰</cp:lastModifiedBy>
  <dcterms:modified xsi:type="dcterms:W3CDTF">2010-08-03T01:11:00Z</dcterms:modified>
  <cp:revision>1</cp:revision>
  <dc:subject/>
  <dc:title>附件3： 2010年度国家科技进步奖评审委员会评审通过项目目录（通用项目） </dc:title>
</cp:coreProperties>
</file>