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3704"/>
        <w:gridCol w:w="2275"/>
        <w:gridCol w:w="1337"/>
        <w:gridCol w:w="653"/>
      </w:tblGrid>
      <w:tr>
        <w:trPr/>
        <w:tc>
          <w:tcPr>
            <w:tcW w:w="8426" w:type="dxa"/>
            <w:gridSpan w:val="5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度国家自然科学奖评审委员会评审通过项目目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完成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C4C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议等级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于模拟关系的计算力学辛理论体系和数值方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万勰，张洪武，姚伟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等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舒伯特簇的乘法法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段海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磁固体的变形与断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岱宁，刘金喜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彬，李法新，黄克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定量电子显微学方法与氧化钛纳米结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彭练矛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清，杜高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子团簇和团簇组装的尺寸效应和奇特物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广厚，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民，赵纪军，刘峰奇，王保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非晶合金形成机理研究及新型稀土基块体非晶合金研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汪卫华，潘明祥，赵德乾，白海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S-II DD-bar</w:t>
            </w:r>
            <w:r>
              <w:rPr>
                <w:rFonts w:cs="宋体;SimSun"/>
                <w:color w:val="000000"/>
                <w:kern w:val="0"/>
                <w:sz w:val="24"/>
              </w:rPr>
              <w:t>阈上粒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ψ(3770)</w:t>
            </w:r>
            <w:r>
              <w:rPr>
                <w:rFonts w:cs="宋体;SimSun"/>
                <w:color w:val="00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D-bar</w:t>
            </w:r>
            <w:r>
              <w:rPr>
                <w:rFonts w:cs="宋体;SimSun"/>
                <w:color w:val="000000"/>
                <w:kern w:val="0"/>
                <w:sz w:val="24"/>
              </w:rPr>
              <w:t>衰变的发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</w:rPr>
              <w:t>物理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刚，张达华，陈江川，马海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工结构中的波及相关奇异性质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正猷，汪国平，谭志杰，张文炳，邹宪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型稀土杂化及纳米复合光电功能材料的基础研究及应用探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洪杰，武志坚，张思远，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吉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具有微、纳结构特征的聚合物复合光功能材料的合成与构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柏，张俊虎，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皓，崔占臣，沈家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离子液体的构效关系及其化学工程基础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锁江，王键吉，张香平，吕兴梅，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具有重要生理活性的复杂糖缀合物的化学合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飚，惠永正，王来曦，邓绍江，卢寿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杂形态和结构的无机功能材料的构筑、自组装原理及性能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书宏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剑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标，郭晓辉，崔先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环糊精的分子识别与组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育，张衡益，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津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的乐平统及二叠纪末生物大灭绝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bdr w:val="single" w:sz="4" w:space="0" w:color="000000"/>
              </w:rPr>
              <w:t>金玉玕</w:t>
            </w:r>
            <w:r>
              <w:rPr>
                <w:rFonts w:cs="宋体;SimSun"/>
                <w:color w:val="000000"/>
                <w:kern w:val="0"/>
                <w:sz w:val="24"/>
              </w:rPr>
              <w:t>，沈树忠，王向东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玥，曹长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天然气成因及鉴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金星，张水昌，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芳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剑，朱光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石油天然气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亚洲风尘起源、沉积与风化的地球化学研究及古气候意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骏，郑洪波，鹿化煜，季峻峰，杨杰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变质同位素年代学及华北与华南陆块碰撞过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曙光，刘贻灿，肖益林，孙卫东，李秋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徽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胶质细胞新功能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段树民，戈鹉平，张景明，杨云雷，王慧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植物钙调素的功能及其信号转导机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大业，周人纲，马力耕，崔素娟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细胞凋亡与抗病毒反应的信号转导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舒红兵，翟中和，陈丹英，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旻，卢智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au</w:t>
            </w:r>
            <w:r>
              <w:rPr>
                <w:rFonts w:cs="宋体;SimSun"/>
                <w:color w:val="000000"/>
                <w:kern w:val="0"/>
                <w:sz w:val="24"/>
              </w:rPr>
              <w:t>蛋白过度磷酸化机制及其在阿尔茨海默病神经元变性中的作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建枝，张灼华，王丹玲，刘世杰，李宏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肝癌转移机理的新发现及其意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钦伦秀，叶青海，汤钊猷，关新元，贾户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白血病细胞分化与凋亡的新机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国强，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倩，赵克温，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玮，黄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功能的飞秒激光光学成像机理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骆清铭，赵元弟，曾绍群，李鹏程，张智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湖北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非线性输出调节问题及内模原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捷，陈智勇，张纪峰，叶旭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香港特别行政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型高分子光电功能材料及发光器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镛，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伟，彭俊彪，陈军武，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米流体能量传递机理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宣益民，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大桥梁颤振和抖振精细化理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葛耀君，朱乐东，项海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塑料的复合结构、注射成型过程与机械破坏行为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孝林，李德群，周华民，周兴平，李国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2:00Z</dcterms:created>
  <dc:creator>刘玉兰</dc:creator>
  <dc:description/>
  <cp:keywords/>
  <dc:language>en-US</dc:language>
  <cp:lastModifiedBy>刘玉兰</cp:lastModifiedBy>
  <dcterms:modified xsi:type="dcterms:W3CDTF">2010-08-03T01:12:00Z</dcterms:modified>
  <cp:revision>2</cp:revision>
  <dc:subject/>
  <dc:title>附件3： 2010年度国家科技进步奖评审委员会评审通过项目目录（通用项目） </dc:title>
</cp:coreProperties>
</file>