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５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县、市级农产品质量安全检验检测站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中心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，按目标、任务功能区划分所需国产仪器设备参考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仪器设备一览表                              </w:t>
      </w:r>
      <w:r>
        <w:rPr/>
        <w:t xml:space="preserve">              单位：万元</w:t>
      </w:r>
    </w:p>
    <w:tbl>
      <w:tblPr>
        <w:tblW w:w="993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14"/>
        <w:gridCol w:w="1772"/>
        <w:gridCol w:w="600"/>
        <w:gridCol w:w="600"/>
        <w:gridCol w:w="697"/>
        <w:gridCol w:w="2221"/>
        <w:gridCol w:w="194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配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数量</w:t>
            </w:r>
            <w:r>
              <w:rPr>
                <w:spacing w:val="-22"/>
                <w:sz w:val="18"/>
                <w:szCs w:val="18"/>
              </w:rPr>
              <w:t>(</w:t>
            </w:r>
            <w:r>
              <w:rPr>
                <w:spacing w:val="-22"/>
                <w:sz w:val="18"/>
                <w:szCs w:val="18"/>
              </w:rPr>
              <w:t>台</w:t>
            </w:r>
            <w:r>
              <w:rPr>
                <w:spacing w:val="-22"/>
                <w:sz w:val="18"/>
                <w:szCs w:val="18"/>
              </w:rPr>
              <w:t>/</w:t>
            </w:r>
            <w:r>
              <w:rPr>
                <w:spacing w:val="-22"/>
                <w:sz w:val="18"/>
                <w:szCs w:val="18"/>
              </w:rPr>
              <w:t>套</w:t>
            </w:r>
            <w:r>
              <w:rPr>
                <w:spacing w:val="-22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单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厂家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外—可见光光谱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产品、饲料以及硝酸盐、亚硝酸盐等比色分析检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蛋白质测定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肥中氮和农产品中蛋白质测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测定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产品脂肪测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素测定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产品纤维素测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式糖份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瓜果中糖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荧光分光光度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维生素等测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相色谱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台用于农药残、兽药残检测，另一台用于农产品饲料等品质分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相色谱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外光可见光，荧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台用于农药残、兽药残检测，另一台用于农产品饲料等品质分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相色谱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谱联用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残、兽药残等化学污染物定性检定、确证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和兽药残留等快速筛查仪器和试剂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现场筛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吸收光谱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火焰和石墨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与微量元素分析、检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光荧光光谱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价志分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毒有害元素及其价态分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焰光度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、肥料中钾、钠等元素测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参数水质分析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、牧、渔业中水质分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用电泳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等检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酶标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检测及兽药残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板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检测及兽药残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净工作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实验操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荧光生物显微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检测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病菌检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病菌检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消解萃取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前处理、消解和萃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溶剂萃取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前处理、萃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蒸发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前处理、浓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吹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兽药残留萃取、前处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相萃取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兽药残留萃取、前处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天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处理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分析天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处理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水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处理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氏振荡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处理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心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、兽药残留及病毒分离、提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粉碎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粉碎、前处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烘箱、干燥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处理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酸度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常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酸度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常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波清洗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-1000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常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水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常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培养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常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箱、冰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、剂试保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量可调，固定加液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常用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常用小型仪器设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板、搅拌器、振荡器、均质器、马弗炉以及玻璃器皿等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备的辅助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、信息交流、电子办公设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系统、计算机、笔计本电脑，复印机、扫描仪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、信息交流、管理、办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测、采样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测、现场采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合计：</w:t>
            </w:r>
            <w:r>
              <w:rPr>
                <w:sz w:val="18"/>
                <w:szCs w:val="18"/>
              </w:rPr>
              <w:t>300.50</w:t>
            </w:r>
            <w:r>
              <w:rPr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/>
        <w:t>1.</w:t>
      </w:r>
      <w:r>
        <w:rPr/>
        <w:t>功能区划分：（以下为展示时的功能分区，实际上样品前处理室，宜分为有机和无机样品前处理室）</w:t>
      </w:r>
    </w:p>
    <w:p>
      <w:pPr>
        <w:pStyle w:val="Normal"/>
        <w:numPr>
          <w:ilvl w:val="0"/>
          <w:numId w:val="1"/>
        </w:numPr>
        <w:rPr/>
      </w:pPr>
      <w:r>
        <w:rPr/>
        <w:t>品质检测；（</w:t>
      </w:r>
      <w:r>
        <w:rPr/>
        <w:t>2</w:t>
      </w:r>
      <w:r>
        <w:rPr/>
        <w:t>）农兽药残留检测；（</w:t>
      </w:r>
      <w:r>
        <w:rPr/>
        <w:t>3</w:t>
      </w:r>
      <w:r>
        <w:rPr/>
        <w:t>）有害元素检测；（</w:t>
      </w:r>
      <w:r>
        <w:rPr/>
        <w:t>4</w:t>
      </w:r>
      <w:r>
        <w:rPr/>
        <w:t>）精细农业（土、肥、水、种子、生理生态、农业气候等）；（</w:t>
      </w:r>
      <w:r>
        <w:rPr/>
        <w:t>5</w:t>
      </w:r>
      <w:r>
        <w:rPr/>
        <w:t>）致病菌和毒素等检测；（</w:t>
      </w:r>
      <w:r>
        <w:rPr/>
        <w:t>6</w:t>
      </w:r>
      <w:r>
        <w:rPr/>
        <w:t>）样品前处理；（</w:t>
      </w:r>
      <w:r>
        <w:rPr/>
        <w:t>7</w:t>
      </w:r>
      <w:r>
        <w:rPr/>
        <w:t>）试剂、样品及实验室常用小设备。</w:t>
      </w:r>
    </w:p>
    <w:p>
      <w:pPr>
        <w:pStyle w:val="Normal"/>
        <w:ind w:firstLine="420"/>
        <w:rPr/>
      </w:pPr>
      <w:r>
        <w:rPr/>
        <w:t>2.</w:t>
      </w:r>
      <w:r>
        <w:rPr/>
        <w:t>因市（县）级已有一些土肥、种子、植保等检测站和基础设备，且以上几方面农业部门逐年另有投资渠道，故上表中该功能区配置的仪器设备未详列。</w:t>
      </w:r>
    </w:p>
    <w:sectPr>
      <w:type w:val="nextPage"/>
      <w:pgSz w:w="11906" w:h="16838"/>
      <w:pgMar w:left="1797" w:right="1797" w:gutter="0" w:header="0" w:top="62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0:00Z</dcterms:created>
  <dc:creator>雨林木风</dc:creator>
  <dc:description/>
  <cp:keywords/>
  <dc:language>en-US</dc:language>
  <cp:lastModifiedBy>xiehui</cp:lastModifiedBy>
  <cp:lastPrinted>2010-05-27T18:16:00Z</cp:lastPrinted>
  <dcterms:modified xsi:type="dcterms:W3CDTF">2010-08-11T01:07:00Z</dcterms:modified>
  <cp:revision>13</cp:revision>
  <dc:subject/>
  <dc:title>县(市)级农产品质量安全检验检测中心(站)，按目标任务功能划分区</dc:title>
</cp:coreProperties>
</file>