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展示目的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上述标准和方法是各级农产品质检中心（站）必需遵循的，也是其能力和水平考量的依据。对于我国为农产品质检工作提供仪器设备的生产企业，建议依据上述国家和行业标准，考验所生产的仪器设备符合农产品质检工作要求的程度、找到自身产品的定位，即确立自身产品能满足那些检测任务、适应那一层次检测机构的要求。通过展示，沟通县、市级基层农产品质检单位与我国科学仪器生产企业的关系，树立使用国产仪器设备的信心，为建设县、市级质检中心（站），进行仪器设备招标或邀标采购中，贯彻我国《政府采购法》财政部财库</w:t>
      </w:r>
      <w:r>
        <w:rPr>
          <w:sz w:val="28"/>
          <w:szCs w:val="28"/>
        </w:rPr>
        <w:t>[2007]119</w:t>
      </w:r>
      <w:r>
        <w:rPr>
          <w:sz w:val="28"/>
          <w:szCs w:val="28"/>
        </w:rPr>
        <w:t>号文创造良好的基础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4:00Z</dcterms:created>
  <dc:creator>番茄花园</dc:creator>
  <dc:description/>
  <cp:keywords/>
  <dc:language>en-US</dc:language>
  <cp:lastModifiedBy>魏晖浩</cp:lastModifiedBy>
  <cp:lastPrinted>2007-05-06T12:06:00Z</cp:lastPrinted>
  <dcterms:modified xsi:type="dcterms:W3CDTF">2010-08-12T00:50:00Z</dcterms:modified>
  <cp:revision>4</cp:revision>
  <dc:subject/>
  <dc:title>第五章</dc:title>
</cp:coreProperties>
</file>