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县、市级质检中心（站）的检验验测品种、项目及指标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检验检测品种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农、牧、渔业类产品：蔬菜、粮食、油料、瓜果、肉、蛋、奶、水产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农业投入品类：种子、农药、肥料、饲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农业生态环境类：水、土壤。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主要检测项目及指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鉴于县、市原有检测能力大多局限于土壤、肥料的常规检测以及畜禽产品的活体抗体检测和细菌分离培养。在农、牧、渔业产品质量安全方面也仅开展蔬菜农药残留速测。故县、市质检中心（站）建成后，应承担的主要检测项目及指标应确定为：依据我国无公害蔬菜和水果的国家标准，确定县、市质检站在农药残留检测方面的主要检测项目和指标；根据国家和农业标准确定农业生产环境类的检测项目和指标，；农业生产投入品类的检测项目和指标。关于兽药残留、饲料及添加剂和有害微生物（致病菌）以及黄曲霉素等毒素类的检测项目，将依据上级有关部门的布署、逐步添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50:00Z</dcterms:created>
  <dc:creator>魏晖浩</dc:creator>
  <dc:description/>
  <cp:keywords/>
  <dc:language>en-US</dc:language>
  <cp:lastModifiedBy>魏晖浩</cp:lastModifiedBy>
  <dcterms:modified xsi:type="dcterms:W3CDTF">2010-08-12T00:50:00Z</dcterms:modified>
  <cp:revision>2</cp:revision>
  <dc:subject/>
  <dc:title/>
</cp:coreProperties>
</file>