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370317885"/>
            <w:bookmarkStart w:id="1" w:name="__Fieldmark__2_37031788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370317885"/>
            <w:bookmarkStart w:id="3" w:name="__Fieldmark__3_37031788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370317885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370317885"/>
            <w:bookmarkStart w:id="5" w:name="__Fieldmark__5_370317885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370317885"/>
            <w:bookmarkStart w:id="7" w:name="__Fieldmark__7_37031788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370317885"/>
            <w:bookmarkStart w:id="9" w:name="__Fieldmark__8_37031788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370317885"/>
            <w:bookmarkStart w:id="11" w:name="__Fieldmark__9_37031788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370317885"/>
            <w:bookmarkStart w:id="13" w:name="__Fieldmark__11_370317885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370317885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370317885"/>
            <w:bookmarkStart w:id="15" w:name="__Fieldmark__12_37031788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370317885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370317885"/>
            <w:bookmarkStart w:id="17" w:name="__Fieldmark__13_370317885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52:00Z</dcterms:created>
  <dc:creator>cuihua</dc:creator>
  <dc:description/>
  <dc:language>en-US</dc:language>
  <cp:lastModifiedBy>q10</cp:lastModifiedBy>
  <cp:lastPrinted>2002-11-20T15:27:00Z</cp:lastPrinted>
  <dcterms:modified xsi:type="dcterms:W3CDTF">2005-12-12T03:25:00Z</dcterms:modified>
  <cp:revision>8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