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博士后科学基金第四十七批面上资助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一等资助（五万元）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（共</w:t>
      </w:r>
      <w:r>
        <w:rPr>
          <w:rFonts w:eastAsia="黑体;SimHei" w:cs="宋体;SimSun" w:ascii="黑体;SimHei" w:hAnsi="黑体;SimHei"/>
          <w:b/>
          <w:sz w:val="36"/>
          <w:szCs w:val="36"/>
        </w:rPr>
        <w:t>107</w:t>
      </w:r>
      <w:r>
        <w:rPr>
          <w:rFonts w:ascii="黑体;SimHei" w:hAnsi="黑体;SimHei" w:cs="宋体;SimSun" w:eastAsia="黑体;SimHei"/>
          <w:b/>
          <w:sz w:val="36"/>
          <w:szCs w:val="36"/>
        </w:rPr>
        <w:t>人）</w:t>
      </w:r>
    </w:p>
    <w:p>
      <w:pPr>
        <w:pStyle w:val="Normal"/>
        <w:widowControl/>
        <w:tabs>
          <w:tab w:val="clear" w:pos="420"/>
          <w:tab w:val="left" w:pos="704" w:leader="none"/>
          <w:tab w:val="left" w:pos="2480" w:leader="none"/>
          <w:tab w:val="left" w:pos="6741" w:leader="none"/>
        </w:tabs>
        <w:ind w:left="-972" w:hanging="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704" w:leader="none"/>
          <w:tab w:val="left" w:pos="2480" w:leader="none"/>
          <w:tab w:val="left" w:pos="6741" w:leader="none"/>
        </w:tabs>
        <w:ind w:left="-972" w:hanging="0"/>
        <w:jc w:val="left"/>
        <w:rPr/>
      </w:pPr>
      <w:r>
        <w:rPr/>
        <w:tab/>
        <w:tab/>
      </w:r>
    </w:p>
    <w:tbl>
      <w:tblPr>
        <w:tblW w:w="98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84"/>
        <w:gridCol w:w="540"/>
        <w:gridCol w:w="3240"/>
        <w:gridCol w:w="2991"/>
      </w:tblGrid>
      <w:tr>
        <w:trPr>
          <w:tblHeader w:val="true"/>
          <w:trHeight w:val="4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 助 编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  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科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晁  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昕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一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延玲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  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鹭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帮助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东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林业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红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宗刚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海良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珅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佳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  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启洲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迎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科学与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岩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鲲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岸</w:t>
            </w:r>
            <w:r>
              <w:rPr>
                <w:rFonts w:ascii="宋体;SimSun" w:hAnsi="宋体;SimSun" w:cs="宋体;SimSun"/>
                <w:kern w:val="0"/>
                <w:sz w:val="24"/>
              </w:rPr>
              <w:t>弢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漆晓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半导体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长森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地理科学与资源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昆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计算技术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倩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生态环境中心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喜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数学与系统科学院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测绘科学院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  可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清河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彬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晓波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根莲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社会科学院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继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中医药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丽娜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荣华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丽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生命科学院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37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燕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药物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艳华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大学  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700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燕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端午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ridevi Ganapa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晶玮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帆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清华大学研究院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桂芳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超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淑玲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建军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农业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振国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鑫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剑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菁华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传维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明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成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健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  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京霞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葆春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武汉岩土力学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永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利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硬质合金集团有限公司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永琪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师范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永来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信顺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小红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晓荣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邮电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裔  扬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圣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平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继组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刚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晋宝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欣欣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久祥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兆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金属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振伟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国平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爽英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陆益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黎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庆芳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倩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盛伟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农业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伟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崇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建筑科技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翔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付青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桂武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  华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鹏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国锋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永平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贝贝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杨成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相全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子设备系统工程公司研究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　凉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陆军指挥学院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队指挥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　威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理工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队指挥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家元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从思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子科技集团公司第十四研究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江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甲兵工程学院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器科学与技术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会明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军总医院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　柯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军医进修学院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欣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军区南京总医院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　兢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略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宏生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警部队医学院附属医院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72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　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军医大学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</w:tr>
    </w:tbl>
    <w:p>
      <w:pPr>
        <w:pStyle w:val="Normal"/>
        <w:widowControl/>
        <w:tabs>
          <w:tab w:val="clear" w:pos="420"/>
          <w:tab w:val="left" w:pos="704" w:leader="none"/>
          <w:tab w:val="left" w:pos="2480" w:leader="none"/>
          <w:tab w:val="left" w:pos="6741" w:leader="none"/>
        </w:tabs>
        <w:ind w:left="-97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04" w:leader="none"/>
          <w:tab w:val="left" w:pos="2480" w:leader="none"/>
          <w:tab w:val="left" w:pos="6741" w:leader="none"/>
        </w:tabs>
        <w:ind w:left="-97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04" w:leader="none"/>
          <w:tab w:val="left" w:pos="2480" w:leader="none"/>
          <w:tab w:val="left" w:pos="6741" w:leader="none"/>
        </w:tabs>
        <w:ind w:left="-97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04" w:leader="none"/>
          <w:tab w:val="left" w:pos="2480" w:leader="none"/>
          <w:tab w:val="left" w:pos="6741" w:leader="none"/>
        </w:tabs>
        <w:ind w:left="-97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04" w:leader="none"/>
          <w:tab w:val="left" w:pos="2480" w:leader="none"/>
          <w:tab w:val="left" w:pos="6741" w:leader="none"/>
        </w:tabs>
        <w:ind w:left="-97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04" w:leader="none"/>
          <w:tab w:val="left" w:pos="2480" w:leader="none"/>
          <w:tab w:val="left" w:pos="6741" w:leader="none"/>
        </w:tabs>
        <w:ind w:left="-97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04" w:leader="none"/>
          <w:tab w:val="left" w:pos="2480" w:leader="none"/>
          <w:tab w:val="left" w:pos="6741" w:leader="none"/>
        </w:tabs>
        <w:ind w:left="-97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04" w:leader="none"/>
          <w:tab w:val="left" w:pos="2480" w:leader="none"/>
          <w:tab w:val="left" w:pos="6741" w:leader="none"/>
        </w:tabs>
        <w:ind w:left="-97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二等资助（三万元）名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（共</w:t>
      </w:r>
      <w:r>
        <w:rPr>
          <w:rFonts w:eastAsia="黑体;SimHei" w:cs="宋体;SimSun" w:ascii="黑体;SimHei" w:hAnsi="黑体;SimHei"/>
          <w:b/>
          <w:sz w:val="36"/>
          <w:szCs w:val="36"/>
        </w:rPr>
        <w:t>1754</w:t>
      </w:r>
      <w:r>
        <w:rPr>
          <w:rFonts w:ascii="黑体;SimHei" w:hAnsi="黑体;SimHei" w:cs="宋体;SimSun" w:eastAsia="黑体;SimHei"/>
          <w:b/>
          <w:sz w:val="36"/>
          <w:szCs w:val="36"/>
        </w:rPr>
        <w:t>人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4" w:leader="none"/>
          <w:tab w:val="left" w:pos="2480" w:leader="none"/>
          <w:tab w:val="left" w:pos="6741" w:leader="none"/>
        </w:tabs>
        <w:ind w:left="-97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　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　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　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36"/>
        <w:gridCol w:w="204"/>
        <w:gridCol w:w="1260"/>
        <w:gridCol w:w="1980"/>
        <w:gridCol w:w="3060"/>
      </w:tblGrid>
      <w:tr>
        <w:trPr>
          <w:tblHeader w:val="true"/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 助 编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科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敖  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柏耀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冠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立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聪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智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  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嘉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成琪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坤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梅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鹏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粤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昕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周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建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凤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克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丹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翔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  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江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庆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素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献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庆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晓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遵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晓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班权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  戈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洪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彩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大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春晓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立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清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学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勋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宝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高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丽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医学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医学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萌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医学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天然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医学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尧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医学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连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医学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飞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桂臻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唯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鹂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心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建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聚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  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飞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东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士冬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淑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夏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英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远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一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  皓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坤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技术史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大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莉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万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立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  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爱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国章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建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芬芬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显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林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林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  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林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凤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林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富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莹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敏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建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凤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丽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文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俊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江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英勤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建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连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颖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盼盼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庆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双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艳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科学技术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农林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庆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继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婷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  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志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银行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宇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银行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圣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应用物理与计算数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励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应用物理与计算数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大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应用物理与计算数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应用物理与计算数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子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应用物理与计算数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廷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应用物理与计算数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应用物理与计算数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川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邮电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宏展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邮电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  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邮电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学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邮电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有色金属研究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金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惠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时基金管理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瑶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部财政科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仲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部财政科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部财政科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宏宝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部财政科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敬尧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部财政科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部财政科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部财政科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凌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国际资信评估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爱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经济贸易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修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经济贸易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卫星气象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纳米科学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晓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电力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韧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电力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庆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可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许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楠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远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燕燕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大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树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俊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  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淡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立坤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宗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金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艳兵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宏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  楠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春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艳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方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保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成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惠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剑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俊卫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琪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少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晔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振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鹄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志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风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兰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润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亚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志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冒泽慧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子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世晶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保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福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慧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  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富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国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索  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晓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新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程</w:t>
            </w:r>
            <w:r>
              <w:rPr>
                <w:rFonts w:ascii="宋体;SimSun" w:hAnsi="宋体;SimSun" w:cs="宋体;SimSun"/>
                <w:kern w:val="0"/>
                <w:sz w:val="24"/>
              </w:rPr>
              <w:t>韡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定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东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桂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惊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珂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友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利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江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琳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云翼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成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航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洪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晓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贞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长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彪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琰图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慧群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鸿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怡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战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银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世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骁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凌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明彬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长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彩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  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  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宏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宝忠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利水电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伟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利水电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治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中央马恩列斯著作编译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安全生产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祥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测绘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浩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城市规划设计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传媒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传媒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传媒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发展战略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孝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信息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大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信息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立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信息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  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信息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北京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迎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北京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航天科技集团第五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志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航天科技集团第五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福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环境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书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环境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瑞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极地研究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  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疾病预防控制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鹏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疾病预防控制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洪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舰船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成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北京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月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北京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永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北京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金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美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章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  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长存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  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丹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杰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长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得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丽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艳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寇太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守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  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瑞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  葵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嵛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元寿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气象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金继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气象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跃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子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斯巴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朝晖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立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克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友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文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占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茂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公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明皓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银行金融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彦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银行金融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凌霄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银行金融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胜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事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立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  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步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雅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滔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春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凌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鲁怡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川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宏瑾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世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泳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曙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双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桂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海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 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江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士聪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卫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海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淑晶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相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宗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荣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铁雄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甫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  豪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兰巴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卫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维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曙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昌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>韡韡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惠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淼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春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阎  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向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事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庆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石油化工股份有限公司石油勘探开发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石油化工股份有限公司石油勘探开发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与天然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烈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勘探开发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与天然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新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勘探开发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勘探开发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百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科技政策与管理科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晓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空间科学与应用研究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玉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艺术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  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艺术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红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政法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玉颖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倩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金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雪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令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鸣镝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桂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  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治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俭勤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芙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戎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半导体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科范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半导体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  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北京基因组研究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银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地理科学与资源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崇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地理科学与资源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地理科学与资源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地理科学与资源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地理科学与资源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贻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地理科学与资源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地理科学与资源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正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地球化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弓虎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地球环境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建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地质与地球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  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地质与地球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新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地质与地球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春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地质与地球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地质与地球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兰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地质与地球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中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电工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电工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瑾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动物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高能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清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高能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凤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高能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巨少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过程工程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  嵩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过程工程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化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进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化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化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彬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化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楠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化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计算技术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剑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计算技术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辉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生态环境研究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宗善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生态环境研究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安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生态环境研究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维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生物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秋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生物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学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生物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  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生物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声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学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数学与系统科学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毋海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数学与系统科学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财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  睿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财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朝晖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财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志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财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君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财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长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财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光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教育科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教育科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教育科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宇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美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戏剧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暮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音乐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安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音乐学院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  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理论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少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力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青藏高原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青藏高原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国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软件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潇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软件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成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微生物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佳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心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心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铭心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心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葵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心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宝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心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研究生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  雪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研究生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桂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研究生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厚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遥感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柏军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遥感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冬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遗传与发育生物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廷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遗传与发育生物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艳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遗传与发育生物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喜凤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遗传与发育生物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大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植物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素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植物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植物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淼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植物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植物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景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自动化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自动化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  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自动化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一兵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自然科学史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技术史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卞  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光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中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玉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戈士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艳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秋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学鸿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翔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红颖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会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韵轩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文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家昕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远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  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剑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炜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建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昌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楷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兴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俏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承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雍  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少卿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笛儿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立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小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利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永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蕾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伟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学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）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新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方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）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财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四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财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财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德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财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天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财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江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建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艳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治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宏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秀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  兵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柳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  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anik Vit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mar Pandoli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庆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  晖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海燕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屹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新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敏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光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  栓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  臻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龙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海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林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海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翔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丹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小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新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社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庆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逸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体育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外国语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建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外国语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医药工业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长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音乐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中信国健生物技术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晶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中信国健生物技术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小燕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中医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  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华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海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雷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军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锦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亚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硅酸盐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家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硅酸盐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维燕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硅酸盐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辉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硅酸盐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生命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后开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生命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晶晶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生命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新颖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生命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  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生命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吉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生命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鑫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生命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启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生命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海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生命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生命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良满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应用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秋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有机化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守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有机化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慧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有机化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  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有机化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  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上海有机化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续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气象局上海台风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景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雪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佳灿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风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承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立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岙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云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青松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明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艳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元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丽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政法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春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政法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奇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政法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震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政法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文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政法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小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财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松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财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爱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玲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中宪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  卓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宝贵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敏革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狄雅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天津大学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瑞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）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晓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宇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协和生物科技发展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美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小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金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玉川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健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红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夺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文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国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燕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卫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小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耀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先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  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文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靖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铁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国政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扬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增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  涛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忠平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辉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汽车工程研究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习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问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文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华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培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仲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洪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建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祥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永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  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金时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  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晓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玲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声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祥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homas Weise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大学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大学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园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大学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骏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大学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应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大学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匡  森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大学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庆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大学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大学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大学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  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大学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苏靖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大学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子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大学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琼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大学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永良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大学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明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大学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志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大学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合肥物质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合肥物质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固体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光球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龙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森宝食品集团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兆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慰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一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环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洪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正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光晓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晓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  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志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慧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怒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  淼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群洪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睿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海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华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丑亚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富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伟彪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晓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农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树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寒区旱区环境与工程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寒区旱区环境与工程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裕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气象局兰州干旱气象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宁</w:t>
            </w:r>
          </w:p>
        </w:tc>
        <w:tc>
          <w:tcPr>
            <w:tcW w:w="37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城证券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和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心血管病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  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心血管病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锡洪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温氏食品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克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献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云西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信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春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光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商银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仇明侠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圆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清华大学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彬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证券交易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官升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证券交易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学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志毓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国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启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戈明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怀纬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么志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广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学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文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燕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思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柿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德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赛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大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uhammad Rizwan-ul-Haq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少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蒋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海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从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方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万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红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誉高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  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伟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君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振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alaniswamy Thangav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皓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新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业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辉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启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德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  </w:t>
            </w:r>
            <w:r>
              <w:rPr>
                <w:rFonts w:ascii="宋体;SimSun" w:hAnsi="宋体;SimSun" w:cs="宋体;SimSun"/>
                <w:kern w:val="0"/>
                <w:sz w:val="24"/>
              </w:rPr>
              <w:t>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  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翔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雪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华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春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  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宝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会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岩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洁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乔乔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琼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瑜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志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智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玲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瑾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晓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令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艳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市人民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月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华南植物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华南植物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成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晓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再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kindele Akinnagbe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  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宝忠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高翔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有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刘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喜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亚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俊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瑞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马煤业集团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黄  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郑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刘胜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郑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王海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郑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靳遵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郑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王重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郑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瑞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站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文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 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建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法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集团中原油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与天然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集团中原油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与天然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霖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集团中原油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与天然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秀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林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立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林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景怀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平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宝芝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立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立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家轩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建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艳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利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雅彬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冠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国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铁松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占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群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晓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治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桂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立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志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淑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延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泽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中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淑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云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家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峻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东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增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勃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丽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玉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立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剑彬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  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广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剑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国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玉坤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婉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晓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立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顺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家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新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长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永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中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宣利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  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丽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昌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红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德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德利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与天然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绍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文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伟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昕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明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庆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英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丽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希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令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  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铀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佟丹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丹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可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树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志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旸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华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卫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翠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  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建设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晶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中医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中医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永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齐哈尔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金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震局工程力学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泠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农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和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中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  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  </w:t>
            </w:r>
            <w:r>
              <w:rPr>
                <w:rFonts w:ascii="宋体;SimSun" w:hAnsi="宋体;SimSun" w:cs="宋体;SimSun"/>
                <w:kern w:val="0"/>
                <w:sz w:val="24"/>
              </w:rPr>
              <w:t>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颂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维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博雄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思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大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  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春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松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广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颖颖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金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明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亚群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亚楠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成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国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占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达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延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佳鑫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  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世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  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云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申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远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胜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蕾蕾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正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介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洪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家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志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庆忠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晨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东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光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廷臻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  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勇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向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晓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秀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延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友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思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正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民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立宝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文雄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闵  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祖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明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炯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兆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  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邹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鸾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正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映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东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先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新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浩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凌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水生生物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水生生物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霄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水生生物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培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  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  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洪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己任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亚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  兵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小叶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湘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  琼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丹卓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中医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池宝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旺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效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志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子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友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红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正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伟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乐先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利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勇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英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东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姣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瑛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彦飞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敖金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  颖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巨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立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技东北创新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铁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技东北创新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燕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景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春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春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双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晓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观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树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宏彬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玉秀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大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守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巧灵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衣凤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  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胜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建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松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长春应化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长春应化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长春应化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立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长春应化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玲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东北地理与农业生态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振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正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春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颖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  灿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冬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运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桂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建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艾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俊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道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卫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新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宏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松松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荣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耿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锡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明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少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子元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拓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光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永芬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志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闪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志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其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坚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海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  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洪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云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勤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慧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集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吉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 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  颖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邦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医学院附属鼓楼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翠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小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）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文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晓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冬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诗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继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体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志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欧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洪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树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荣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朝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红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燕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林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志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爱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  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亚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艳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水利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景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信息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定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  雄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邮电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湘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邮电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勋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邮电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志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邮电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立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宏灵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修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晓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万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洪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慧秀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福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改叶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国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佟金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继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传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永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玉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风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基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莹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旭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桂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桂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玉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荣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忠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李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传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乃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冬松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纳米技术与纳米仿生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亚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纳米技术与纳米仿生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  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纳米技术与纳米仿生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骁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纳米技术与纳米仿生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德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科学研究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束红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农业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威孚高科技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  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春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春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保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久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而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中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新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祥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同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彦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雷达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徐州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百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南京地理与湖泊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大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南京地理与湖泊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朋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南京地质古生物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俊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南京地质古生物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德燕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南京土壤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  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紫金山天文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玉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克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蒋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彬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海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枫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经济技术开发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经济技术开发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媛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丽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洪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  勤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光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秀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凤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广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洪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秀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  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  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昌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振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  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长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旭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剑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世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峥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岩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松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福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医诺生物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淑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财经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立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东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世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玮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长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  蓬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北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  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雪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药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  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工程技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  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工程技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工程技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可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中医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景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中医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晓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景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大连化学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仕任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大连化学物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秋元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金属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金属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  婧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沈阳应用生态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沈阳自动化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鹏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金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医学院附属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冬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志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仕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产科学院黄海水产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  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产科学院黄海水产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蔚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产科学院黄海水产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志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太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牟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炳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媛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令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瑞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  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江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明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孝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淑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俊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云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季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竹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汝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海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云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晓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风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慧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艳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国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石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成坤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广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苑存忠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迎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建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杜鹃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海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倩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善坡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令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保应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海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立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  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 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孝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京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秋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家贵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中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中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荣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俊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鸿彬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宏韬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合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艳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燕芬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士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燕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文彬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宪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安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清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鸥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鸿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中医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英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泰集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）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义集团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俊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高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  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维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与天然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大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金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海洋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阎  松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海洋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瑞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艳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继堂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仇玉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智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优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高新技术产业开发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利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  雄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  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乾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立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运仕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晋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漆红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军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晶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宗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卫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晓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波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跃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鹃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光松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明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建筑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川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清雄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海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金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权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海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四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学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郇志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会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  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明亮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凤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  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天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素青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尽晖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振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林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茂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欧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旸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睿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中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宣市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得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农林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少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农林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永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师范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庆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西安光机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震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永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  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韦  </w:t>
            </w:r>
            <w:r>
              <w:rPr>
                <w:rFonts w:ascii="宋体;SimSun" w:hAnsi="宋体;SimSun" w:cs="宋体;SimSun"/>
                <w:kern w:val="0"/>
                <w:sz w:val="24"/>
              </w:rPr>
              <w:t>鵾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展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战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卫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小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东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石油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书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向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芸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中医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玉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  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建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翔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郎方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鲜海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兴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石油化工股份有限公司西北油田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与天然气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丽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丛  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阿地力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伊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奇康哈博维药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医科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新疆理化技术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彩变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新疆生态与地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秋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新疆生态与地理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廷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农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庆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永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兴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家堂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昆明动物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法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海洋局第二海洋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清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信证券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龙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信证券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维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国洪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晓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海龙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  豪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工程热物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友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家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瞿文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维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博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宗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学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仁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小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德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王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宏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魏  </w:t>
            </w:r>
            <w:r>
              <w:rPr>
                <w:rFonts w:ascii="宋体;SimSun" w:hAnsi="宋体;SimSun" w:cs="宋体;SimSun"/>
                <w:kern w:val="0"/>
                <w:sz w:val="24"/>
              </w:rPr>
              <w:t>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敬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建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斌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志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艳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泉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国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熠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玲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一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群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玉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春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大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  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文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苗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祥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莲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杏藩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训言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丹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松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均先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继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传鸿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秋伶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树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天乐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昭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中医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水电顾问集团华东勘测设计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秀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军区总医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晓溪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军区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高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特种机电研究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　岩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　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邮电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队指挥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冬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军区疾病预防控制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　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军区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先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军医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　良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军医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世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炮兵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　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炮兵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诗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炮兵装备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梯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炮兵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志兵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军医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贤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军医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尚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军医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毓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军医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慧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军医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丽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军医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　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军区广州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永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队指挥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树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队指挥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士川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后勤学与军事装备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　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略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啸天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略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大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役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全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科学技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玉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科学技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楚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科学技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正雨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科学技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新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科学技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安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科学技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新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科学技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易成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科学技术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翼飞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军大连舰艇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　磊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军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　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军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静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军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　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军航空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向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军指挥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役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润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军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　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军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书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军区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锦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军区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赤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军区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　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军区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　慧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8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雅彬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9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　颖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9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晓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4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建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4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晓珂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4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　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8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大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8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　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8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宛东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电子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军事经济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书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军械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加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军医进修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汝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军医进修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海月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军医进修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宏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军医进修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　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军医进修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玉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军医进修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　</w:t>
            </w:r>
            <w:r>
              <w:rPr>
                <w:rFonts w:ascii="宋体;SimSun" w:hAnsi="宋体;SimSun" w:cs="宋体;SimSun"/>
                <w:kern w:val="0"/>
                <w:sz w:val="24"/>
              </w:rPr>
              <w:t>鈜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军医进修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立军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守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理工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　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信息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井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队指挥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制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征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略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　灿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医学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　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医学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　晶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医学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志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医学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玉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医学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　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医学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英武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军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　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军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令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军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燕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军工程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晓捷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军指挥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队指挥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红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军指挥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　春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军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　丽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军区疾病预防控制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　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军区南京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　欣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军区南京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雪晴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军区南京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文强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陆军指挥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队指挥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之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政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略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　勇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慧敏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军区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军区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　超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军区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志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陆军指挥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术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　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警部队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全林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政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队政治工作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　辉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明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云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北大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器科学与技术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　淼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参谋部第六十三研究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　焱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参谋部第五十四研究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　群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参谋部工程兵科研三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笑娟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参谋部工程兵科研三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20100470%1"/>
      <w:lvlJc w:val="left"/>
      <w:pPr>
        <w:tabs>
          <w:tab w:val="num" w:pos="420"/>
        </w:tabs>
        <w:ind w:left="0" w:firstLine="960"/>
      </w:pPr>
      <w:rPr/>
    </w:lvl>
  </w:abstractNum>
  <w:abstractNum w:abstractNumId="2">
    <w:lvl w:ilvl="0">
      <w:start w:val="1000"/>
      <w:numFmt w:val="decimal"/>
      <w:lvlText w:val="2010047%1"/>
      <w:lvlJc w:val="left"/>
      <w:pPr>
        <w:tabs>
          <w:tab w:val="num" w:pos="958"/>
        </w:tabs>
        <w:ind w:left="0" w:hanging="0"/>
      </w:pPr>
      <w:rPr/>
    </w:lvl>
  </w:abstractNum>
  <w:abstractNum w:abstractNumId="3">
    <w:lvl w:ilvl="0">
      <w:start w:val="40"/>
      <w:numFmt w:val="decimal"/>
      <w:lvlText w:val="201004700%1"/>
      <w:lvlJc w:val="left"/>
      <w:pPr>
        <w:tabs>
          <w:tab w:val="num" w:pos="420"/>
        </w:tabs>
        <w:ind w:left="0" w:firstLine="960"/>
      </w:pPr>
      <w:rPr/>
    </w:lvl>
  </w:abstractNum>
  <w:abstractNum w:abstractNumId="4">
    <w:lvl w:ilvl="0">
      <w:start w:val="108"/>
      <w:numFmt w:val="decimal"/>
      <w:lvlText w:val="20100470%1"/>
      <w:lvlJc w:val="left"/>
      <w:pPr>
        <w:tabs>
          <w:tab w:val="num" w:pos="958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pacing w:val="20"/>
      <w:sz w:val="24"/>
      <w:szCs w:val="20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eastAsia="黑体;SimHei"/>
      <w:b/>
      <w:spacing w:val="2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0:00Z</dcterms:created>
  <dc:creator>cws</dc:creator>
  <dc:description/>
  <cp:keywords/>
  <dc:language>en-US</dc:language>
  <cp:lastModifiedBy>rsb</cp:lastModifiedBy>
  <cp:lastPrinted>2010-06-30T10:19:00Z</cp:lastPrinted>
  <dcterms:modified xsi:type="dcterms:W3CDTF">2010-07-01T02:38:00Z</dcterms:modified>
  <cp:revision>4</cp:revision>
  <dc:subject/>
  <dc:title>中国博士后科学基金第四十七批面上资助</dc:title>
</cp:coreProperties>
</file>