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四十八批面上资助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一等资助名单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</w:rPr>
        <w:t>5</w:t>
      </w:r>
      <w:r>
        <w:rPr>
          <w:rFonts w:ascii="黑体" w:hAnsi="黑体" w:eastAsia="黑体"/>
          <w:b/>
          <w:sz w:val="30"/>
          <w:szCs w:val="30"/>
        </w:rPr>
        <w:t>万元，</w:t>
      </w:r>
      <w:r>
        <w:rPr>
          <w:rFonts w:eastAsia="黑体" w:ascii="黑体" w:hAnsi="黑体"/>
          <w:b/>
          <w:sz w:val="30"/>
          <w:szCs w:val="30"/>
        </w:rPr>
        <w:t>99</w:t>
      </w:r>
      <w:r>
        <w:rPr>
          <w:rFonts w:ascii="黑体" w:hAnsi="黑体" w:eastAsia="黑体"/>
          <w:b/>
          <w:sz w:val="30"/>
          <w:szCs w:val="30"/>
        </w:rPr>
        <w:t>人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15"/>
        <w:gridCol w:w="3600"/>
        <w:gridCol w:w="2640"/>
      </w:tblGrid>
      <w:tr>
        <w:trPr>
          <w:tblHeader w:val="true"/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 助 编 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        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     科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润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游家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工业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玉川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元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体育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穆晓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游桂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吴  </w:t>
            </w:r>
            <w:r>
              <w:rPr>
                <w:rFonts w:ascii="宋体" w:hAnsi="宋体" w:cs="宋体"/>
                <w:kern w:val="0"/>
                <w:sz w:val="24"/>
              </w:rPr>
              <w:t>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良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勤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宏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启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庞  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孟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小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  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  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中央马恩列斯著作编译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乔海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布日古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  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大学（北京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玉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高能物理研究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芳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过程工程研究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太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化学研究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英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微生物研究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兆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建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宇乐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范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矿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范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  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范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毛秀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范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凡震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晓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  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硅酸盐研究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开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观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开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晓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医科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浮  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厚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祥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工业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舒新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玉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志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宗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洪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  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  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  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  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建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朝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庆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闫  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  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粤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文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穆莉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  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  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Matthew ldre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潭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祁  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潭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占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应用化学研究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  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应用化学研究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  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乐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宁波材料技术与工程研究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大连化学物理研究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金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雪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国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善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科技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岩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新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理工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建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时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新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征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小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建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  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浩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丽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二等资助名单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万元，</w:t>
      </w:r>
      <w:r>
        <w:rPr>
          <w:rFonts w:eastAsia="黑体" w:ascii="黑体" w:hAnsi="黑体"/>
          <w:b/>
          <w:sz w:val="30"/>
          <w:szCs w:val="30"/>
        </w:rPr>
        <w:t>1430</w:t>
      </w:r>
      <w:r>
        <w:rPr>
          <w:rFonts w:ascii="黑体" w:hAnsi="黑体" w:eastAsia="黑体"/>
          <w:b/>
          <w:sz w:val="30"/>
          <w:szCs w:val="30"/>
        </w:rPr>
        <w:t>人）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9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6"/>
        <w:gridCol w:w="3561"/>
        <w:gridCol w:w="2520"/>
      </w:tblGrid>
      <w:tr>
        <w:trPr>
          <w:tblHeader w:val="true"/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 助 编 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        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    科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世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百度在线网络技术（北京）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景  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  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华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足立奈津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利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址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中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志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广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  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  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国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玉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德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金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宏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俊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丽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乔晓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明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卫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烨弘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良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思睿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剑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  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军队指挥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其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长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侃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阮荣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苑严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天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智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蕴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瑞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由  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晨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  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  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富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林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  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来小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豪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晓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梅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  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春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炎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金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繁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丽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锋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鸿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文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丽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会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建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延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雪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立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绍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医学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松灵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医学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郝  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颖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侯  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彦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闫  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国科世纪激光技术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晓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  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雯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艳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忠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化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文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化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晓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化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君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志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雍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升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胜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冬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昝  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卜  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树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  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智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臧建兵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  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1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狄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升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侯新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晓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征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海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  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艳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枫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延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铁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忠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海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玉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  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奶牛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利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  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晓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 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伍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injal Banerjee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金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本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小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卫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元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德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体育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永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体育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航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鲍  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  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丽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益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银行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博研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银行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甄  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银行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建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新建材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式蕴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力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  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耿晔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  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纳米科学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慕  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纳米科学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亚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卫星气象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闫  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信息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北电力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洪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保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红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新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长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  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开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  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  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淳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丽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水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立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红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志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建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贵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进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研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  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宜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群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小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玉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丽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志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杭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  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宏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夫元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茂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明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晓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联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琼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索津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瑞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翟季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鸿权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丞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振权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2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万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  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振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许  </w:t>
            </w:r>
            <w:r>
              <w:rPr>
                <w:rFonts w:ascii="宋体" w:hAnsi="宋体" w:cs="宋体"/>
                <w:kern w:val="0"/>
                <w:sz w:val="24"/>
              </w:rPr>
              <w:t>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  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闻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会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飞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睿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福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小琴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闫健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志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广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坚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朝乐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  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卓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成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悉铭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  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乐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晁代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 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小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晓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强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雪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媛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芳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事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北枝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事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欢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勘探开发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舒  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勘探开发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洪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立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亮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相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升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部公路科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学凡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中央马恩列斯著作编译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中央马恩列斯著作编译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小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中央马恩列斯著作编译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方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中央马恩列斯著作编译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左仁广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文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传媒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彩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震局地质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军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疾病预防控制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疾病预防控制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疾病预防控制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文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冰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林业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计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林业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士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民航科学技术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庆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会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晓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  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成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彩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前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  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海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肖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长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晓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慧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碧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风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毛  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  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陈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牛慕鸿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银行金融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中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  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吉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晓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丽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文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兴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进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  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3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菊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翟金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  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繁旭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翼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代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  川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苑德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菊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瑞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常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  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恒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席伟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士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晓</w:t>
            </w:r>
            <w:r>
              <w:rPr>
                <w:rFonts w:ascii="宋体" w:hAnsi="宋体" w:cs="宋体"/>
                <w:kern w:val="0"/>
                <w:sz w:val="24"/>
              </w:rPr>
              <w:t>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晓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大学（北京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成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大学（北京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旭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油化工股份有限公司石油勘探开发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大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艺术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向  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再保险（集团）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闵冬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政法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国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春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海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连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应存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  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荣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乐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半导体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半导体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万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大气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大气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耀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理科学与资源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红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理科学与资源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永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理科学与资源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Moiwo Juana Paul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理科学与资源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瑜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理科学与资源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柯新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理科学与资源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阳如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理科学与资源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友存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球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  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质与地球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戎昭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质与地球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伟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质与地球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质与地球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永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质与地球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红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质与地球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传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质与地球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志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质与地球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振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质与地球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  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质与地球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文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质与地球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冬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地质与地球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翠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动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世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动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  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动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薛晓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动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美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动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大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动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文赓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动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动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  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高能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向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高能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燕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高能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文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高能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  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光电技术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骆亚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国家天文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家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国家天文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学技术史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少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过程工程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利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过程工程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树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桂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童红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计算技术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志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计算技术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邸晓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发展战略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凯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科技政策与管理科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  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科技政策与管理科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东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理化技术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杜  </w:t>
            </w:r>
            <w:r>
              <w:rPr>
                <w:rFonts w:ascii="宋体" w:hAnsi="宋体" w:cs="宋体"/>
                <w:kern w:val="0"/>
                <w:sz w:val="24"/>
              </w:rPr>
              <w:t>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力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  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力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  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力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建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生态环境研究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义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生态环境研究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小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生态环境研究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飞翔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生态环境研究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竺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生物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生物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凌爱凡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数学与系统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变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数学与系统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  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数学与系统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晓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数学与系统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数学与系统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统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龙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石化股份有限公司石油勘探开发研究院无锡石油地质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  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盛正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教育科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4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国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民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海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社会主义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邦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微电子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杭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微电子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微生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微生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微生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岳  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微生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海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席  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心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正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研究生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锋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研究生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小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研究生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研究生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献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研究生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钮维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研究生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海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遥感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伟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遗传与发育生物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  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遗传与发育生物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辛培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遗传与发育生物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海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遗传与发育生物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茂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遗传与发育生物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建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植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植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江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喜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洁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苏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纪  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剑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金亮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翁经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薛春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建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燕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燕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阮元元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伟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本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冬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  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  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树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左长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  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  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洁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体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冰睿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建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志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振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牛爱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颖梓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  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  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毅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王  </w:t>
            </w:r>
            <w:r>
              <w:rPr>
                <w:rFonts w:ascii="宋体" w:hAnsi="宋体" w:cs="宋体"/>
                <w:kern w:val="0"/>
                <w:sz w:val="24"/>
              </w:rPr>
              <w:t>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雪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  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洪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恩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晓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迎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国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工与纺织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懿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工与纺织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瑞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工与纺织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秀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  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海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广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凤委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伟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健滔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长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向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红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文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茂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  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思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  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廷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勤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连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慧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亚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  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孔庆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  森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晓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5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  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  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  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  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翟广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国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  亮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  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外国语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  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音乐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刚洪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望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  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腾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库逸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  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政法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卓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政法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炳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国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  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媛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华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闵志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  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玲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美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团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利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云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晓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上海光学精密机械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 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硅酸盐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燕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生命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生命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亚琼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生命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跃臻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生命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媛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生命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未  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生命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  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生命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晓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生命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生命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建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生命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珂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生命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晓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药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春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上海应用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晓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人类基因组南方研究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乔金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解  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河北工业大学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  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宝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双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银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先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雪囡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中环电子信息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艳旭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中医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光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立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仕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鹏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红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云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闫  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  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 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  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  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启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永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翔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政法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学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政法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祥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商局重庆交通科研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虎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汽车工程研究院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兵器工业第五九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光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耀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彦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开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  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华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  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思怡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广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海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中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先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依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振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琛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  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世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6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立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二宝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振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0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旭东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世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牛  奔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合肥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洪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合肥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ndreas Hartl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合肥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晓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合肥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泓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农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晓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农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大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郗文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厦门市第一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亚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州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LanBROADWELL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月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光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晓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  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健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旭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晶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附属中山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  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福建物质结构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永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建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大炭素新材料科技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郎俊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兰州化学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梦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寒区旱区环境与工程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文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寒区旱区环境与工程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寒区旱区环境与工程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传俭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医学院医药科技开发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敏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延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艳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志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方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  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苗新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亚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志铿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光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宏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祯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  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钦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华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工与纺织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生权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工与纺织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工与纺织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  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玉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  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祖元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郭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haukat Ali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  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圆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爱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bid Hussain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秉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柯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颖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明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梅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暨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晓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暨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anapathy Thirumaran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暨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雁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暨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永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方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洪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方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卫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深圳北京大学香港科技大学医学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柏  鑫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  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自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清华大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广川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证券交易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关政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商银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商银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继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商银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商银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姬越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广州地球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国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广州地球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红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南海海洋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丽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南海海洋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宏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艾  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建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冬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  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  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浩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锡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义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7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晓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向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  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自寿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  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晶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卓汉逵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阳艳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  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保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伟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  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庾  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军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水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建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远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建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  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燕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书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文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  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  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  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陈  </w:t>
            </w:r>
            <w:r>
              <w:rPr>
                <w:rFonts w:ascii="宋体" w:hAnsi="宋体" w:cs="宋体"/>
                <w:kern w:val="0"/>
                <w:sz w:val="24"/>
              </w:rPr>
              <w:t>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  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东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晓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  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市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立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秀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冬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艳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晓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燕山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艳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爱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凤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艾少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保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丽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倪小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政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晓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向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志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亚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忠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晓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卫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艳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  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晨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建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盈盈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  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春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  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  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望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龙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  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龚燕兵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姝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晓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远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郝永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刁  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隆  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光元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春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庆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惊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雄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  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爱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娄慧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  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龙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清森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家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毛子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全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得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8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海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彦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常鑫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  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  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晓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  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  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  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  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  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  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薇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  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立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康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  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大维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饶本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水生生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大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水生生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春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武汉岩土力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建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武汉岩土力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  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武汉植物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七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志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林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德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航天化学技术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友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兆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威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丽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  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  卓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小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加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敬志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兵权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启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忠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定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友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沙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伟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  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  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拥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国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勇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相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大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潭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潭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春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伟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慧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玉湘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志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铁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继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绍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  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玉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建中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亚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忠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红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红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迎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家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世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永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颜永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  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绍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继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  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乐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建堂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红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远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海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  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帅  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喜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舒建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  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任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凯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萌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  亮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弘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伊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广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丹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09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邢  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永贵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兵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军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靳辰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林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伟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维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绍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腊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景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永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海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帮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巫瑞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  玮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照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丽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星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文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丽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丽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红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薛红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文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海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谷东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毛延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燕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金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中医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晓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中医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榕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中医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长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八一农垦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胜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谷春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志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红亮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立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  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龙如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姗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全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玉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  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晓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善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双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利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龚勃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宗  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锦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霄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  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  鑫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齐迎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  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志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尉国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齐燕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振怡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景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永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科技东北创新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兰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光学精密机械与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晓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光学精密机械与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侯智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应用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孔维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应用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森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应用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  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应用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同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应用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宝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应用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瑛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应用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洪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应用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丽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长春应用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少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海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靖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海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建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海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金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海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  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海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国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奎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秀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  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尊水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永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宝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丽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闵春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正岭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俊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晓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爱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晓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国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0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慎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  枫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德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电子科技集团公司第五十八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海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保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  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庄泓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玉广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静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  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高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晓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荣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建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发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大亮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化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鹏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小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青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立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旭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振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银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医学院附属鼓楼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  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博涵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  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洪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克兵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  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海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纬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晓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常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  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劲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文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旭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树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博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习贝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礼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开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  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南瑞集团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红中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  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光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艳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玉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  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龚孟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  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宪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美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守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湘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天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邮电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林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邮电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荟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工与纺织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耿秀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纳米技术与纳米仿生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立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扬州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立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雷少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朴春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送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丙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善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玉兴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  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萌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学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国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兵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贤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豆星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军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子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国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向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艳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玉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宫  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显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丽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1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常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  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闫  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洪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  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印  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文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卫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承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蔺  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丹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邬立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立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药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志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海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英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启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经济技术开发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舒晓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经济技术开发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桂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中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亚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薄洪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玉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晓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学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  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春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志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  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胜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玉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贤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建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英姿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天怡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秀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经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允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银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  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永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大连化学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国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大连化学物理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金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同力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志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廉  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存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立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苏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席  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  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倪寿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玉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含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清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魏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晓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天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文兴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凡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屈  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邢永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满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晓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念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志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梅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  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敬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乔丽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娄海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展  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  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童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  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克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振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  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建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善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  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晓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季相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薛超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广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凤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2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林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炜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爱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曲阜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春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海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桂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环境保护科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升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海洋局第一海洋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贤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水产科学研究院黄海水产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小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红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慧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山西煤炭化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继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寇发荣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  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久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二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安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超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高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先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志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万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智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江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雁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会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建筑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  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兴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  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费继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小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涂永前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伟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延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姗姗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丽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凡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德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  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德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学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建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媛洁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丽宏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思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凡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穆鹏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秀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立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聂卫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蓓蓓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家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志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荣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军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春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 晨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德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  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新宝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厚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  政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亚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秋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  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国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和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文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亚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小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农林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  杰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农林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水利部水土保持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国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爱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牛连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吴  </w:t>
            </w:r>
            <w:r>
              <w:rPr>
                <w:rFonts w:ascii="宋体" w:hAnsi="宋体" w:cs="宋体"/>
                <w:kern w:val="0"/>
                <w:sz w:val="24"/>
              </w:rPr>
              <w:t>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  晴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  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江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伟铭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衡禹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  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交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传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石油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  飞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西南油气田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南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  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天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  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丹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金仙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浩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  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建国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勇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艾力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马合木提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医科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郁青春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武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3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 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院昆明动物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  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浙江慈溪经济开发区博士后科研工作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新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桥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晓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震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俊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延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爱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云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建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击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雪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杭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文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  亮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晓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  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轶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嘉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继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晓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学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章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洪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怡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健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前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  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受保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凌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火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应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阳竞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醒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  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兰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晓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芳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孝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  晔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凝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农业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  震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宁波材料技术与工程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圆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科院宁波材料技术与工程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4814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海伦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海洋局第二海洋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科学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9:00Z</dcterms:created>
  <dc:creator>cws</dc:creator>
  <dc:description/>
  <dc:language>en-US</dc:language>
  <cp:lastModifiedBy>cws</cp:lastModifiedBy>
  <dcterms:modified xsi:type="dcterms:W3CDTF">2010-12-06T05:59:00Z</dcterms:modified>
  <cp:revision>2</cp:revision>
  <dc:subject/>
  <dc:title>资 助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