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56"/>
        <w:gridCol w:w="3528"/>
        <w:gridCol w:w="1858"/>
      </w:tblGrid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 章 名 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 定 机 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　 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环境监测管理条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建设环境保护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环字〔</w:t>
            </w:r>
            <w:r>
              <w:rPr/>
              <w:t>1983</w:t>
            </w:r>
            <w:r>
              <w:rPr/>
              <w:t>〕</w:t>
            </w:r>
            <w:r>
              <w:rPr/>
              <w:t>483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放射性废物管理办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7</w:t>
            </w:r>
            <w:r>
              <w:rPr/>
              <w:t>）环放字第</w:t>
            </w:r>
            <w:r>
              <w:rPr/>
              <w:t>239</w:t>
            </w:r>
            <w:r>
              <w:rPr/>
              <w:t>号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用水水源保护区污染防治管理规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局、</w:t>
            </w:r>
            <w:r>
              <w:rPr>
                <w:rFonts w:eastAsia="Times New Roman"/>
              </w:rPr>
              <w:t xml:space="preserve"> </w:t>
            </w:r>
            <w:r>
              <w:rPr/>
              <w:t>卫生部、建设部、水利部、地矿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9</w:t>
            </w:r>
            <w:r>
              <w:rPr/>
              <w:t>）环管字第</w:t>
            </w:r>
            <w:r>
              <w:rPr/>
              <w:t>201</w:t>
            </w:r>
            <w:r>
              <w:rPr/>
              <w:t>号</w:t>
            </w:r>
          </w:p>
        </w:tc>
      </w:tr>
      <w:tr>
        <w:trPr>
          <w:trHeight w:val="8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排气污染监督管理办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局、公安部、国家进出口商品检验局、中国人民解放军总后勤部、交通部、中国汽车工业总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0</w:t>
            </w:r>
            <w:r>
              <w:rPr/>
              <w:t>）环管字第</w:t>
            </w:r>
            <w:r>
              <w:rPr/>
              <w:t>359</w:t>
            </w:r>
            <w:r>
              <w:rPr/>
              <w:t>号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止多氯联苯电力装置及其废物污染环境的规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局、能源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1</w:t>
            </w:r>
            <w:r>
              <w:rPr/>
              <w:t>）环管字第</w:t>
            </w:r>
            <w:r>
              <w:rPr/>
              <w:t>050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监理工作暂行办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1</w:t>
            </w:r>
            <w:r>
              <w:rPr/>
              <w:t>）环监字第</w:t>
            </w:r>
            <w:r>
              <w:rPr/>
              <w:t>338</w:t>
            </w:r>
            <w:r>
              <w:rPr/>
              <w:t>号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局环境保护科学技术研究成果管理办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局令第</w:t>
            </w:r>
            <w:r>
              <w:rPr/>
              <w:t>7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监理执法标志管理办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局令第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治尾矿污染环境管理规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局令第</w:t>
            </w:r>
            <w:r>
              <w:rPr/>
              <w:t>11</w:t>
            </w:r>
            <w:r>
              <w:rPr/>
              <w:t>号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品首次进口及有毒化学品进出口环境管理规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管〔</w:t>
            </w:r>
            <w:r>
              <w:rPr/>
              <w:t>1994</w:t>
            </w:r>
            <w:r>
              <w:rPr/>
              <w:t>〕</w:t>
            </w:r>
            <w:r>
              <w:rPr/>
              <w:t>140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保护档案管理办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局令第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监理人员行为规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局令第</w:t>
            </w:r>
            <w:r>
              <w:rPr/>
              <w:t>16</w:t>
            </w:r>
            <w:r>
              <w:rPr/>
              <w:t>号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物进口环境保护管理暂行规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局、对外贸易经济合作部、海关总署、国家工商局和国家商检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控</w:t>
            </w:r>
            <w:r>
              <w:rPr/>
              <w:t>[1996]204</w:t>
            </w:r>
            <w:r>
              <w:rPr/>
              <w:t>号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废物进口环境保护管理暂行规定的补充规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局、对外贸易经济合作部、海关总署、国家工商局、国家商检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控〔</w:t>
            </w:r>
            <w:r>
              <w:rPr/>
              <w:t>1996</w:t>
            </w:r>
            <w:r>
              <w:rPr/>
              <w:t>〕</w:t>
            </w:r>
            <w:r>
              <w:rPr/>
              <w:t>629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磁辐射环境保护管理办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局令第</w:t>
            </w:r>
            <w:r>
              <w:rPr/>
              <w:t>18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保护法规解释管理办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令第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标准管理办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令第</w:t>
            </w:r>
            <w:r>
              <w:rPr/>
              <w:t>3</w:t>
            </w:r>
            <w:r>
              <w:rPr/>
              <w:t>号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秸秆禁烧和综合利用管理办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、农业部、财政部、铁道部、交通部、中国民航总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发〔</w:t>
            </w:r>
            <w:r>
              <w:rPr/>
              <w:t>1999</w:t>
            </w:r>
            <w:r>
              <w:rPr/>
              <w:t>〕</w:t>
            </w:r>
            <w:r>
              <w:rPr/>
              <w:t>98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险废物转移联单管理办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令第</w:t>
            </w:r>
            <w:r>
              <w:rPr/>
              <w:t>5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染源监测管理办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发〔</w:t>
            </w:r>
            <w:r>
              <w:rPr/>
              <w:t>1999</w:t>
            </w:r>
            <w:r>
              <w:rPr/>
              <w:t>〕</w:t>
            </w:r>
            <w:r>
              <w:rPr/>
              <w:t>246</w:t>
            </w:r>
            <w:r>
              <w:rPr/>
              <w:t>号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耗臭氧层物质进出口管理办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、对外贸易经济合作部和海关总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发〔</w:t>
            </w:r>
            <w:r>
              <w:rPr/>
              <w:t>1999</w:t>
            </w:r>
            <w:r>
              <w:rPr/>
              <w:t>〕</w:t>
            </w:r>
            <w:r>
              <w:rPr/>
              <w:t>278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岸海域环境功能区管理办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令第</w:t>
            </w:r>
            <w:r>
              <w:rPr/>
              <w:t>8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加强对消耗臭氧层物质进出口管理的规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发〔</w:t>
            </w:r>
            <w:r>
              <w:rPr/>
              <w:t>2000</w:t>
            </w:r>
            <w:r>
              <w:rPr/>
              <w:t>〕</w:t>
            </w:r>
            <w:r>
              <w:rPr/>
              <w:t>85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畜禽养殖污染防治管理办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令第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河和太湖流域排放重点水污染物许可证管理办法（试行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令第</w:t>
            </w:r>
            <w:r>
              <w:rPr/>
              <w:t>11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项目竣工环境保护验收管理办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令第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影响评价审查专家库管理办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令第</w:t>
            </w:r>
            <w:r>
              <w:rPr/>
              <w:t>16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规划环境影响报告书审查办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令第</w:t>
            </w:r>
            <w:r>
              <w:rPr/>
              <w:t>18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环保系统六条禁令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令第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废物管理行政处罚办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部、国家环境保护总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部、国家环境保护总局令第</w:t>
            </w:r>
            <w:r>
              <w:rPr/>
              <w:t>21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保护行政许可听证暂行办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令第</w:t>
            </w:r>
            <w:r>
              <w:rPr/>
              <w:t>22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污染治理设施运营资质许可管理办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令第</w:t>
            </w:r>
            <w:r>
              <w:rPr/>
              <w:t>23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保护法规制定程序办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令第</w:t>
            </w:r>
            <w:r>
              <w:rPr/>
              <w:t>25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项目环境影响评价资质管理办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令第</w:t>
            </w:r>
            <w:r>
              <w:rPr/>
              <w:t>26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弃危险化学品污染环境防治办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令第</w:t>
            </w:r>
            <w:r>
              <w:rPr/>
              <w:t>27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染源自动监控管理办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令第</w:t>
            </w:r>
            <w:r>
              <w:rPr/>
              <w:t>28</w:t>
            </w:r>
            <w:r>
              <w:rPr/>
              <w:t>号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建设项目环境影响评价文件审批程序规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令第</w:t>
            </w:r>
            <w:r>
              <w:rPr/>
              <w:t>29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项目环境影响评价行为准则与廉政规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令第</w:t>
            </w:r>
            <w:r>
              <w:rPr/>
              <w:t>30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性同位素与射线装置安全许可管理办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令第</w:t>
            </w:r>
            <w:r>
              <w:rPr/>
              <w:t>31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原微生物实验室生物安全环境管理办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令第</w:t>
            </w:r>
            <w:r>
              <w:rPr/>
              <w:t>32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信访办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令第</w:t>
            </w:r>
            <w:r>
              <w:rPr/>
              <w:t>34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信息公开办法（试行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令第</w:t>
            </w:r>
            <w:r>
              <w:rPr/>
              <w:t>35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自然保护区监督检查办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令第</w:t>
            </w:r>
            <w:r>
              <w:rPr/>
              <w:t>36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统计管理办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令第</w:t>
            </w:r>
            <w:r>
              <w:rPr/>
              <w:t>37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监测管理办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令第</w:t>
            </w:r>
            <w:r>
              <w:rPr/>
              <w:t>39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废物污染环境防治管理办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令第</w:t>
            </w:r>
            <w:r>
              <w:rPr/>
              <w:t>40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污费征收工作稽查办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令第</w:t>
            </w:r>
            <w:r>
              <w:rPr/>
              <w:t>42</w:t>
            </w:r>
            <w:r>
              <w:rPr/>
              <w:t>号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用核安全设备设计制造安装和无损检验监督管理规定（</w:t>
            </w:r>
            <w:r>
              <w:rPr/>
              <w:t>HAF601</w:t>
            </w:r>
            <w:r>
              <w:rPr/>
              <w:t>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令第</w:t>
            </w:r>
            <w:r>
              <w:rPr/>
              <w:t>43</w:t>
            </w:r>
            <w:r>
              <w:rPr/>
              <w:t>号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用核安全设备无损检验人员资格管理规定（</w:t>
            </w:r>
            <w:r>
              <w:rPr/>
              <w:t>HAF602</w:t>
            </w:r>
            <w:r>
              <w:rPr/>
              <w:t>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、国防科工委令第</w:t>
            </w:r>
            <w:r>
              <w:rPr/>
              <w:t>44</w:t>
            </w:r>
            <w:r>
              <w:rPr/>
              <w:t>号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用核安全设备焊工焊接操作工资格管理规定（</w:t>
            </w:r>
            <w:r>
              <w:rPr/>
              <w:t>HAF603</w:t>
            </w:r>
            <w:r>
              <w:rPr/>
              <w:t>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令第</w:t>
            </w:r>
            <w:r>
              <w:rPr/>
              <w:t>45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民用核安全设备监督管理规定（</w:t>
            </w:r>
            <w:r>
              <w:rPr/>
              <w:t>HAF604</w:t>
            </w:r>
            <w:r>
              <w:rPr/>
              <w:t>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令第</w:t>
            </w:r>
            <w:r>
              <w:rPr/>
              <w:t>46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险废物出口核准管理办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令第</w:t>
            </w:r>
            <w:r>
              <w:rPr/>
              <w:t>47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危险废物名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保护部、国家发展改革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保护部、发展改革委令第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项目环境影响评价分类管理名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保护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保护部令第</w:t>
            </w:r>
            <w:r>
              <w:rPr/>
              <w:t>2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行政复议办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保护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保护部令第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项目环境影响评价文件分级审批规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保护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保护部令第</w:t>
            </w:r>
            <w:r>
              <w:rPr/>
              <w:t>5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期治理管理办法（试行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保护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保护部令第</w:t>
            </w:r>
            <w:r>
              <w:rPr/>
              <w:t>6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化学物质环境管理办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保护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保护部令第</w:t>
            </w:r>
            <w:r>
              <w:rPr/>
              <w:t>7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行政处罚办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保护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保护部令第</w:t>
            </w:r>
            <w:r>
              <w:rPr/>
              <w:t>8</w:t>
            </w:r>
            <w:r>
              <w:rPr/>
              <w:t>号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方环境质量标准和污染物排放标准备案管理办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保护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保护部令第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出口环保用微生物菌剂环境安全管理办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保护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保护部令第</w:t>
            </w:r>
            <w:r>
              <w:rPr/>
              <w:t>10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性物品运输安全许可管理办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保护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保护部令第</w:t>
            </w:r>
            <w:r>
              <w:rPr/>
              <w:t>11</w:t>
            </w:r>
            <w:r>
              <w:rPr/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13:00Z</dcterms:created>
  <dc:creator/>
  <dc:description/>
  <cp:keywords/>
  <dc:language>en-US</dc:language>
  <cp:lastModifiedBy>刘玉兰</cp:lastModifiedBy>
  <dcterms:modified xsi:type="dcterms:W3CDTF">2010-12-30T01:14:00Z</dcterms:modified>
  <cp:revision>1</cp:revision>
  <dc:subject/>
  <dc:title>现行有效的国家环保部门规章目录</dc:title>
</cp:coreProperties>
</file>