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华人民共和国国家标准批准发布公告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nnouncement of Newly Approved National Standards of P.R.China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2009</w:t>
      </w:r>
      <w:r>
        <w:rPr/>
        <w:t>年第</w:t>
      </w:r>
      <w:r>
        <w:rPr/>
        <w:t>04</w:t>
      </w:r>
      <w:r>
        <w:rPr/>
        <w:t>号</w:t>
      </w:r>
      <w:r>
        <w:rPr/>
        <w:t>(</w:t>
      </w:r>
      <w:r>
        <w:rPr/>
        <w:t>总第</w:t>
      </w:r>
      <w:r>
        <w:rPr/>
        <w:t>144</w:t>
      </w:r>
      <w:r>
        <w:rPr/>
        <w:t>号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" w:type="dxa"/>
          <w:bottom w:w="15" w:type="dxa"/>
          <w:right w:w="2" w:type="dxa"/>
        </w:tblCellMar>
      </w:tblPr>
      <w:tblGrid>
        <w:gridCol w:w="538"/>
        <w:gridCol w:w="1723"/>
        <w:gridCol w:w="3663"/>
        <w:gridCol w:w="1616"/>
        <w:gridCol w:w="1077"/>
        <w:gridCol w:w="1077"/>
        <w:gridCol w:w="1078"/>
      </w:tblGrid>
      <w:tr>
        <w:trPr>
          <w:trHeight w:val="480" w:hRule="atLeast"/>
        </w:trPr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标准号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日期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4E1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103.1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及铅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铜、银、铋、砷、锑、锡、锌量的测定 光电直读发射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67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削机械安全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674-198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-07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72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网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6909-1997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5725-1997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-12-1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81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作业场所危害程度分级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5817-198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-01-2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609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带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6095-198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-06-1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09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带测试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6096-198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-06-1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622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防护 长管呼吸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6220-198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6221-198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-04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71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式除尘器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2138-198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6719-198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-08-2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18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河船液压舵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7185-200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-01-1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29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添加剂 亚硫酸氢钠甲萘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7294-200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-02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965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服装 阻燃防护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阻燃服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8965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965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服装 阻燃防护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焊接服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5701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09-1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16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柱液压机 精度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9166-198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-05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706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气设备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高频手术设备安全专用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9706.4-199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706.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气设备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心脏除颤器安全专用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9706.8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06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59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式输送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10595-198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987-1991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988-1991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990-199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-03-2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92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式单、双点压力机 精度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0924-198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0933-198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161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1614-199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871-1995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701-200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-09-0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201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部防护 电绝缘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2011-2000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-12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201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静电服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2014-198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-12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30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船声号器具的声压级测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2303-1990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-04-0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62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部防护 通用技术条件及测试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2624-200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-12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07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净化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074-199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-07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14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及铜合金复合钢板焊接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147-199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-08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14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及钛合金复合钢板焊接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149-199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-08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334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石油产品静电安全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348-199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01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38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营运船舶明火作业安全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386-199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02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347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张法预应力混凝土管桩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476-199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06-0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561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连续装卸设备安全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带式输送机、埋刮板输送机和斗式提升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561.3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561.4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561.5-199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07-1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86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分析 建立感官分析实验室的一般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3868-199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1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模拟现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8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11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8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法兰青铜截止止回阀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588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-07-1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58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能设备能量平衡通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2587-198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-05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84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中下游水系分节驳船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干流分节驳船型尺度系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2884.1-199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2884.2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-12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84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中下游水系分节驳船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干支直达和水运网分节驳船型尺度系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2884.12-199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2884.3-199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2884.5-199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br/>
            </w: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  <w:lang w:val="de-DE"/>
                </w:rPr>
                <w:t>GB/T 2884.7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-12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89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防护 自吸过滤式防毒面具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2890-1995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2891-1995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2892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-12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1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汞量的测定 原子荧光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1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铋量的测定 原子吸收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3253.6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7-1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锑中硫量的测定 燃烧中和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3253.4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-06-2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铋量的测定 原子荧光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三氧化二锑量的测定 碘量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3254.1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-06-2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53.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及三氧化二锑化学分析方法 镉量的测定 火焰原子吸收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609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眼面部防护 焊接防护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自动变光焊接滤光镜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053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式钢梯及平台安全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钢直梯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053.1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-12-1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053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式钢梯及平台安全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钢斜梯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053.2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-12-1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053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式钢梯及平台安全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工业防护栏杆及钢平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053.3-199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4053.4-198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-12-1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103.1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及铅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镉量的测定 火焰原子吸收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103.1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及铅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镍量的测定 火焰原子吸收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喷射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1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1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气雾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2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2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烟剂及烟片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3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3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蚊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4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4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电热蚊香片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5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5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电热蚊香液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6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6-1998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7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饵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3917.7-199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8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-11-24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粉剂、笔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9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04-0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917.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登记用卫生杀虫剂室内药效试验及评价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驱避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22.10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04-0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208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玻璃纤维增强塑料 无捻粗纱增强树脂棒机械性能的测定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通则和棒的制备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208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玻璃纤维增强塑料 无捻粗纱增强树脂棒机械性能的测定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弯曲强度的测定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208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-02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208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玻璃纤维增强塑料 无捻粗纱增强树脂棒机械性能的测定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压缩强度的测定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209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-02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208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玻璃纤维增强塑料 无捻粗纱增强树脂棒机械性能的测定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表观层间剪切强度的测定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34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式压力机 型式与基本参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347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-05-0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74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吸粮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741-199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742-199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-12-1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896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加工机床 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基本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896.1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1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896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加工机床 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电火花加工机床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896.2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1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896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加工机床 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电解加工机床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896.3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1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896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加工机床 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超声加工机床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4896.4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1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896.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加工机床 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电熔爆加工机床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02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麻白棕绳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029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4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03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麻钢丝绳芯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030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4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03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麻纤维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031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4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03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 贮藏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034-1994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4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51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企业节约钢铁材料技术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512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559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石油设施雷电安全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5599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06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67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薄膜包衣种子技术条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5671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08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5763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用安全玻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防火玻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5763.1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1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5763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用安全玻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夹层玻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9962-199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-10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5763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用安全玻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均质钢化玻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79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瘟病测报调查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790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79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二化螟测报调查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792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79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飞虱测报调查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794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79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虫测报调查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798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80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铃虫测报调查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5800-1995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16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海上遇险和安全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MDS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162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01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16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生艇壳体玻璃纤维增强塑料层合板技术条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167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01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1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船舶维修保养体系代码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2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船舶维修保养的分级、周期代码及周期允差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3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备卡、工作卡格式与初始化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4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工作卡的首排及其运行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5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系统流程及运行管理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6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558.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　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报表格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558.7-1996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-10-0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77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增强塑料结构件失效分析一般程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778-1997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-05-0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80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石油管道压力试验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6805-1997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-05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28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原油蒸馏标准试验方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板蒸馏柱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280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03-2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38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油电泵装置的规格选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386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05-1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42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分全球导航卫星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GNS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424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07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60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中硫含量的测定 能量色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606-1998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12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71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锅炉及火焰加热炉烟气余热资源量计算方法与利用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719-199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87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直达货船船型尺度系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872-1999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09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5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球型支座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7955-2000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01-0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21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化学品重大危险源辨识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8218-2000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10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44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起重机 供需文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440-2001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441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9-0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60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板石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600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12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60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花岗石建筑板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601-2001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12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67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静脉输液针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8671-200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03-0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76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奈伏泰斯系统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1411-198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/T 18766-2002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06-1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896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聚乙烯胎防水卷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8967-200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2-1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08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一次性防护服技术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3399"/>
                  <w:kern w:val="0"/>
                  <w:sz w:val="18"/>
                  <w:szCs w:val="18"/>
                </w:rPr>
                <w:t>GB 19082-2003</w:t>
              </w:r>
            </w:hyperlink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4-29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1411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工业井下设备 人工举升用螺杆泵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地面驱动装置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1412.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工业 水下生产系统的设计与操作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遥控操作工具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维修系统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8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中氨苄青霉素的测定 高效液相色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8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棕榈酸酯粉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8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饲草营养品质评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8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饲料安全性评价 残留和蓄积试验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8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饲料安全性评价 繁殖试验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配合饲料环境安全性评价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1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大、小斑病和玉米螟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玉米大斑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1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大、小斑病和玉米螟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玉米小斑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1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大、小斑病和玉米螟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玉米螟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2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花科蔬菜病虫害测报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霜霉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2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花科蔬菜病虫害测报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软腐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2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花科蔬菜病虫害测报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小菜蛾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2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花科蔬菜病虫害测报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甜菜夜蛾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工程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39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给闭路式压缩氧气呼吸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卢氏黑木耳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卢氏鸡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汝瓷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哈密瓜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江油附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涪城麦冬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延川红枣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增城丝苗米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钧瓷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红河灯盏花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中环己烷氨基磺酸钠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衣中硝基咪唑类药物及其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王浆中硝基咪唑类药物及其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中大环内酯类药物残留量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0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王浆中土霉素、四环素、金霉素、强力霉素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中硝基咪唑类药物及其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王浆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喹诺酮类药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喹诺酮类药物残留量的测定方法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纳米材料晶粒尺寸及微观应变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衍射线宽化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束分析 扫描电子显微术 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检疫圃分级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茄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甘蓝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白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绿叶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豆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根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6.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葱蒜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式飞机除冰防冰车功能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货运及地面设备 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1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驱动飞机牵引车设计性能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体飞机下舱集装箱、集装板装载机功能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装载设备基本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飞机用自行式客梯功能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体飞机主舱集装箱、集装板装载机功能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限货物在航空集装器上的捆绑固定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船 货船栏杆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上技术 钢质小型风雨密舱口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船与海上结构物 受拉伸负荷的眼板和叉头组件 主要尺寸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和海上技术 艏向控制装置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2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和海上技术 船队管理系统网络实施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内燃调车机车通用技术条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轻轨交通铰接车辆通用技术条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枢纽过坝江海直达货船尺度系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枢纽过坝载货汽车滚装船船型尺度系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信息及控制系统 车载导航系统 通信信息集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喷汽车喷油嘴清洗液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风窗玻璃清洗液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上光蜡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3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维修保养体系检验导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3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膨胀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4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防水堵漏材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4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粘聚合物改性沥青防水卷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丙烯腈基碳纤维原丝结构和形态的测定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用铝单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及金属复合材料吊顶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水泥防水涂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涂聚脲防水涂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洁具 淋浴用花洒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洁具 软管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4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渣混凝土空心隔墙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隔墙用保温条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用轻质隔墙条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砂岩建筑板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石灰石建筑板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间用天然石材台面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柔性腻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石膏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铺防水卷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场用陶瓷砖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5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工业窑炉热平衡、热效率测定与计算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0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釉料性能测试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高温流动性测试 熔流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25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男性头型三维尺寸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服装 化学物质渗透试验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服装 微波辐射防护服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服装 防静电毛针织服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防护用品 实用性能评价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听器的选择指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假人评估轰燃条件下服装阻燃性能的测试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坠落防护装备安全使用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6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坠落防护 连接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0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分析 感官分析实验室人员一般导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实验室人员职责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0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分析 感官分析实验室人员一般导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评价小组组长的聘用和培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浸渍纸层压秸秆复合地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浸渍胶膜纸饰面秸秆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植物及其产品调运检疫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白蛾检疫技术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杨脊虎天牛检疫技术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材线虫病检疫技术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材线虫病疫木处理技术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材线虫普查监测技术规程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1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9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力发电机组 双馈异步发电机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79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力发电机组 双馈异步发电机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0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火花小孔高速加工机床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术语和精度检验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0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火花小孔高速加工机床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参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角钢加工生产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式压力机 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围护结构传热系数及采暖供热量检测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污水处理厂污泥处置 分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污水处理厂污泥处置 混合填埋用泥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8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污水处理厂污泥处置 园林绿化用泥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8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呋喃硫醇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8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二酮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48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 大茴香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7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49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企业生产工艺及设备验收指南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2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6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0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钻机和修井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0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采油井场燃气动力机组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07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钻机用电气设备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电动钻机用柴油发电机组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0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包装容器及材料 术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0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包装容器及材料 分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-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0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用燃料甲醇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工业 海洋结构的一般要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工业 套管、油管和管线管用螺纹脂的评价与试验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1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3.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锗量的测定 碘酸钾滴定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3.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砷量的测定 硫酸亚铁铵滴定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3.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硫量的测定 硫酸钡重量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3.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氟量的测定 离子选择电极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3.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二氧化硅量的测定 重量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级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合金化学分析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管用银铜合金丝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6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金属及其合金异型丝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7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钌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8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钯炭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1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苯基膦氯化铑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20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极保护用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铌复合阳极板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21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钽电容器用银铜合金棒、管、带材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22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锗原料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23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锗原料中锗的测定方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24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化工废催化剂中铂含量的测定 电感耦合等离子体原子发射光谱法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08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525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板式单人吊具悬吊作业安全技术规范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4-13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719-2009</w:t>
            </w:r>
          </w:p>
        </w:tc>
        <w:tc>
          <w:tcPr>
            <w:tcW w:w="3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光学和仪器 光学助视器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-06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A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64432.html" TargetMode="External"/><Relationship Id="rId3" Type="http://schemas.openxmlformats.org/officeDocument/2006/relationships/hyperlink" Target="http://www.csres.com/detail/61289.html" TargetMode="External"/><Relationship Id="rId4" Type="http://schemas.openxmlformats.org/officeDocument/2006/relationships/hyperlink" Target="http://www.csres.com/detail/67104.html" TargetMode="External"/><Relationship Id="rId5" Type="http://schemas.openxmlformats.org/officeDocument/2006/relationships/hyperlink" Target="http://www.csres.com/detail/67112.html" TargetMode="External"/><Relationship Id="rId6" Type="http://schemas.openxmlformats.org/officeDocument/2006/relationships/hyperlink" Target="http://www.csres.com/detail/67492.html" TargetMode="External"/><Relationship Id="rId7" Type="http://schemas.openxmlformats.org/officeDocument/2006/relationships/hyperlink" Target="http://www.csres.com/detail/68155.html" TargetMode="External"/><Relationship Id="rId8" Type="http://schemas.openxmlformats.org/officeDocument/2006/relationships/hyperlink" Target="http://www.csres.com/detail/67498.html" TargetMode="External"/><Relationship Id="rId9" Type="http://schemas.openxmlformats.org/officeDocument/2006/relationships/hyperlink" Target="http://www.csres.com/detail/67619.html" TargetMode="External"/><Relationship Id="rId10" Type="http://schemas.openxmlformats.org/officeDocument/2006/relationships/hyperlink" Target="http://www.csres.com/detail/51382.html" TargetMode="External"/><Relationship Id="rId11" Type="http://schemas.openxmlformats.org/officeDocument/2006/relationships/hyperlink" Target="http://www.csres.com/detail/68792.html" TargetMode="External"/><Relationship Id="rId12" Type="http://schemas.openxmlformats.org/officeDocument/2006/relationships/hyperlink" Target="http://www.csres.com/detail/69320.html" TargetMode="External"/><Relationship Id="rId13" Type="http://schemas.openxmlformats.org/officeDocument/2006/relationships/hyperlink" Target="http://www.csres.com/detail/122432.html" TargetMode="External"/><Relationship Id="rId14" Type="http://schemas.openxmlformats.org/officeDocument/2006/relationships/hyperlink" Target="http://www.csres.com/detail/70799.html" TargetMode="External"/><Relationship Id="rId15" Type="http://schemas.openxmlformats.org/officeDocument/2006/relationships/hyperlink" Target="http://www.csres.com/detail/60926.html" TargetMode="External"/><Relationship Id="rId16" Type="http://schemas.openxmlformats.org/officeDocument/2006/relationships/hyperlink" Target="http://www.csres.com/detail/70811.html" TargetMode="External"/><Relationship Id="rId17" Type="http://schemas.openxmlformats.org/officeDocument/2006/relationships/hyperlink" Target="http://www.csres.com/detail/50708.html" TargetMode="External"/><Relationship Id="rId18" Type="http://schemas.openxmlformats.org/officeDocument/2006/relationships/hyperlink" Target="http://www.csres.com/detail/50712.html" TargetMode="External"/><Relationship Id="rId19" Type="http://schemas.openxmlformats.org/officeDocument/2006/relationships/hyperlink" Target="http://www.csres.com/detail/50807.html" TargetMode="External"/><Relationship Id="rId20" Type="http://schemas.openxmlformats.org/officeDocument/2006/relationships/hyperlink" Target="http://www.csres.com/detail/63089.html" TargetMode="External"/><Relationship Id="rId21" Type="http://schemas.openxmlformats.org/officeDocument/2006/relationships/hyperlink" Target="http://www.csres.com/detail/63090.html" TargetMode="External"/><Relationship Id="rId22" Type="http://schemas.openxmlformats.org/officeDocument/2006/relationships/hyperlink" Target="http://www.csres.com/detail/63091.html" TargetMode="External"/><Relationship Id="rId23" Type="http://schemas.openxmlformats.org/officeDocument/2006/relationships/hyperlink" Target="http://www.csres.com/detail/50980.html" TargetMode="External"/><Relationship Id="rId24" Type="http://schemas.openxmlformats.org/officeDocument/2006/relationships/hyperlink" Target="http://www.csres.com/detail/50984.html" TargetMode="External"/><Relationship Id="rId25" Type="http://schemas.openxmlformats.org/officeDocument/2006/relationships/hyperlink" Target="http://www.csres.com/detail/53199.html" TargetMode="External"/><Relationship Id="rId26" Type="http://schemas.openxmlformats.org/officeDocument/2006/relationships/hyperlink" Target="http://www.csres.com/detail/65721.html" TargetMode="External"/><Relationship Id="rId27" Type="http://schemas.openxmlformats.org/officeDocument/2006/relationships/hyperlink" Target="http://www.csres.com/detail/59021.html" TargetMode="External"/><Relationship Id="rId28" Type="http://schemas.openxmlformats.org/officeDocument/2006/relationships/hyperlink" Target="http://www.csres.com/detail/53984.html" TargetMode="External"/><Relationship Id="rId29" Type="http://schemas.openxmlformats.org/officeDocument/2006/relationships/hyperlink" Target="http://www.csres.com/detail/53985.html" TargetMode="External"/><Relationship Id="rId30" Type="http://schemas.openxmlformats.org/officeDocument/2006/relationships/hyperlink" Target="http://www.csres.com/detail/51517.html" TargetMode="External"/><Relationship Id="rId31" Type="http://schemas.openxmlformats.org/officeDocument/2006/relationships/hyperlink" Target="http://www.csres.com/detail/110995.html" TargetMode="External"/><Relationship Id="rId32" Type="http://schemas.openxmlformats.org/officeDocument/2006/relationships/hyperlink" Target="http://www.csres.com/detail/52257.html" TargetMode="External"/><Relationship Id="rId33" Type="http://schemas.openxmlformats.org/officeDocument/2006/relationships/hyperlink" Target="http://www.csres.com/detail/24983.html" TargetMode="External"/><Relationship Id="rId34" Type="http://schemas.openxmlformats.org/officeDocument/2006/relationships/hyperlink" Target="http://www.csres.com/detail/24985.html" TargetMode="External"/><Relationship Id="rId35" Type="http://schemas.openxmlformats.org/officeDocument/2006/relationships/hyperlink" Target="http://www.csres.com/detail/56316.html" TargetMode="External"/><Relationship Id="rId36" Type="http://schemas.openxmlformats.org/officeDocument/2006/relationships/hyperlink" Target="http://www.csres.com/detail/52605.html" TargetMode="External"/><Relationship Id="rId37" Type="http://schemas.openxmlformats.org/officeDocument/2006/relationships/hyperlink" Target="http://www.csres.com/detail/56563.html" TargetMode="External"/><Relationship Id="rId38" Type="http://schemas.openxmlformats.org/officeDocument/2006/relationships/hyperlink" Target="http://www.csres.com/detail/52798.html" TargetMode="External"/><Relationship Id="rId39" Type="http://schemas.openxmlformats.org/officeDocument/2006/relationships/hyperlink" Target="http://www.csres.com/detail/52799.html" TargetMode="External"/><Relationship Id="rId40" Type="http://schemas.openxmlformats.org/officeDocument/2006/relationships/hyperlink" Target="http://www.csres.com/detail/52800.html" TargetMode="External"/><Relationship Id="rId41" Type="http://schemas.openxmlformats.org/officeDocument/2006/relationships/hyperlink" Target="http://www.csres.com/detail/53204.html" TargetMode="External"/><Relationship Id="rId42" Type="http://schemas.openxmlformats.org/officeDocument/2006/relationships/hyperlink" Target="http://www.csres.com/detail/57216.html" TargetMode="External"/><Relationship Id="rId43" Type="http://schemas.openxmlformats.org/officeDocument/2006/relationships/hyperlink" Target="http://www.csres.com/detail/57238.html" TargetMode="External"/><Relationship Id="rId44" Type="http://schemas.openxmlformats.org/officeDocument/2006/relationships/hyperlink" Target="http://www.csres.com/detail/24849.html" TargetMode="External"/><Relationship Id="rId45" Type="http://schemas.openxmlformats.org/officeDocument/2006/relationships/hyperlink" Target="http://www.csres.com/detail/64222.html" TargetMode="External"/><Relationship Id="rId46" Type="http://schemas.openxmlformats.org/officeDocument/2006/relationships/hyperlink" Target="http://www.csres.com/detail/24855.html" TargetMode="External"/><Relationship Id="rId47" Type="http://schemas.openxmlformats.org/officeDocument/2006/relationships/hyperlink" Target="http://www.csres.com/detail/24856.html" TargetMode="External"/><Relationship Id="rId48" Type="http://schemas.openxmlformats.org/officeDocument/2006/relationships/hyperlink" Target="http://www.csres.com/detail/24862.html" TargetMode="External"/><Relationship Id="rId49" Type="http://schemas.openxmlformats.org/officeDocument/2006/relationships/hyperlink" Target="http://www.csres.com/detail/24857.html" TargetMode="External"/><Relationship Id="rId50" Type="http://schemas.openxmlformats.org/officeDocument/2006/relationships/hyperlink" Target="http://www.csres.com/detail/24858.html" TargetMode="External"/><Relationship Id="rId51" Type="http://schemas.openxmlformats.org/officeDocument/2006/relationships/hyperlink" Target="http://www.csres.com/detail/24859.html" TargetMode="External"/><Relationship Id="rId52" Type="http://schemas.openxmlformats.org/officeDocument/2006/relationships/hyperlink" Target="http://www.csres.com/detail/62017.html" TargetMode="External"/><Relationship Id="rId53" Type="http://schemas.openxmlformats.org/officeDocument/2006/relationships/hyperlink" Target="http://www.csres.com/detail/64486.html" TargetMode="External"/><Relationship Id="rId54" Type="http://schemas.openxmlformats.org/officeDocument/2006/relationships/hyperlink" Target="http://www.csres.com/detail/64487.html" TargetMode="External"/><Relationship Id="rId55" Type="http://schemas.openxmlformats.org/officeDocument/2006/relationships/hyperlink" Target="http://www.csres.com/detail/64874.html" TargetMode="External"/><Relationship Id="rId56" Type="http://schemas.openxmlformats.org/officeDocument/2006/relationships/hyperlink" Target="http://www.csres.com/detail/64872.html" TargetMode="External"/><Relationship Id="rId57" Type="http://schemas.openxmlformats.org/officeDocument/2006/relationships/hyperlink" Target="http://www.csres.com/detail/64875.html" TargetMode="External"/><Relationship Id="rId58" Type="http://schemas.openxmlformats.org/officeDocument/2006/relationships/hyperlink" Target="http://www.csres.com/detail/63525.html" TargetMode="External"/><Relationship Id="rId59" Type="http://schemas.openxmlformats.org/officeDocument/2006/relationships/hyperlink" Target="http://www.csres.com/detail/63526.html" TargetMode="External"/><Relationship Id="rId60" Type="http://schemas.openxmlformats.org/officeDocument/2006/relationships/hyperlink" Target="http://www.csres.com/detail/63527.html" TargetMode="External"/><Relationship Id="rId61" Type="http://schemas.openxmlformats.org/officeDocument/2006/relationships/hyperlink" Target="http://www.csres.com/detail/107658.html" TargetMode="External"/><Relationship Id="rId62" Type="http://schemas.openxmlformats.org/officeDocument/2006/relationships/hyperlink" Target="http://www.csres.com/detail/57209.html" TargetMode="External"/><Relationship Id="rId63" Type="http://schemas.openxmlformats.org/officeDocument/2006/relationships/hyperlink" Target="http://www.csres.com/detail/57228.html" TargetMode="External"/><Relationship Id="rId64" Type="http://schemas.openxmlformats.org/officeDocument/2006/relationships/hyperlink" Target="http://www.csres.com/detail/57210.html" TargetMode="External"/><Relationship Id="rId65" Type="http://schemas.openxmlformats.org/officeDocument/2006/relationships/hyperlink" Target="http://www.csres.com/detail/57229.html" TargetMode="External"/><Relationship Id="rId66" Type="http://schemas.openxmlformats.org/officeDocument/2006/relationships/hyperlink" Target="http://www.csres.com/detail/57211.html" TargetMode="External"/><Relationship Id="rId67" Type="http://schemas.openxmlformats.org/officeDocument/2006/relationships/hyperlink" Target="http://www.csres.com/detail/57230.html" TargetMode="External"/><Relationship Id="rId68" Type="http://schemas.openxmlformats.org/officeDocument/2006/relationships/hyperlink" Target="http://www.csres.com/detail/57212.html" TargetMode="External"/><Relationship Id="rId69" Type="http://schemas.openxmlformats.org/officeDocument/2006/relationships/hyperlink" Target="http://www.csres.com/detail/57231.html" TargetMode="External"/><Relationship Id="rId70" Type="http://schemas.openxmlformats.org/officeDocument/2006/relationships/hyperlink" Target="http://www.csres.com/detail/57213.html" TargetMode="External"/><Relationship Id="rId71" Type="http://schemas.openxmlformats.org/officeDocument/2006/relationships/hyperlink" Target="http://www.csres.com/detail/57232.html" TargetMode="External"/><Relationship Id="rId72" Type="http://schemas.openxmlformats.org/officeDocument/2006/relationships/hyperlink" Target="http://www.csres.com/detail/57214.html" TargetMode="External"/><Relationship Id="rId73" Type="http://schemas.openxmlformats.org/officeDocument/2006/relationships/hyperlink" Target="http://www.csres.com/detail/57233.html" TargetMode="External"/><Relationship Id="rId74" Type="http://schemas.openxmlformats.org/officeDocument/2006/relationships/hyperlink" Target="http://www.csres.com/detail/57234.html" TargetMode="External"/><Relationship Id="rId75" Type="http://schemas.openxmlformats.org/officeDocument/2006/relationships/hyperlink" Target="http://www.csres.com/detail/57215.html" TargetMode="External"/><Relationship Id="rId76" Type="http://schemas.openxmlformats.org/officeDocument/2006/relationships/hyperlink" Target="http://www.csres.com/detail/57235.html" TargetMode="External"/><Relationship Id="rId77" Type="http://schemas.openxmlformats.org/officeDocument/2006/relationships/hyperlink" Target="http://www.csres.com/detail/57236.html" TargetMode="External"/><Relationship Id="rId78" Type="http://schemas.openxmlformats.org/officeDocument/2006/relationships/hyperlink" Target="http://www.csres.com/detail/57237.html" TargetMode="External"/><Relationship Id="rId79" Type="http://schemas.openxmlformats.org/officeDocument/2006/relationships/hyperlink" Target="http://www.csres.com/detail/53601.html" TargetMode="External"/><Relationship Id="rId80" Type="http://schemas.openxmlformats.org/officeDocument/2006/relationships/hyperlink" Target="http://www.csres.com/detail/53602.html" TargetMode="External"/><Relationship Id="rId81" Type="http://schemas.openxmlformats.org/officeDocument/2006/relationships/hyperlink" Target="http://www.csres.com/detail/53765.html" TargetMode="External"/><Relationship Id="rId82" Type="http://schemas.openxmlformats.org/officeDocument/2006/relationships/hyperlink" Target="http://www.csres.com/detail/54303.html" TargetMode="External"/><Relationship Id="rId83" Type="http://schemas.openxmlformats.org/officeDocument/2006/relationships/hyperlink" Target="http://www.csres.com/detail/54304.html" TargetMode="External"/><Relationship Id="rId84" Type="http://schemas.openxmlformats.org/officeDocument/2006/relationships/hyperlink" Target="http://www.csres.com/detail/54445.html" TargetMode="External"/><Relationship Id="rId85" Type="http://schemas.openxmlformats.org/officeDocument/2006/relationships/hyperlink" Target="http://www.csres.com/detail/54446.html" TargetMode="External"/><Relationship Id="rId86" Type="http://schemas.openxmlformats.org/officeDocument/2006/relationships/hyperlink" Target="http://www.csres.com/detail/54447.html" TargetMode="External"/><Relationship Id="rId87" Type="http://schemas.openxmlformats.org/officeDocument/2006/relationships/hyperlink" Target="http://www.csres.com/detail/54448.html" TargetMode="External"/><Relationship Id="rId88" Type="http://schemas.openxmlformats.org/officeDocument/2006/relationships/hyperlink" Target="http://www.csres.com/detail/54670.html" TargetMode="External"/><Relationship Id="rId89" Type="http://schemas.openxmlformats.org/officeDocument/2006/relationships/hyperlink" Target="http://www.csres.com/detail/54671.html" TargetMode="External"/><Relationship Id="rId90" Type="http://schemas.openxmlformats.org/officeDocument/2006/relationships/hyperlink" Target="http://www.csres.com/detail/54672.html" TargetMode="External"/><Relationship Id="rId91" Type="http://schemas.openxmlformats.org/officeDocument/2006/relationships/hyperlink" Target="http://www.csres.com/detail/54675.html" TargetMode="External"/><Relationship Id="rId92" Type="http://schemas.openxmlformats.org/officeDocument/2006/relationships/hyperlink" Target="http://www.csres.com/detail/55274.html" TargetMode="External"/><Relationship Id="rId93" Type="http://schemas.openxmlformats.org/officeDocument/2006/relationships/hyperlink" Target="http://www.csres.com/detail/60913.html" TargetMode="External"/><Relationship Id="rId94" Type="http://schemas.openxmlformats.org/officeDocument/2006/relationships/hyperlink" Target="http://www.csres.com/detail/60924.html" TargetMode="External"/><Relationship Id="rId95" Type="http://schemas.openxmlformats.org/officeDocument/2006/relationships/hyperlink" Target="http://www.csres.com/detail/60939.html" TargetMode="External"/><Relationship Id="rId96" Type="http://schemas.openxmlformats.org/officeDocument/2006/relationships/hyperlink" Target="http://www.csres.com/detail/51139.html" TargetMode="External"/><Relationship Id="rId97" Type="http://schemas.openxmlformats.org/officeDocument/2006/relationships/hyperlink" Target="http://www.csres.com/detail/55593.html" TargetMode="External"/><Relationship Id="rId98" Type="http://schemas.openxmlformats.org/officeDocument/2006/relationships/hyperlink" Target="http://www.csres.com/detail/55595.html" TargetMode="External"/><Relationship Id="rId99" Type="http://schemas.openxmlformats.org/officeDocument/2006/relationships/hyperlink" Target="http://www.csres.com/detail/55597.html" TargetMode="External"/><Relationship Id="rId100" Type="http://schemas.openxmlformats.org/officeDocument/2006/relationships/hyperlink" Target="http://www.csres.com/detail/55601.html" TargetMode="External"/><Relationship Id="rId101" Type="http://schemas.openxmlformats.org/officeDocument/2006/relationships/hyperlink" Target="http://www.csres.com/detail/55603.html" TargetMode="External"/><Relationship Id="rId102" Type="http://schemas.openxmlformats.org/officeDocument/2006/relationships/hyperlink" Target="http://www.csres.com/detail/55993.html" TargetMode="External"/><Relationship Id="rId103" Type="http://schemas.openxmlformats.org/officeDocument/2006/relationships/hyperlink" Target="http://www.csres.com/detail/25076.html" TargetMode="External"/><Relationship Id="rId104" Type="http://schemas.openxmlformats.org/officeDocument/2006/relationships/hyperlink" Target="http://www.csres.com/detail/56311.html" TargetMode="External"/><Relationship Id="rId105" Type="http://schemas.openxmlformats.org/officeDocument/2006/relationships/hyperlink" Target="http://www.csres.com/detail/56322.html" TargetMode="External"/><Relationship Id="rId106" Type="http://schemas.openxmlformats.org/officeDocument/2006/relationships/hyperlink" Target="http://www.csres.com/detail/56323.html" TargetMode="External"/><Relationship Id="rId107" Type="http://schemas.openxmlformats.org/officeDocument/2006/relationships/hyperlink" Target="http://www.csres.com/detail/56324.html" TargetMode="External"/><Relationship Id="rId108" Type="http://schemas.openxmlformats.org/officeDocument/2006/relationships/hyperlink" Target="http://www.csres.com/detail/56325.html" TargetMode="External"/><Relationship Id="rId109" Type="http://schemas.openxmlformats.org/officeDocument/2006/relationships/hyperlink" Target="http://www.csres.com/detail/56326.html" TargetMode="External"/><Relationship Id="rId110" Type="http://schemas.openxmlformats.org/officeDocument/2006/relationships/hyperlink" Target="http://www.csres.com/detail/56327.html" TargetMode="External"/><Relationship Id="rId111" Type="http://schemas.openxmlformats.org/officeDocument/2006/relationships/hyperlink" Target="http://www.csres.com/detail/56598.html" TargetMode="External"/><Relationship Id="rId112" Type="http://schemas.openxmlformats.org/officeDocument/2006/relationships/hyperlink" Target="http://www.csres.com/detail/56617.html" TargetMode="External"/><Relationship Id="rId113" Type="http://schemas.openxmlformats.org/officeDocument/2006/relationships/hyperlink" Target="http://www.csres.com/detail/57171.html" TargetMode="External"/><Relationship Id="rId114" Type="http://schemas.openxmlformats.org/officeDocument/2006/relationships/hyperlink" Target="http://www.csres.com/detail/57282.html" TargetMode="External"/><Relationship Id="rId115" Type="http://schemas.openxmlformats.org/officeDocument/2006/relationships/hyperlink" Target="http://www.csres.com/detail/57323.html" TargetMode="External"/><Relationship Id="rId116" Type="http://schemas.openxmlformats.org/officeDocument/2006/relationships/hyperlink" Target="http://www.csres.com/detail/57534.html" TargetMode="External"/><Relationship Id="rId117" Type="http://schemas.openxmlformats.org/officeDocument/2006/relationships/hyperlink" Target="http://www.csres.com/detail/57683.html" TargetMode="External"/><Relationship Id="rId118" Type="http://schemas.openxmlformats.org/officeDocument/2006/relationships/hyperlink" Target="http://www.csres.com/detail/57858.html" TargetMode="External"/><Relationship Id="rId119" Type="http://schemas.openxmlformats.org/officeDocument/2006/relationships/hyperlink" Target="http://www.csres.com/detail/57950.html" TargetMode="External"/><Relationship Id="rId120" Type="http://schemas.openxmlformats.org/officeDocument/2006/relationships/hyperlink" Target="http://www.csres.com/detail/61592.html" TargetMode="External"/><Relationship Id="rId121" Type="http://schemas.openxmlformats.org/officeDocument/2006/relationships/hyperlink" Target="http://www.csres.com/detail/58736.html" TargetMode="External"/><Relationship Id="rId122" Type="http://schemas.openxmlformats.org/officeDocument/2006/relationships/hyperlink" Target="http://www.csres.com/detail/58737.html" TargetMode="External"/><Relationship Id="rId123" Type="http://schemas.openxmlformats.org/officeDocument/2006/relationships/hyperlink" Target="http://www.csres.com/detail/58889.html" TargetMode="External"/><Relationship Id="rId124" Type="http://schemas.openxmlformats.org/officeDocument/2006/relationships/hyperlink" Target="http://www.csres.com/detail/58890.html" TargetMode="External"/><Relationship Id="rId125" Type="http://schemas.openxmlformats.org/officeDocument/2006/relationships/hyperlink" Target="http://www.csres.com/detail/61766.html" TargetMode="External"/><Relationship Id="rId126" Type="http://schemas.openxmlformats.org/officeDocument/2006/relationships/hyperlink" Target="http://www.csres.com/detail/1790.html" TargetMode="External"/><Relationship Id="rId127" Type="http://schemas.openxmlformats.org/officeDocument/2006/relationships/hyperlink" Target="http://www.csres.com/detail/59102.html" TargetMode="External"/><Relationship Id="rId128" Type="http://schemas.openxmlformats.org/officeDocument/2006/relationships/hyperlink" Target="http://www.csres.com/detail/61785.html" TargetMode="External"/><Relationship Id="rId129" Type="http://schemas.openxmlformats.org/officeDocument/2006/relationships/hyperlink" Target="http://www.csres.com/detail/61817.html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6:00Z</dcterms:created>
  <dc:creator>周如久</dc:creator>
  <dc:description/>
  <cp:keywords/>
  <dc:language>en-US</dc:language>
  <cp:lastModifiedBy>周如久</cp:lastModifiedBy>
  <dcterms:modified xsi:type="dcterms:W3CDTF">2009-05-22T02:58:00Z</dcterms:modified>
  <cp:revision>1</cp:revision>
  <dc:subject/>
  <dc:title>中华人民共和国国家标准批准发布公告 </dc:title>
</cp:coreProperties>
</file>