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重点领域创新团队入选名单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/>
        <w:t>（共</w:t>
      </w:r>
      <w:r>
        <w:rPr/>
        <w:t>52</w:t>
      </w:r>
      <w:r>
        <w:rPr/>
        <w:t>个</w:t>
      </w:r>
      <w:r>
        <w:rPr/>
        <w:t>）</w:t>
      </w:r>
    </w:p>
    <w:p>
      <w:pPr>
        <w:pStyle w:val="Normal"/>
        <w:spacing w:lineRule="auto" w:line="352"/>
        <w:ind w:firstLine="336"/>
        <w:rPr>
          <w:rFonts w:eastAsia="长城小标宋体;MS Mincho"/>
          <w:b/>
          <w:b/>
          <w:bCs/>
          <w:sz w:val="18"/>
        </w:rPr>
      </w:pPr>
      <w:r>
        <w:rPr>
          <w:rFonts w:eastAsia="长城小标宋体;MS Mincho"/>
          <w:b/>
          <w:bCs/>
          <w:sz w:val="18"/>
        </w:rPr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3628"/>
        <w:gridCol w:w="1134"/>
        <w:gridCol w:w="3628"/>
      </w:tblGrid>
      <w:tr>
        <w:trPr>
          <w:tblHeader w:val="true"/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团队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团队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水稻高产优质高效与机械化生产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丁艳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南京农业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分子材料与器件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院化学研究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空间天气研究与建模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院空间科学与应用研究中心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智能交通技术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王云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制冷空调系统与高效能源利用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王如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上海交通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重大外来动物疫病研究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王志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动物卫生与流行病学中心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先进轧制技术与热处理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王昭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东北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大型煤气化技术研发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王辅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华东理工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枢神经系统疾病的神经再生修复和靶向治疗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大功率半导体激光器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宁永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院长春光学精密机械与物理研究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青稞育种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尼玛扎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西藏自治区农牧科学院农业研究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随机复杂结构与数据科学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巩馥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院数学与系统科学研究院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园艺作物病虫害绿色防控与治理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湖南省农业科学院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食管癌变的分子机理研究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刘芝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医学科学院肿瘤医院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高压直流输电技术与装备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汤广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国网智能电网研究院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表观遗传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许瑞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院生物物理研究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地球重力场精细结构及其时变效应研究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李建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有色金属真空冶金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半导体硅材料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杨德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水质基准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吴丰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环境科学研究院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植物生殖发育和光温互作机理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张大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上海交通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功能食品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张名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广东省农业科学院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预警机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军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电子科技集团公司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创伤修复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人民解放军第三军医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生物危害防控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人民解放军军事医学科学院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pacing w:val="-10"/>
                <w:sz w:val="28"/>
              </w:rPr>
              <w:t>光电材料新效应和器件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陈小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院物理研究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高档数控系统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陈吉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武汉华中数控股份有限公司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大气复合污染防治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慢性痛基础研究与临床治疗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武胜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人民解放军第四军医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先进惯性仪表与系统技术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房建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重大水利工程安全与防灾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练继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区域高发恶性肿瘤生物靶向诊治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赵永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广西医科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食品安全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胥传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江南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生物医学光子学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骆清铭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脆性材料加工技术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徐西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华侨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煤的清洁低碳燃烧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徐明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鱼类生物学及渔业生物技术研究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院水生生物研究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稀土化学与功能分子固体材料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复方中药研究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高秀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天津中医药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影像处理与安全传输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高新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西安电子科技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新生代地质与环境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郭正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院地质与地球物理研究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先进碳化物陶瓷材料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黄政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院上海硅酸盐研究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白血病新诊疗方法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黄晓军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北京大学人民医院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极端光学研究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龚旗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农业生物环境科学与工程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董红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农业科学院农业环境与可持续发展研究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肺损伤相关疾病整体调节的转化医学研究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蒋澄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医学科学院基础医学研究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复杂矿产资源高效清洁利用的界面化学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覃文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动物进化与系统学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雷富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院动物研究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地球空间环境及其对太阳活动的响应研究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窦贤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食品非热加工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廖小军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农业大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高能量高光束质量全固态激光技术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樊仲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中国科学院光电研究院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黑土资源保护与持续利用创新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黑龙江省农业科学院土壤肥料与环境资源研究所</w:t>
            </w:r>
          </w:p>
        </w:tc>
      </w:tr>
    </w:tbl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0:00Z</dcterms:created>
  <dc:creator>BGT_DZS</dc:creator>
  <dc:description/>
  <cp:keywords/>
  <dc:language>en-US</dc:language>
  <cp:lastModifiedBy>BGT_DZS</cp:lastModifiedBy>
  <dcterms:modified xsi:type="dcterms:W3CDTF">2015-03-04T01:4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