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科技创新创业人才入选名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/>
        <w:t>（共</w:t>
      </w:r>
      <w:r>
        <w:rPr/>
        <w:t>213</w:t>
      </w:r>
      <w:r>
        <w:rPr/>
        <w:t>名）</w:t>
      </w:r>
    </w:p>
    <w:p>
      <w:pPr>
        <w:pStyle w:val="Normal"/>
        <w:spacing w:lineRule="auto" w:line="352"/>
        <w:ind w:firstLine="456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"/>
        <w:gridCol w:w="1655"/>
        <w:gridCol w:w="6006"/>
      </w:tblGrid>
      <w:tr>
        <w:trPr>
          <w:tblHeader w:val="true"/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所在企业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于业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国软信息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连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恒远利废技术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忠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鞍山钦元节能设备制造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培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青岛萨纳斯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卫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巨鲨显示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省元隆达工装设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华建仓储装备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冲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禹节水（天津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辰光医疗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波宁变电力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小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夏维尔铸造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义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联创种业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文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庆佳昌晶能信息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文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泓济环保工程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召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蒙古和信园蒙草抗旱绿化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扬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阜博通（杭州）信息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兴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心医国际数字医疗系统（大连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军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威尔朗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保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瑞帆果蔬机械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恒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宜兴市恒兴精细化工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卿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芳华文化艺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鸿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辽宁爱尔创生物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智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石家庄藏诺生物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富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凯（辽宁）化工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鹏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常州金刚文化科技集团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云经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青岛淄柴博洋柴油机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仇云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长虹机械设计院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玉永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市茂泽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石永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夏九三零生态农牧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石岩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天启明石油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石俊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可兰素汽车环保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卢明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连云港天明装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卢慧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东智冠信息技术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锡雅座在线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百事通信息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廷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镇远县名城食品厂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锡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夏中青农业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兰治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省达科特能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邢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煜宸激光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西博君生态农业开发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召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蓝数码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建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波邦达智能停车设备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振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人机器人系统（苏州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迈基诺基因科技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南笔电锋电脑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建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烟台正信电气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向生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久远新方向智能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庄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梅思泰克生态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福丰达动漫游戏制作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锡日联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连环信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文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齐鲁制药（海南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亚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汉辰数字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春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德宇航人高山植物应用技术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新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陕西金刚石油机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德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惠德汽车进气系统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闫洪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明冠新材料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安永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西智济电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皓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市华都峪口家禽育种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克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沈阳美行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秋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建省福工动力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德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菏泽巨鑫源食品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汉瑞药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杜长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中机矿山设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合肥凯利科技投资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创图网络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晶升能源设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纳源丰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阜新德尔汽车部件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龙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西新天地药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永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潍坊天瑞重工凿岩机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青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康复得生物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松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众志电子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明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义寿仙谷中药饮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宗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都榕珍菌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洪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市天沛农业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骁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飞博激光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统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新海事重工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雪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远衡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喜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捷盛东辉保鲜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北绿色家园精细化工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永利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松原大多油田配套产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兴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贵阳世纪恒通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明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万丰文化传播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铁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滨海国际花卉科技园区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轩景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奥来德光电材料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肖世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西天佳动物药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肖军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普正药业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江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德朗能（张家港）动力电池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凯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厦门盈趣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荣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青岛科创新能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俊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布尔动物药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俊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超锐微电子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锦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博睿光电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旭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北四季春茶油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兴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飞亚新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邹铮贤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和芯微电子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系祖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宜城市共同药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汪生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昆明泊银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汪群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博纳艾杰尔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愚公机械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合肥同智机电控制技术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之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锦州俏牌机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日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波中淳新冈装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世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圣邦微电子（北京）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立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锡芯朋微电子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有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南新材料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成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泰德新能源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周卫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甘肃中远能源动力工程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宗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青岛根源生物技术集团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承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沈阳隆基电磁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送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天智航医疗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海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瑞安泰医疗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海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深圳市星商网络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继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衡创工大现代塔器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维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德州华海石油机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智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都成发科能动力工程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新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青岛惠城石化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毅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鸿瑞新材料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品奇数码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通普力马弹性体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志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杭州讯能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效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达人环保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科瑞德制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州鑫图光电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杭州华普永明光电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少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厦门嘉裕德汽车电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冬岩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济南普赛通信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庆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建天马科技集团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明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海南亚元防伪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建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协诚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龙渊微电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耀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甘肃中天羊业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范代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陕西巨子生物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范振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易美芯光（北京）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志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厦门大博颖精医疗器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桂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英得赛斯科技（北京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鸿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德化恒忆陶瓷艺术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楷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墙特节能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郁有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省赛博特食品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易伟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西沃格光电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杭州睿琪软件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季统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云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卫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新疆机械研究院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官群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安徽惠洲地下灾害研究设计院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德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凯因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赞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波欧瑞特聚合物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柏存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三瑞高分子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孟广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坎普尔环保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浩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平湖波汇通信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今月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随州市二月风食品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岳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月旭材料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树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山国华科技国际工程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盛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深圳市海目星激光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亿利科能源科技发展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胡如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竟成环保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策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珠海新华通软件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钟发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南科霸汽车动力电池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段金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云南云秀花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俞先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建和其昌竹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奕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洛阳祥和牡丹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姜明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光格设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洛松次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藏芒康县藏东珍宝酒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宫新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潍坊恒彩数码影像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姚维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州明珞汽车装备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阅维信息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桂发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杭州贵仁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钱志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智联天地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长市昭田磁电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一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天准精密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瑞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华艾软件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英诺迅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博华信智科技发展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庆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仰邦软件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启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中瑞电子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郭宏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中圣高科技产业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步科自动化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陶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西日月明铁道设备开发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惠州市美通信息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孝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时代凌宇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龚俊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联合光电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彤哲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海纳医信（北京）软件科技有限责任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怀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市康库得锻压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维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南大通用数据技术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安徽省中日农业环保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合肥超科电子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川铁电气（天津）集团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国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贝孚德通讯科技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栋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康德莱企业发展集团医疗器械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逯良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海海洋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深圳市创鑫激光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蒋才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云南奥云焊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蒋慧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州知立康信息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什邡市明日宇航工业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程宝洪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美芯晟科技（北京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傅志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州博康信息化学品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深圳市视晶无线技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游雄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建宏宇电子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通海县福慧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詹学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北天马研磨材料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詹姆斯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·</w:t>
            </w:r>
            <w:r>
              <w:rPr>
                <w:kern w:val="0"/>
                <w:sz w:val="28"/>
              </w:rPr>
              <w:t>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西慧宝源制药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蔡志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贵阳时代沃顿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翟纯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都四为电子信息股份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熊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高清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黎应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汨罗市鑫祥碳素制品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黎妹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市北华航天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潘志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都中环资（集团）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潘海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互动在线（北京）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天地伟业数码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南顶立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云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国华新兴节能环保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立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南圣湘生物科技有限公司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魏仲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南优蜜食品科技有限公司</w:t>
            </w:r>
          </w:p>
        </w:tc>
      </w:tr>
    </w:tbl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0:00Z</dcterms:created>
  <dc:creator>BGT_DZS</dc:creator>
  <dc:description/>
  <cp:keywords/>
  <dc:language>en-US</dc:language>
  <cp:lastModifiedBy>BGT_DZS</cp:lastModifiedBy>
  <dcterms:modified xsi:type="dcterms:W3CDTF">2015-03-04T01:4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