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中青年科技创新领军人才入选名单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/>
        <w:t>（共</w:t>
      </w:r>
      <w:r>
        <w:rPr/>
        <w:t>306</w:t>
      </w:r>
      <w:r>
        <w:rPr/>
        <w:t>名）</w:t>
      </w:r>
    </w:p>
    <w:p>
      <w:pPr>
        <w:pStyle w:val="Normal"/>
        <w:spacing w:lineRule="auto" w:line="352"/>
        <w:ind w:firstLine="456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1"/>
        <w:gridCol w:w="1665"/>
        <w:gridCol w:w="6017"/>
      </w:tblGrid>
      <w:tr>
        <w:trPr>
          <w:tblHeader w:val="true"/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广州生物医药与健康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中医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卜登攀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北京畜牧兽医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于志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广州地球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门永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云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车青岛四方机车车辆股份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春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马爱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水产科学研究院黄海水产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过程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海军工程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师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海洋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电子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医科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河海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卫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东建筑设计研究院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天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永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亚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进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秀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劲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家卫星气象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岳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春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长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俊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合肥物质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振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医科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振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机械化科学研究院呼和浩特分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桂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家海洋局第二海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桂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植物保护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晓钧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哈尔滨兽医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晓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生命科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海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装甲兵工程学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琼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王鹏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尹佟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林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邓诣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艾连中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卢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叶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医学院附属第二医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胜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史大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冉千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苏博特新材料股份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付红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代方银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边惠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第四军医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训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首都医科大学宣武医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巩金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天姝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北电力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曲良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吕小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吕中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吕昭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为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东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庆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过程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利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朱弟成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地质大学（北京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文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金属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庄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小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玉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轻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世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冬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立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地质与地球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永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西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会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运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连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医科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辛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叔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方医科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忠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学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建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刘继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闫阿儒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宁波材料技术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闫浩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兰州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正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池永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贵州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琪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医学科学院基础医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阮新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航空航天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志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希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宏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孙洪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麦立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严登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杜久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杜明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北方车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冬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业大学深圳研究生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寒区旱区环境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永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北电力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传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传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红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玩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程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英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航天员科研训练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忠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京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半导体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学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西安光学精密机械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建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建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地质大学（武汉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厚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爱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军事医学科学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海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高能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润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沈阳航空航天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润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宁波材料技术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李微雪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安建筑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保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寒区旱区环境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武汉物理与数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启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拥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电子科技集团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春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家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工程物理研究院激光聚变研究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杨殿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轩福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肖少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永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第四军医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宏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珍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吴美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国防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邱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枫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邱丽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海洋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农业资源与农业区划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正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明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余宏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疾病预防控制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邹建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汪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宋云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合肥物质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宋征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航天自动控制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宋晓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新疆天业（集团）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应用物理与计算数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环境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长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南海海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立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吉雄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存满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先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庆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空间飞行器总体设计部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红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航天科工飞航技术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志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学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天津工业生物技术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绍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彦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锅炉厂有限责任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晓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张新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安慧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陆豪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应用物理与计算数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晶能光电（江西）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州医科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大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动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义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昌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卫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立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市农林科学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训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家计算机网络与信息安全管理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永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扬州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志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同方威视技术股份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兵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应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学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学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银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陈景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邵志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苑长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高能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范术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棉花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范壮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程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京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电子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林云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欧阳钢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晓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昆明植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罗湘杭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季向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石油大学（北京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危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金章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地球环境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小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小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宁夏东方钽业股份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天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大气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永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大连化学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国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西北高原生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钢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军事医学科学院放射与辐射医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周艳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医学科学院阜外心血管病医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庆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福建物质结构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郑海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深圳先进技术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kern w:val="0"/>
                <w:sz w:val="28"/>
              </w:rPr>
              <w:t>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城市环境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建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河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赵剑衡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工程物理研究院流体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胡金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有机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钟志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苏州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段吉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段纯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段学武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华南植物园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侯仰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侯增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昆明动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施章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姜道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姜毓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姚宁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煤科工集团西安研究院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姚裕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贺日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安部信息通信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秦高梧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聂百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矿业大学（北京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贾卫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钱声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云南天文台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倪喜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古脊椎动物与古人类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苏州纳米技术与纳米仿生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长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东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红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昌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徐宝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江苏雨润肉类产业集团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喆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绍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海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裕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昆山维信诺显示技术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高毅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郭红卫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郭建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南石油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药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于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中医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中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农业科学院北京畜牧兽医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唐功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有机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陶小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姬建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成都生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合肥物质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/>
            </w:pPr>
            <w:r>
              <w:rPr>
                <w:kern w:val="0"/>
                <w:sz w:val="28"/>
              </w:rPr>
              <w:t>中国船舶工业集团公司第七</w:t>
            </w:r>
            <w:r>
              <w:rPr>
                <w:kern w:val="0"/>
                <w:sz w:val="28"/>
              </w:rPr>
              <w:t>○</w:t>
            </w:r>
            <w:r>
              <w:rPr>
                <w:kern w:val="0"/>
                <w:sz w:val="28"/>
              </w:rPr>
              <w:t>八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伟九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庆理工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黄迪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南京地质古生物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梅书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湖北省农业科学院畜牧兽医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曹东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交通运输部公路科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曹亦俊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龚流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龚继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袭荣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生命科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崔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康世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寒区旱区环境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康国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西南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康国章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河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康重庆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彭万喜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南林业科技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彭晓彤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亚深海科学与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蒋兴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国家纳米科学中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蒋欣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韩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技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惠利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生命科学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程学旗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计算技术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成都中医药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大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元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航空工业集团公司北京航空制造工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春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人民解放军第三军医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宗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蓝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巴斯德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赖文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京邮电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雷群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臧连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吉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管海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廖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红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华南农业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樊卫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山西煤炭化学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樊运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南车株洲电力机车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樊健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潘响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新疆生态与地理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潘晓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川长虹电器股份有限公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鞠建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南海海洋研究所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伟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中国科学院上海高等研究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魏太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福建农林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魏丽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魏振忠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北京航空航天大学</w:t>
            </w:r>
          </w:p>
        </w:tc>
      </w:tr>
    </w:tbl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9:00Z</dcterms:created>
  <dc:creator>BGT_DZS</dc:creator>
  <dc:description/>
  <cp:keywords/>
  <dc:language>en-US</dc:language>
  <cp:lastModifiedBy>BGT_DZS</cp:lastModifiedBy>
  <dcterms:modified xsi:type="dcterms:W3CDTF">2015-03-04T01:3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