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楷体" w:cs="宋体;SimSun"/>
          <w:sz w:val="15"/>
          <w:szCs w:val="15"/>
        </w:rPr>
      </w:pPr>
      <w:r>
        <w:rPr>
          <w:rFonts w:eastAsia="楷体" w:cs="宋体;SimSun" w:ascii="宋体;SimSun" w:hAnsi="宋体;SimSun"/>
          <w:sz w:val="15"/>
          <w:szCs w:val="15"/>
        </w:rPr>
      </w:r>
    </w:p>
    <w:tbl>
      <w:tblPr>
        <w:tblW w:w="96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50"/>
        <w:gridCol w:w="1000"/>
        <w:gridCol w:w="28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题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 告 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    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我国食品安全快检技术发展的现状及需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苗  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国家食品安全风险评估中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食品安全快检样品前处理新技术发展趋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  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农科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基于物联网技术的食品企业质量安全智能检测车技术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建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果蔬菜质量安全可追溯性信息系统在</w:t>
            </w:r>
            <w:r>
              <w:rPr>
                <w:rFonts w:ascii="楷体" w:hAnsi="楷体" w:cs="楷体" w:eastAsia="楷体"/>
                <w:sz w:val="18"/>
                <w:szCs w:val="18"/>
              </w:rPr>
              <w:t>食品检测车的的研究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王  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北京普析通用仪器有限责任公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移动实验室的食品样品前处理设备新技术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祝立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安捷伦科技（中国）有限公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快速检测技术在农畜产品质量安全监测车的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海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国家兽药安全评价中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用于车载现场免消解直接进样测量镉的原子荧光技术及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FFFFFF" w:val="clear"/>
              </w:rPr>
              <w:t>刘霁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北京吉天仪器有限公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食品安全检测车便携分析仪器的创新技术研究与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储晓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检验检疫科学研究院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5"/>
          <w:szCs w:val="21"/>
        </w:rPr>
      </w:pPr>
      <w:r>
        <w:rPr>
          <w:rFonts w:eastAsia="黑体;SimHei" w:cs="黑体;SimHei" w:ascii="黑体;SimHei" w:hAnsi="黑体;SimHei"/>
          <w:sz w:val="15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附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会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回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执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ing</dc:creator>
  <dc:description/>
  <cp:keywords/>
  <dc:language>en-US</dc:language>
  <cp:lastModifiedBy>weihh</cp:lastModifiedBy>
  <dcterms:modified xsi:type="dcterms:W3CDTF">2014-08-19T01:20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