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国家自然科学基金不予资助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复审申请、受理及审查工作程序和要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自然科学基金委员会（以下简称自然科学基金委）已经公布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集中接收的各类项目申请的评审结果。按照《国家自然科学基金条例》（以下简称《条例》）的规定，申请人如对不予资助决定不服，可向自然科学基金委提出复审申请。复审申请的注意事项和受理、审查工作流程如下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　一、注意事项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自然科学基金委按照《条例》的规定设置复审工作程序，目的是对项目评审过程中出现的违反《条例》、项目管理办法等程序性失误进行纠正。根据《条例》的有关规定，对评审专家的学术判断有不同意见，不得作为提出复审申请的理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提出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对不予资助决定不服的申请人，应当按照以下程序和要求提出复审申请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申请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截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申请人向本单位科研管理部门索取用户名和密码，用于登录科学基金网络信息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s://isis.nsfc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简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登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，在线填写复审申请表后确认并提交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提交电子申请表后须打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纸质申请表并保证二者内容一致，本人签字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特快专递方式寄送相关科学部综合处（以邮戳日期为准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受理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自然科学基金委各科学部负责受理复审申请。具有以下情况之一的复审申请不予受理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评审专家的学术判断有不同意见而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非项目申请人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复审申请的时间超过规定截止日期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申请手续不全的（复审申请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未提交、缺纸质复审申请表或本人未签字等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对不予受理的复审申请，由科学部通知复审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审查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自然科学基金委各科学部负责审查受理复审申请，审查依据是《条例》、国家自然科学基金相关类型项目管理办法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自然科学基金项目指南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经审查，认为不予资助的决定符合《条例》规定、评审程序符合相关类型项目管理办法的，维持原决定；认为原决定有误、评审程序存在瑕疵的，撤销原决定并进行重新评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照《条例》规定，自然科学基金委相关科学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复审审查结果以公函形式书面通知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依托单位科研管理部门可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随时查看本单位申请人复审申请的提交情况与处理结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非集中接收期受理项目的不予资助复审工作参照此程序进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579745" cy="63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-1.5pt;margin-top:29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52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4490</wp:posOffset>
                </wp:positionV>
                <wp:extent cx="5579745" cy="63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-1.2pt;margin-top:28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国家自然科学基金委员会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4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a1">
    <w:name w:val="aa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5:00Z</dcterms:created>
  <dc:creator>微软用户</dc:creator>
  <dc:description/>
  <cp:keywords/>
  <dc:language>en-US</dc:language>
  <cp:lastModifiedBy>User</cp:lastModifiedBy>
  <cp:lastPrinted>2014-08-15T14:12:00Z</cp:lastPrinted>
  <dcterms:modified xsi:type="dcterms:W3CDTF">2014-08-15T08:05:00Z</dcterms:modified>
  <cp:revision>2</cp:revision>
  <dc:subject/>
  <dc:title>国科金计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