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附件</w:t>
      </w:r>
      <w:r>
        <w:rPr>
          <w:rFonts w:eastAsia="华文细黑" w:cs="华文细黑" w:ascii="华文细黑" w:hAnsi="华文细黑"/>
          <w:b/>
          <w:sz w:val="32"/>
          <w:szCs w:val="32"/>
        </w:rPr>
        <w:t>2</w:t>
      </w:r>
      <w:r>
        <w:rPr>
          <w:rFonts w:ascii="华文细黑" w:hAnsi="华文细黑" w:cs="华文细黑" w:eastAsia="华文细黑"/>
          <w:b/>
          <w:sz w:val="32"/>
          <w:szCs w:val="32"/>
        </w:rPr>
        <w:t>：       电子电气行业绿色环保法规政策及相关标准宣贯会——参会回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49"/>
        <w:gridCol w:w="879"/>
        <w:gridCol w:w="1096"/>
        <w:gridCol w:w="744"/>
        <w:gridCol w:w="356"/>
        <w:gridCol w:w="1794"/>
        <w:gridCol w:w="911"/>
        <w:gridCol w:w="1703"/>
        <w:gridCol w:w="3515"/>
      </w:tblGrid>
      <w:tr>
        <w:trPr>
          <w:trHeight w:val="482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25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仿宋_GB2312;仿宋" w:eastAsia="新宋体"/>
                <w:b/>
                <w:bCs/>
                <w:szCs w:val="21"/>
                <w:lang w:val="zh-CN"/>
              </w:rPr>
              <w:t>单位名称</w:t>
            </w:r>
          </w:p>
        </w:tc>
        <w:tc>
          <w:tcPr>
            <w:tcW w:w="1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仿宋_GB2312;仿宋" w:eastAsia="新宋体"/>
                <w:b/>
                <w:bCs/>
                <w:szCs w:val="21"/>
                <w:lang w:val="zh-CN"/>
              </w:rPr>
              <w:t>通信地址</w:t>
            </w:r>
          </w:p>
        </w:tc>
        <w:tc>
          <w:tcPr>
            <w:tcW w:w="6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仿宋_GB2312;仿宋" w:eastAsia="新宋体"/>
                <w:b/>
                <w:bCs/>
                <w:szCs w:val="21"/>
                <w:lang w:val="zh-CN"/>
              </w:rPr>
              <w:t>邮编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44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仿宋_GB2312;仿宋" w:eastAsia="新宋体"/>
                <w:b/>
                <w:bCs/>
                <w:szCs w:val="21"/>
                <w:lang w:val="zh-CN"/>
              </w:rPr>
              <w:t>单位联系人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zh-CN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仿宋_GB2312;仿宋" w:eastAsia="新宋体"/>
                <w:b/>
                <w:bCs/>
                <w:szCs w:val="21"/>
                <w:lang w:val="zh-CN"/>
              </w:rPr>
              <w:t xml:space="preserve">电话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仿宋_GB2312;仿宋" w:eastAsia="新宋体"/>
                <w:b/>
                <w:bCs/>
                <w:szCs w:val="21"/>
                <w:lang w:val="zh-CN"/>
              </w:rPr>
              <w:t>传真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仿宋_GB2312;仿宋" w:eastAsia="新宋体"/>
                <w:b/>
                <w:bCs/>
                <w:szCs w:val="21"/>
                <w:lang w:val="zh-CN"/>
              </w:rPr>
              <w:t xml:space="preserve">电子邮箱 </w:t>
            </w:r>
          </w:p>
        </w:tc>
        <w:tc>
          <w:tcPr>
            <w:tcW w:w="1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69" w:hRule="exact"/>
        </w:trPr>
        <w:tc>
          <w:tcPr>
            <w:tcW w:w="13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0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仿宋_GB2312;仿宋" w:eastAsia="新宋体"/>
                <w:b/>
                <w:bCs/>
                <w:szCs w:val="21"/>
                <w:lang w:val="zh-CN"/>
              </w:rPr>
              <w:t>参会人员信息</w:t>
            </w:r>
          </w:p>
        </w:tc>
      </w:tr>
      <w:tr>
        <w:trPr>
          <w:trHeight w:val="1131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仿宋_GB2312;仿宋" w:eastAsia="新宋体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仿宋_GB2312;仿宋" w:eastAsia="新宋体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仿宋_GB2312;仿宋" w:eastAsia="新宋体"/>
                <w:b/>
                <w:bCs/>
                <w:szCs w:val="21"/>
                <w:lang w:val="zh-CN"/>
              </w:rPr>
              <w:t xml:space="preserve">学历 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仿宋_GB2312;仿宋" w:eastAsia="新宋体"/>
                <w:b/>
                <w:bCs/>
                <w:szCs w:val="21"/>
                <w:lang w:val="zh-CN"/>
              </w:rPr>
              <w:t>联系方式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zh-CN"/>
              </w:rPr>
              <w:t>身份证号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仿宋_GB2312;仿宋" w:eastAsia="新宋体"/>
                <w:b/>
                <w:bCs/>
                <w:szCs w:val="21"/>
                <w:lang w:val="zh-CN"/>
              </w:rPr>
              <w:t>住宿登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zh-CN"/>
              </w:rPr>
              <w:t>住宿时间</w:t>
            </w:r>
          </w:p>
        </w:tc>
      </w:tr>
      <w:tr>
        <w:trPr>
          <w:trHeight w:val="482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034113174"/>
            <w:bookmarkStart w:id="1" w:name="__Fieldmark__0_103411317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034113174"/>
            <w:bookmarkStart w:id="3" w:name="__Fieldmark__1_103411317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4_1034113174"/>
            <w:bookmarkStart w:id="5" w:name="__Fieldmark__4_103411317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_1034113174"/>
            <w:bookmarkStart w:id="7" w:name="__Fieldmark__5_103411317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合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6_1034113174"/>
            <w:bookmarkStart w:id="9" w:name="__Fieldmark__6_103411317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不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住日期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离店日期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1034113174"/>
            <w:bookmarkStart w:id="11" w:name="__Fieldmark__9_103411317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0_1034113174"/>
            <w:bookmarkStart w:id="13" w:name="__Fieldmark__10_103411317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3_1034113174"/>
            <w:bookmarkStart w:id="15" w:name="__Fieldmark__13_103411317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4_1034113174"/>
            <w:bookmarkStart w:id="17" w:name="__Fieldmark__14_103411317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合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5_1034113174"/>
            <w:bookmarkStart w:id="19" w:name="__Fieldmark__15_103411317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不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住日期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离店日期：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8_1034113174"/>
            <w:bookmarkStart w:id="21" w:name="__Fieldmark__18_103411317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9_1034113174"/>
            <w:bookmarkStart w:id="23" w:name="__Fieldmark__19_103411317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2_1034113174"/>
            <w:bookmarkStart w:id="25" w:name="__Fieldmark__22_103411317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3_1034113174"/>
            <w:bookmarkStart w:id="27" w:name="__Fieldmark__23_103411317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合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4_1034113174"/>
            <w:bookmarkStart w:id="29" w:name="__Fieldmark__24_103411317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不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住日期：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离店日期：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7_1034113174"/>
            <w:bookmarkStart w:id="31" w:name="__Fieldmark__27_103411317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8_1034113174"/>
            <w:bookmarkStart w:id="33" w:name="__Fieldmark__28_103411317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1_1034113174"/>
            <w:bookmarkStart w:id="35" w:name="__Fieldmark__31_103411317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2_1034113174"/>
            <w:bookmarkStart w:id="37" w:name="__Fieldmark__32_103411317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合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3_1034113174"/>
            <w:bookmarkStart w:id="39" w:name="__Fieldmark__33_1034113174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不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住日期：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离店日期：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05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6_1034113174"/>
            <w:bookmarkStart w:id="41" w:name="__Fieldmark__36_1034113174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7_1034113174"/>
            <w:bookmarkStart w:id="43" w:name="__Fieldmark__37_103411317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0_1034113174"/>
            <w:bookmarkStart w:id="45" w:name="__Fieldmark__40_103411317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1_1034113174"/>
            <w:bookmarkStart w:id="47" w:name="__Fieldmark__41_103411317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合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2_1034113174"/>
            <w:bookmarkStart w:id="49" w:name="__Fieldmark__42_1034113174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不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住日期：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离店日期：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447" w:hRule="exact"/>
        </w:trPr>
        <w:tc>
          <w:tcPr>
            <w:tcW w:w="13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0"/>
              <w:rPr>
                <w:rFonts w:ascii="新宋体" w:hAnsi="新宋体" w:eastAsia="新宋体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新宋体" w:hAnsi="新宋体" w:cs="仿宋_GB2312;仿宋" w:eastAsia="新宋体"/>
                <w:b/>
                <w:bCs/>
                <w:szCs w:val="21"/>
                <w:lang w:val="zh-CN"/>
              </w:rPr>
              <w:t>对会议内容的建议：</w:t>
            </w:r>
          </w:p>
          <w:p>
            <w:pPr>
              <w:pStyle w:val="Normal"/>
              <w:autoSpaceDE w:val="false"/>
              <w:spacing w:lineRule="auto" w:line="360"/>
              <w:ind w:firstLine="310"/>
              <w:rPr>
                <w:rFonts w:ascii="新宋体" w:hAnsi="新宋体" w:eastAsia="新宋体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新宋体" w:cs="仿宋_GB2312;仿宋" w:ascii="新宋体" w:hAnsi="新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310"/>
              <w:rPr>
                <w:rFonts w:ascii="新宋体" w:hAnsi="新宋体" w:eastAsia="新宋体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新宋体" w:cs="仿宋_GB2312;仿宋" w:ascii="新宋体" w:hAnsi="新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08:00Z</dcterms:created>
  <dc:creator>wuhy SYSTEM</dc:creator>
  <dc:description/>
  <cp:keywords/>
  <dc:language>en-US</dc:language>
  <cp:lastModifiedBy>wuhy SYSTEM</cp:lastModifiedBy>
  <dcterms:modified xsi:type="dcterms:W3CDTF">2014-05-05T03:33:00Z</dcterms:modified>
  <cp:revision>8</cp:revision>
  <dc:subject/>
  <dc:title/>
</cp:coreProperties>
</file>