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 w:before="0" w:after="234"/>
        <w:jc w:val="center"/>
        <w:rPr>
          <w:rFonts w:ascii="方正小标宋简体;Arial Unicode MS" w:hAnsi="方正小标宋简体;Arial Unicode MS" w:eastAsia="方正小标宋简体;Arial Unicode MS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教育部“创新团队发展计划”</w:t>
      </w:r>
      <w:r>
        <w:rPr>
          <w:rFonts w:eastAsia="方正小标宋简体;Arial Unicode MS" w:ascii="方正小标宋简体;Arial Unicode MS" w:hAnsi="方正小标宋简体;Arial Unicode MS"/>
          <w:sz w:val="40"/>
          <w:szCs w:val="32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0"/>
          <w:szCs w:val="32"/>
        </w:rPr>
        <w:t>年度入选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538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在高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宏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干细胞与再生生物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力系统与常微分方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因分型为基础的肺癌个体化诊治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航时无人机关键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薄志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师范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量转换与存储材料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芝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协和医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管癌的转化医学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健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协和医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病原系统生物学及其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小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分子活化与仿生催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龙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隐身材料与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葛均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缺血性心血管疾病的发生机理及防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龚新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杂物质体系的计算研究：新方法发展及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经济的转型、发展与长期增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旦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速低功耗新型电子器件基础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防科学技术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挥控制组织设计与优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建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玻璃光纤材料与器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境障碍性疾病发病机制及干预策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史铁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纳米制造与纳米测量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卢革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气体传感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侯扶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州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草地农业系统耦合与管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从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转型背景下稳定物价的货币政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延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于人工微纳结构的新型光电器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卜显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固体材料的构筑及物质存储与能量转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孔德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血管组织工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启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生态化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永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资源与水安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建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废物处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纪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飞行动力学与飞行控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月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然产物化学生物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蕙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组织与企业成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外包创新管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胜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分子靶向药物设计合成与早期成药性评价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雪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流动稳定性、转捩及湍流计算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伟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超快光子学基础前沿与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晓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能材料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庆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Learnin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理论与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云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谱学分析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功能材料微结构调控及能源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雪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技术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胞动力学和化学生物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洪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护性耕作技术与装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鲍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人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稀土——过渡金属化合物量子关联新功能材料及其新奇量子效应的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柴立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金属污染防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宝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山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纳光子器件与光操控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卢义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庆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常规天然气高效开发与利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修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抗震减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袁其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化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资源的高效转化与利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载运工具关键设备的磁性液体密封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金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林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木发育遗传调控与抗逆分子机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匡海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海事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港口协同发展与绿色增长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连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肿瘤干细胞的信号网络干预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三军医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创伤致肠稳态失衡机制及干预策略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吉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军医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齿及颊面组织缺损修复材料研究与功能化改进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电力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有效利用与热力设备安全节能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参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林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后备耕地修复技术与盐碱逆境分子育种基础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焕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华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接质谱方法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魏太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亚热带水稻重要病害致灾机制与调控策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祚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盟区域发展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志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构隔震与减震（振）控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阳医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认知功能障碍分子机制及临床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信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肥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源海量动态信息处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成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方氮化硼制备及其应用关键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沛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资源保护与生态修复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海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海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河流战略与情报监测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雅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兽用抗菌药的安全性评价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国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类纸显示技术创新团队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郭文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艺植物细胞工程与种质创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长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师范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线性偏微分方程及相关问题的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明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原光损伤性皮肤疾病机制及综合防治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彦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兰州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恶劣环境下土木工程防灾减灾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廷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寒旱区水文过程与环境生态效应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万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种分离膜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明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钻地武器侵爆效应与工程防护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胜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用复杂系统的指挥与智能控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京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豆生物技术育种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希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海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江源生态演变与环境保护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建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结构移位与加固改造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连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西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光与原子分子相互作用的量子效应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理统计、计量经济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明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污染控制与环境毒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温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阳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方粳稻核心科技创新与关键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河子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绿洲现代农业精准技术研究与规模化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师范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虫演化与环境变迁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鼻病基础和临床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学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农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川猪遗传改良与安全生产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建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中空纤维膜及其应用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津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肿瘤微环境与肿瘤发生和转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训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纺织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汽车零部件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电子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视觉计算与协同认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牛荻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建筑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混凝土结构安全性与耐久性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遗产数字化保护与传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忠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民族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动物医学生物工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志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速铁路运营安全空间信息技术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建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湘潭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纳能源材料与器件物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依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少数民族心血管疾病基础及综合防治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洪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然产物及类天然产物合成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建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工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净化与转化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本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驱动、测量及其应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福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矿瓦斯与煤自燃防治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世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大学（北京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煤的微量元素地球化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青年政治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少年司法制度研究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医科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细胞稳态与衰老性疾病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1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财经政法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管理法治建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5:00Z</dcterms:created>
  <dc:creator>Luhong CHEN</dc:creator>
  <dc:description/>
  <cp:keywords/>
  <dc:language>en-US</dc:language>
  <cp:lastModifiedBy>叶建</cp:lastModifiedBy>
  <cp:lastPrinted>2014-03-13T12:58:00Z</cp:lastPrinted>
  <dcterms:modified xsi:type="dcterms:W3CDTF">2014-03-26T04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