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联合申报协议书模板</w:t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联合申报合作协议书</w:t>
      </w:r>
    </w:p>
    <w:p>
      <w:pPr>
        <w:pStyle w:val="Normal"/>
        <w:spacing w:before="0" w:after="1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双方协商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联合申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（课题名称）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before="0" w:after="1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分工为：（具体至研究内容的分工）</w:t>
      </w:r>
    </w:p>
    <w:p>
      <w:pPr>
        <w:pStyle w:val="Normal"/>
        <w:spacing w:before="0" w:after="1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申请经费分配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272540</wp:posOffset>
                </wp:positionV>
                <wp:extent cx="205740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  <w:t xml:space="preserve">（单位一）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法人（签章）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3.6pt;mso-wrap-distance-left:9.05pt;mso-wrap-distance-right:9.05pt;mso-wrap-distance-top:0pt;mso-wrap-distance-bottom:0pt;margin-top:100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>
                          <w:rFonts w:ascii="仿宋_GB2312" w:hAnsi="仿宋_GB2312" w:eastAsia="仿宋_GB2312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u w:val="single"/>
                        </w:rPr>
                        <w:t xml:space="preserve">（单位一） 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法人（签章）：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20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83030</wp:posOffset>
                </wp:positionV>
                <wp:extent cx="2171700" cy="158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  <w:t xml:space="preserve">（单位二）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法人（签章）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4.65pt;mso-wrap-distance-left:9.05pt;mso-wrap-distance-right:9.05pt;mso-wrap-distance-top:0pt;mso-wrap-distance-bottom:0pt;margin-top:108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  <w:u w:val="single"/>
                        </w:rPr>
                        <w:t xml:space="preserve">（单位二）     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法人（签章）：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20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4:00Z</dcterms:created>
  <dc:creator>sunqh@craes.org.cn</dc:creator>
  <dc:description/>
  <cp:keywords/>
  <dc:language>en-US</dc:language>
  <cp:lastModifiedBy>User</cp:lastModifiedBy>
  <dcterms:modified xsi:type="dcterms:W3CDTF">2013-08-27T03:44:00Z</dcterms:modified>
  <cp:revision>2</cp:revision>
  <dc:subject/>
  <dc:title>联合申报合作协议</dc:title>
</cp:coreProperties>
</file>