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660"/>
        <w:gridCol w:w="2820"/>
        <w:gridCol w:w="2500"/>
        <w:gridCol w:w="2040"/>
        <w:gridCol w:w="1320"/>
      </w:tblGrid>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44444"/>
                <w:kern w:val="0"/>
                <w:sz w:val="20"/>
                <w:szCs w:val="20"/>
              </w:rPr>
            </w:pPr>
            <w:r>
              <w:rPr>
                <w:rFonts w:ascii="宋体;SimSun" w:hAnsi="宋体;SimSun" w:cs="宋体;SimSun"/>
                <w:b/>
                <w:bCs/>
                <w:color w:val="444444"/>
                <w:kern w:val="0"/>
                <w:sz w:val="20"/>
                <w:szCs w:val="20"/>
              </w:rPr>
              <w:t>序号</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44444"/>
                <w:kern w:val="0"/>
                <w:sz w:val="20"/>
                <w:szCs w:val="20"/>
              </w:rPr>
            </w:pPr>
            <w:r>
              <w:rPr>
                <w:rFonts w:ascii="宋体;SimSun" w:hAnsi="宋体;SimSun" w:cs="宋体;SimSun"/>
                <w:b/>
                <w:bCs/>
                <w:color w:val="444444"/>
                <w:kern w:val="0"/>
                <w:sz w:val="20"/>
                <w:szCs w:val="20"/>
              </w:rPr>
              <w:t>项目名称</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44444"/>
                <w:kern w:val="0"/>
                <w:sz w:val="20"/>
                <w:szCs w:val="20"/>
              </w:rPr>
            </w:pPr>
            <w:r>
              <w:rPr>
                <w:rFonts w:ascii="宋体;SimSun" w:hAnsi="宋体;SimSun" w:cs="宋体;SimSun"/>
                <w:b/>
                <w:bCs/>
                <w:color w:val="444444"/>
                <w:kern w:val="0"/>
                <w:sz w:val="20"/>
                <w:szCs w:val="20"/>
              </w:rPr>
              <w:t>项目申报单位</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44444"/>
                <w:kern w:val="0"/>
                <w:sz w:val="20"/>
                <w:szCs w:val="20"/>
              </w:rPr>
            </w:pPr>
            <w:r>
              <w:rPr>
                <w:rFonts w:ascii="宋体;SimSun" w:hAnsi="宋体;SimSun" w:cs="宋体;SimSun"/>
                <w:b/>
                <w:bCs/>
                <w:color w:val="444444"/>
                <w:kern w:val="0"/>
                <w:sz w:val="20"/>
                <w:szCs w:val="20"/>
              </w:rPr>
              <w:t>推荐单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44444"/>
                <w:kern w:val="0"/>
                <w:sz w:val="20"/>
                <w:szCs w:val="20"/>
              </w:rPr>
            </w:pPr>
            <w:r>
              <w:rPr>
                <w:rFonts w:ascii="宋体;SimSun" w:hAnsi="宋体;SimSun" w:cs="宋体;SimSun"/>
                <w:b/>
                <w:bCs/>
                <w:color w:val="444444"/>
                <w:kern w:val="0"/>
                <w:sz w:val="20"/>
                <w:szCs w:val="20"/>
              </w:rPr>
              <w:t>项目负责人</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超级稻新品种选育</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华中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启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超级稻新品种选育</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杂交水稻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袁定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超级稻高产栽培与田间管理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华中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彭少兵</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超级稻设计育种的理论和技术体系</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科学院作物科学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黎志康</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性状基因聚合与种质创新</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水稻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吴建利 沈希宏</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全基因组选择育种技术平台构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种子集团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作物种业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周发松</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绿色性状基因聚合与种质创新</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上海市农业生物基因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上海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罗利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聚合绿色性状基因选育重穗超级稻新品种</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仕贵</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全基因组选择技术平台构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遗传与发育生物学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储成才</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流域生态服务功能整体提升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森林生态环境与保护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肖文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苍子等生态经济植物高效培育及精深加工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亚热带林业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汪阳东</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抗逆林草种类筛选与控根保苗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杨培岭</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西北生态脆弱区抗逆林草种类筛选与控根保苗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兰州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锁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抗逆林草种类筛选与控根保苗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林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华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土壤退化阻控及新土体构建关键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徐建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黄河上中游丘陵沟壑区生态服务功能整体提升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西北农林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冯永忠</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土壤退化阻控与新土体构建的关键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科学院农业资源与农业区划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蔡典雄</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土壤退化阻控及新土体构建关键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亚热带农业生态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洪松</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退化植被结构改造与功能提升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水利部水土保持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刘国彬</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流域生态服务功能整体提升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生态环境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郑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陕蒙宁接壤生态脆弱区抗逆林草新品种培育及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植物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刘公社</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态经济型植物培育与天然产物提取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水利部成都山地灾害与环境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朱万泽</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态脆弱区植被恢复技术与产品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华中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诸钧</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猪关键技术与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京鹏环宇畜牧科技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浚峰</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智能化节能采茶机与乌龙茶花茶加工关键装备研究及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建佳友机械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建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孙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优质鸡福利养殖关键技术与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广东温氏食品集团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广东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德祥</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饲料非接触快速溯源与在线检定关键技术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粮食局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粮食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爱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殖场废弃物自动化处理关键技术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机械化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农业机械工程技术研究中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耿贵胜</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2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猪关键技术与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粮营养健康研究院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有资产监督管理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程宗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猪关键技术与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新五丰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邓近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态型福利养猪设施与环境优化的关键技术集成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西正邦科技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西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林印孙</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奶牛福利养殖智能化关键技术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机械化科学研究院呼和浩特分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内蒙古自治区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刘贵林</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无应激福利养殖数字化智能管理技术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科学院北京畜牧兽医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熊本海</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水产福利养殖关键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农业信息技术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装备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孙传恒</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智能化节能茶叶采摘与加工关键技术装备研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中测量仪科技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徐海卫</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殖场废弃物自动化处理关键技术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嘉立荷牧业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高贤彪</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智能化节能茶叶采摘与加工关键技术装备研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上洋机械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计时鸣</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猪关键技术与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公众信息产业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汪开英</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3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利养殖场废弃物自动化处理关键技术设备研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中科博联环境工程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同斌</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杂交水稻全程机械化制种关键技术集成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袁隆平农业高科技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杂交水稻工程技术研究中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刘爱民</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重要农资供应链物流系统建设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辉隆农资集团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宋良图</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资物流防伪和溯源关键技术与装备</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派得伟业科技发展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杨宝祝</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村重要农资仓储关键装备的研制和应用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广东天禾农资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广东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邹宁</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面向防伪与溯源的农资物联网关键技术研究与应用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财经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毛波</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资物流安全配送关键技术与装备</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睿思特智能科技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裘正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资物流防伪和溯源关键技术与装备</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无锡市农业生产资料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华全国供销合作总社</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符纯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省农村信息服务大平台构建与应用</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省农村综合经济信息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程文杰</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主产区粮食生产关键环节信息服务集成与应用</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马新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4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蔬菜优质高效生产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上海都市绿色工程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上海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周强</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聚酯单体制造及其共缩聚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强林生物能源材料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产化学工程技术研究中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玉湘</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林剩余物定向制备高品质燃油关键技术开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林产化学工业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应浩</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碳氮耦合法制备生物质多元胺新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林业新技术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赵振东</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cs="宋体;SimSun" w:ascii="宋体;SimSun" w:hAnsi="宋体;SimSun"/>
                <w:color w:val="444444"/>
                <w:kern w:val="0"/>
                <w:sz w:val="20"/>
                <w:szCs w:val="20"/>
              </w:rPr>
              <w:t>“</w:t>
            </w:r>
            <w:r>
              <w:rPr>
                <w:rFonts w:ascii="宋体;SimSun" w:hAnsi="宋体;SimSun" w:cs="宋体;SimSun"/>
                <w:color w:val="444444"/>
                <w:kern w:val="0"/>
                <w:sz w:val="20"/>
                <w:szCs w:val="20"/>
              </w:rPr>
              <w:t>辅助酶组”协同水解生物质关键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北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仪宏</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木质纤维素生物转化高值利用的关键酶定向进化与多尺度调控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哈尔滨工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冯玉杰</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万吨级米糠联产米糠油、生物柴油、</w:t>
            </w:r>
            <w:r>
              <w:rPr>
                <w:rFonts w:cs="宋体;SimSun" w:ascii="宋体;SimSun" w:hAnsi="宋体;SimSun"/>
                <w:color w:val="444444"/>
                <w:kern w:val="0"/>
                <w:sz w:val="20"/>
                <w:szCs w:val="20"/>
              </w:rPr>
              <w:t>L-</w:t>
            </w:r>
            <w:r>
              <w:rPr>
                <w:rFonts w:ascii="宋体;SimSun" w:hAnsi="宋体;SimSun" w:cs="宋体;SimSun"/>
                <w:color w:val="444444"/>
                <w:kern w:val="0"/>
                <w:sz w:val="20"/>
                <w:szCs w:val="20"/>
              </w:rPr>
              <w:t>乳酸及丙烯酸的工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万源粮油食品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正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棉籽多联产技术制备生物质润滑油基础油的中试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工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利雄</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纤维素废弃物生物质糖定向清洁生产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林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勇强</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油脂基高性能润滑油制备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粟斌</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5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秸秆热化学定向转化制备高附加值化学品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复旦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士成</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非粮生物质生物化学耦合制备聚氨基酸的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内蒙古阜丰生物科技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内蒙古自治区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徐国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嗜热真菌高活性热稳定纤维素氧化酶新酶创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东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东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多川</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质定向酶解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西北农林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陕西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少林</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油脂基高性能环保润滑油制备关键技术及产业化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化工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质能源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吕永琴</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米糠类生物质的生物转化联产乳酸、乳酸链球菌素、米糠油和生物柴油的关键技术及产业化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乔建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质热化学定向转化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树荣</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质基烃类燃料和糠醛类化学品制备的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技术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文志</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生物基聚酯芳环单体制备及其共缩聚关键技术研发和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宁波市化工研究设计院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高耐候性大尺寸重组竹制造关键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宏宇竹木制品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安徽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宁其斌</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6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木质纤维模压复合材料制备技术研究及新产品创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林产化学工业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春鹏</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木竹纤维定向分离与结构重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木材工业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于文吉</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轻质高强阻燃木塑复合材料制造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东北林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谢延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木质纤维模压复合材料制造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南林业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谢建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木质功能复合材料制造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圣象实业（江苏）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范文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轻质高强阻燃木塑复合材料制造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青岛华盛高新科技发展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青岛市科学技术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郭胜业</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杉木改性材饰面层合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升华云峰新材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顾水祥</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农林科学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陆安祥</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乳品经典加工过程对产品营养组分的影响极其量化确证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三元食品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董晶莹</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然植物化学营养组学及协同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工商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成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7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茶叶质量安全与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福建安溪铁观音集团股份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茶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鲁成银</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粮油产品营养强化及加工质量安全控制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财经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粮食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鞠兴荣</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营养组分与基因之间相互关系的膳食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食品安全风险评估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卫生和计划生育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敬光</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食品素材营养组学研究及其基因身份确证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检验检疫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质量监督检验检疫总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吴亚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检验检疫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质量监督检验检疫总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金涌</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营养组分与基因之间相互关系的膳食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暨南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务院侨务办公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白卫滨</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典型加工过程对食品营养组分的影响及其量化确证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粮营养健康研究院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有资产监督管理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春玲</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式菜肴调理香精和调味料生产技术及产业化</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机械化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有资产监督管理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周海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粮油产品营养强化及加工质量安全控制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北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颉</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粮油产品营养强化及加工质量安全控制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工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复生</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8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脂质营养组学解析与营养强化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武汉轻工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维农</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然植物化学营养组学及协同干预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侯德兴</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营养组分与基因之间相互关系的膳食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南林业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罗非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然植物化学营养组学及协同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吉林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吉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林松毅</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特色农产品质量无损与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黄星奕</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肠道微生物营养组学研究与健康调控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南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永泉</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特色农产品质量无损与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屠康</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特色农产品质量无损与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西南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教育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何绍兰</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然植物化学营养组学及协同干预慢性非传染性疾病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冷链食品物流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杨波</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肠道微生物营养组学研究与健康调控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沈阳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辽宁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岳喜庆</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9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蒙古族人群肠道微生物基因组研究以及益生乳酸菌健康调控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内蒙古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内蒙古自治区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和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农业科学院农业质量标准与检测技术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静</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果蔬内外部品质的非接触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业装备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徐惠荣</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东省农业科学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东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吕潇</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西省农产品质量安全检验监测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山西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阎会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式菜肴调理香精和调味料生产技术及产业化</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工商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食品添加剂产业技术创新战略联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孙宝国</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糙米营养化关键技术集成研究及其产业化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谷黄金集团有限公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四川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李光灿</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脂质营养组学解析与营养强化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天津市科学技术委员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朱华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食物多酚调节代谢和免疫的膳食干预技术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云南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云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盛军</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低纬高原地区特色农产品质量安全无损与快速检测技术与装备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云南省农业科学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云南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黎其万</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0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基于营养组分与糖脂代谢基因互作的膳食干预技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浙江省科学技术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陈 卫</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农产品食用安全指标快速检测技术与装置研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合肥物质科学研究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科学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曾新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苹果产地分级处理及储运品质监测装备研发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农业信息技术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黄文倩</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优良种猪高效利用关键工程化技术集成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华中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湖北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左波</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大豆产业链共性关键技术创新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大豆技术开发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黑龙江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江连洲</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高产宜精播玉米新品种选育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吉林省农业科学院</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吉林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罗振锋</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鲟鱼、鲑鳟鱼、鲌鱼苗种产业提升关键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水产科学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朱华</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6</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黄淮区小麦抗逆增产技术研究集成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河南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王晨阳</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7</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油脂松脂基增塑剂和环氧固化剂制备关键技术及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林业科学研究院林产化学工业研究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国家林业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黄立新</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黄淮主产麦区超级杂交小麦选育及高效制种技术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西北农林科技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陕西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张改生</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1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温肉制品加工关键技术和装备研究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国肉类食品综合研究中心</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北京市科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赵燕</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cs="宋体;SimSun" w:ascii="宋体;SimSun" w:hAnsi="宋体;SimSun"/>
                <w:color w:val="444444"/>
                <w:kern w:val="0"/>
                <w:sz w:val="20"/>
                <w:szCs w:val="20"/>
              </w:rPr>
              <w:t>12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冷却肉品质宰前控制、宰后雾化喷淋及保鲜技术集成与示范</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南京农业大学</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江苏省科技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0"/>
                <w:szCs w:val="20"/>
              </w:rPr>
            </w:pPr>
            <w:r>
              <w:rPr>
                <w:rFonts w:ascii="宋体;SimSun" w:hAnsi="宋体;SimSun" w:cs="宋体;SimSun"/>
                <w:color w:val="444444"/>
                <w:kern w:val="0"/>
                <w:sz w:val="20"/>
                <w:szCs w:val="20"/>
              </w:rPr>
              <w:t>周光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7:00Z</dcterms:created>
  <dc:creator>秦丽娟</dc:creator>
  <dc:description/>
  <cp:keywords/>
  <dc:language>en-US</dc:language>
  <cp:lastModifiedBy>秦丽娟</cp:lastModifiedBy>
  <dcterms:modified xsi:type="dcterms:W3CDTF">2013-08-27T01:18:00Z</dcterms:modified>
  <cp:revision>1</cp:revision>
  <dc:subject/>
  <dc:title>序号</dc:title>
</cp:coreProperties>
</file>