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北京市科学技术奖项目异议申请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6"/>
        <w:gridCol w:w="3582"/>
        <w:gridCol w:w="1263"/>
        <w:gridCol w:w="2991"/>
      </w:tblGrid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评审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il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il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候选人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候选单位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技术内容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推荐材料真实性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2489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议内容、主要论点、论据及相关证明材料等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议提出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异议提出单位公章）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43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如实填写表中内容，纸面不敷，可另增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4:00Z</dcterms:created>
  <dc:creator>MC SYSTEM</dc:creator>
  <dc:description/>
  <cp:keywords/>
  <dc:language>en-US</dc:language>
  <cp:lastModifiedBy>MC SYSTEM</cp:lastModifiedBy>
  <dcterms:modified xsi:type="dcterms:W3CDTF">2013-07-22T08:24:00Z</dcterms:modified>
  <cp:revision>1</cp:revision>
  <dc:subject/>
  <dc:title>附件2</dc:title>
</cp:coreProperties>
</file>