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11" w:right="210" w:hanging="128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7"/>
        <w:spacing w:lineRule="auto" w:line="240" w:before="0" w:after="0"/>
        <w:ind w:left="360" w:right="210" w:hanging="17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农村环境卫生监测工作方案</w:t>
      </w:r>
    </w:p>
    <w:p>
      <w:pPr>
        <w:pStyle w:val="Style17"/>
        <w:spacing w:lineRule="exact" w:line="600" w:before="0" w:after="0"/>
        <w:ind w:left="328" w:right="210" w:hanging="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183" w:right="210"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一、监测目的 </w:t>
      </w:r>
    </w:p>
    <w:p>
      <w:pPr>
        <w:pStyle w:val="Normal"/>
        <w:spacing w:lineRule="exact" w:line="600"/>
        <w:ind w:left="183" w:right="21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通过开展农村环境卫生监测，掌握农村环境卫生健康危害因素水平及动态变化，客观评价农村环境卫生状况，为制订政策措施提供依据和支持。</w:t>
      </w:r>
    </w:p>
    <w:p>
      <w:pPr>
        <w:pStyle w:val="Normal"/>
        <w:spacing w:lineRule="exact" w:line="600"/>
        <w:ind w:left="183" w:right="210"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监测内容和方法</w:t>
      </w:r>
    </w:p>
    <w:p>
      <w:pPr>
        <w:pStyle w:val="Normal"/>
        <w:spacing w:lineRule="exact" w:line="600"/>
        <w:ind w:left="183" w:right="210" w:firstLine="58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一）监测范围与对象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监测范围为全国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省、自治区、直辖市和新疆生产建设兵团共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县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行政村。每个项目监测县选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乡镇（不含城关镇），每个乡镇选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行政村作为监测点，每个监测点选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户家庭作为监测户。监测县、乡镇、监测点（行政村）、监测农户的选择严格遵循简单随机抽样的方法进行，以保证样本的代表性。</w:t>
      </w:r>
    </w:p>
    <w:p>
      <w:pPr>
        <w:pStyle w:val="Normal"/>
        <w:spacing w:lineRule="exact" w:line="600"/>
        <w:ind w:left="183" w:right="210" w:firstLine="58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二）监测时间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-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开展监测工作。</w:t>
      </w:r>
    </w:p>
    <w:p>
      <w:pPr>
        <w:pStyle w:val="Normal"/>
        <w:spacing w:lineRule="exact" w:line="600"/>
        <w:ind w:left="183" w:right="210" w:firstLine="58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三）监测内容与方法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通过查阅资料、访谈、现场观察、实验室检测等方法获得监测数据，并填写统一调查表格。</w:t>
      </w:r>
    </w:p>
    <w:p>
      <w:pPr>
        <w:pStyle w:val="Normal"/>
        <w:spacing w:lineRule="exact" w:line="600"/>
        <w:ind w:left="183" w:right="21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基本情况：包括收集监测县、监测点的人口学资料、环境卫生情况、环境卫生管理、村容村貌、居民健康等基础信息。</w:t>
      </w:r>
    </w:p>
    <w:p>
      <w:pPr>
        <w:pStyle w:val="Normal"/>
        <w:spacing w:lineRule="exact" w:line="600"/>
        <w:ind w:left="183" w:right="21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厕所与粪便无害化状况：包括农村户厕类型、使用管理、粪便无害化处理情况。</w:t>
      </w:r>
    </w:p>
    <w:p>
      <w:pPr>
        <w:pStyle w:val="Normal"/>
        <w:spacing w:lineRule="exact" w:line="600"/>
        <w:ind w:left="183" w:right="210"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垃圾情况：包括垃圾来源、种类、数量、处理方式等情况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污水情况：包括污水来源、种类、数量、排放及处理方式等情况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病媒生物情况：选择监测户的厨房内进行鼠类密度、蝇类密度和蟑螂密度监测，选择监测户住宅周围环境进行蚊虫密度监测。鼠类密度按照《病媒生物密度监测方法 鼠类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23798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鼠迹法进行；蝇类密度按照《病媒生物密度监测方法 蝇类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23796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成蝇目测法进行；蟑螂密度按照《病媒生物密度监测方法 蜚蠊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23795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目测法进行；蚊虫密度按照《病媒生物密度监测方法 蚊虫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23797-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幼虫容器指数法进行。</w:t>
      </w:r>
    </w:p>
    <w:p>
      <w:pPr>
        <w:pStyle w:val="Normal"/>
        <w:spacing w:lineRule="auto" w:line="360"/>
        <w:ind w:left="183" w:right="210"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土壤卫生情况：包括土壤寄生虫和重金属污染等情况。每个监测点采集村中农田土壤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采样时，采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-20c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深表层土壤，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m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  <w:vertAlign w:val="superscript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范围内按照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点取样法采集土壤混合为一个样品。用于蛔虫卵检测的样品总量不少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g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用于重金属检测的样品总量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g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左右。蛔虫卵测定方法采用饱和硝酸盐漂浮法，参照《粪便无害化卫生标准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 7959-198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进行。重金属测定土壤铅、镉含量。各地可根据当地情况增加汞、铬、砷等作为选测指标。铅、镉的测定按照《土壤质量 铅、镉的测定 石墨炉原子吸收分光光度法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7141-199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）或《土壤质量 铅、镉的测定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KI-MIBK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萃取火焰原子吸收分光光度法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17140-199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或其等效方法进行；汞的测定按照《土壤质量 总汞、总砷、总铅的测定原子荧光法 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部分 土壤中总汞的测定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22105.1-200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进行；铬的测定按照《土壤 总铬的测定 火焰原子吸收分光光度法》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J 491-2009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0"/>
            <w:szCs w:val="30"/>
          </w:rPr>
          <w:t>）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砷的测定按照《土壤质量 总汞、总砷、总铅的测定原子荧光法 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部分 土壤中总砷的测定》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22105.2-200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进行；土壤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H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采用电位法测定。</w:t>
      </w:r>
    </w:p>
    <w:p>
      <w:pPr>
        <w:pStyle w:val="Normal"/>
        <w:spacing w:lineRule="auto" w:line="360"/>
        <w:ind w:left="183" w:right="210"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实施</w:t>
      </w:r>
    </w:p>
    <w:p>
      <w:pPr>
        <w:pStyle w:val="Normal"/>
        <w:spacing w:lineRule="auto" w:line="360"/>
        <w:ind w:left="183" w:right="210"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一）职责分工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卫生计生委疾病预防控制局（全国爱卫办）负责项目组织实施。省级卫生计生行政部门（爱卫办）负责本省（区、市）项目组织工作，协调落实配套经费，制订计划、开展督导检查、考核评估。省级疾病预防控制中心负责技术支持和具体实施。中国疾病预防控制中心提供技术支持，负责人员培训、制作数据库录入软件、质量控制、数据审核、分析及完成技术报告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二）质量控制。</w:t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t>一）告</w:t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instrText xml:space="preserve"> PAGE \* ARABIC </w:instrTex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separate"/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t>0</w:t>
      </w:r>
      <w:r>
        <w:rPr>
          <w:sz w:val="30"/>
          <w:b/>
          <w:szCs w:val="30"/>
          <w:vanish/>
          <w:rFonts w:ascii="仿宋_GB2312;Arial Unicode MS" w:hAnsi="仿宋_GB2312;Arial Unicode MS" w:cs="宋体;SimSun" w:eastAsia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b/>
          <w:vanish/>
          <w:sz w:val="30"/>
          <w:szCs w:val="30"/>
        </w:rPr>
        <w:t>---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遵循科学、随机的原则，严格按照要求确定监测范围和对象。调查人员应当由专业人员组成，并经过统一培训。参加监测工作的实验室要经过严格筛选，有健全的质量管理措施。要开展现场督导检查、抽样复核，对监测数据逐级审核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三）数据录入上报和审核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监测信息由省级疾病预防控制中心组织市、县级疾病预防控制中心通过《全国农村环境卫生监测信息管理系统》进行数据录入、上报。省级疾病预防控制中心对监测数据进行汇总、审核，并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上报中国疾病预防控制中心农村改水技术指导中心。</w:t>
      </w:r>
    </w:p>
    <w:p>
      <w:pPr>
        <w:pStyle w:val="Normal"/>
        <w:widowControl/>
        <w:snapToGrid w:val="false"/>
        <w:spacing w:lineRule="exact" w:line="600"/>
        <w:ind w:left="183" w:right="210"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地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底前完成本省（区、市）监测工作报告并报国家卫生计生委疾病预防控制局。</w:t>
      </w:r>
    </w:p>
    <w:p>
      <w:pPr>
        <w:pStyle w:val="Normal"/>
        <w:widowControl/>
        <w:snapToGrid w:val="false"/>
        <w:spacing w:lineRule="exact" w:line="600"/>
        <w:ind w:left="183" w:right="21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left="183" w:right="21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表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 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农村环境卫生监测工作任务安排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县基本情况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监测点情况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入户调查表</w:t>
      </w:r>
    </w:p>
    <w:p>
      <w:pPr>
        <w:pStyle w:val="Normal"/>
        <w:widowControl/>
        <w:snapToGrid w:val="false"/>
        <w:spacing w:lineRule="exact" w:line="600"/>
        <w:ind w:left="183" w:right="210" w:firstLine="15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土壤采集与检测结果报告表</w:t>
      </w:r>
    </w:p>
    <w:p>
      <w:pPr>
        <w:pStyle w:val="Normal"/>
        <w:spacing w:lineRule="exact" w:line="600"/>
        <w:ind w:right="384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384" w:hanging="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80"/>
        <w:ind w:right="38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农村环境卫生监测工作任务安排</w:t>
      </w:r>
    </w:p>
    <w:p>
      <w:pPr>
        <w:pStyle w:val="Normal"/>
        <w:spacing w:lineRule="exact" w:line="580"/>
        <w:ind w:right="384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60"/>
      </w:tblGrid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监测点数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北  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天  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河  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山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辽  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吉  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  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江  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浙  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安  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福  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江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山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河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  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海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重  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  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贵  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云  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西  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陕  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甘  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青  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宁  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  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00</w:t>
            </w:r>
          </w:p>
        </w:tc>
      </w:tr>
    </w:tbl>
    <w:p>
      <w:pPr>
        <w:pStyle w:val="Normal"/>
        <w:spacing w:lineRule="exact" w:line="580"/>
        <w:ind w:right="38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县基本情况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                                            编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总人口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人，总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万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农村人口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人，</w:t>
      </w:r>
      <w:r>
        <w:rPr>
          <w:rFonts w:ascii="宋体;SimSun" w:hAnsi="宋体;SimSun" w:cs="宋体;SimSun"/>
          <w:kern w:val="0"/>
          <w:sz w:val="24"/>
        </w:rPr>
        <w:t>农村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万户；城关镇人口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人，</w:t>
      </w:r>
      <w:r>
        <w:rPr>
          <w:rFonts w:ascii="宋体;SimSun" w:hAnsi="宋体;SimSun" w:cs="宋体;SimSun"/>
          <w:kern w:val="0"/>
          <w:sz w:val="24"/>
        </w:rPr>
        <w:t>城关镇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万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乡镇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，行政村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全县</w:t>
      </w:r>
      <w:r>
        <w:rPr>
          <w:rFonts w:ascii="宋体;SimSun" w:hAnsi="宋体;SimSun" w:cs="宋体;SimSun"/>
          <w:kern w:val="0"/>
          <w:sz w:val="24"/>
        </w:rPr>
        <w:t>上一年度</w:t>
      </w:r>
      <w:r>
        <w:rPr>
          <w:rFonts w:cs="宋体;SimSun" w:ascii="宋体;SimSun" w:hAnsi="宋体;SimSun"/>
          <w:kern w:val="0"/>
          <w:sz w:val="24"/>
        </w:rPr>
        <w:t>GDP_____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农民人均纯收入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有垃圾处理</w:t>
      </w:r>
      <w:r>
        <w:rPr>
          <w:rFonts w:ascii="宋体;SimSun" w:hAnsi="宋体;SimSun" w:cs="宋体;SimSun"/>
          <w:kern w:val="0"/>
          <w:sz w:val="24"/>
        </w:rPr>
        <w:t>厂（</w:t>
      </w:r>
      <w:r>
        <w:rPr>
          <w:rFonts w:ascii="宋体;SimSun" w:hAnsi="宋体;SimSun" w:cs="宋体;SimSun"/>
          <w:sz w:val="24"/>
        </w:rPr>
        <w:t>场）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kern w:val="0"/>
          <w:sz w:val="24"/>
        </w:rPr>
        <w:t>如有填下表（空格部分不足可另附纸张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"/>
        <w:gridCol w:w="1258"/>
        <w:gridCol w:w="1468"/>
        <w:gridCol w:w="1468"/>
        <w:gridCol w:w="1660"/>
        <w:gridCol w:w="1589"/>
      </w:tblGrid>
      <w:tr>
        <w:trPr>
          <w:trHeight w:val="3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内人口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以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 xml:space="preserve">处理方式指填埋、焚烧、焚烧填埋、再利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县有污水处理厂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kern w:val="0"/>
          <w:sz w:val="24"/>
        </w:rPr>
        <w:t>如有填下表（空格部分不足可另附纸张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241"/>
        <w:gridCol w:w="1468"/>
        <w:gridCol w:w="1660"/>
        <w:gridCol w:w="1589"/>
      </w:tblGrid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处理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内人口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以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处理工艺分为一级处理、二级处理、三级处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填报人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填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 </w:t>
      </w:r>
    </w:p>
    <w:p>
      <w:pPr>
        <w:sectPr>
          <w:footerReference w:type="default" r:id="rId3"/>
          <w:type w:val="nextPage"/>
          <w:pgSz w:w="11906" w:h="16838"/>
          <w:pgMar w:left="1230" w:right="1646" w:gutter="0" w:header="0" w:top="1440" w:footer="992" w:bottom="1048"/>
          <w:pgNumType w:start="24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6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bCs/>
          <w:kern w:val="0"/>
          <w:sz w:val="24"/>
        </w:rPr>
        <w:t xml:space="preserve">填报单位（盖章）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Arial"/>
          <w:bCs/>
          <w:kern w:val="0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测点情况调查表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cs="宋体;SimSun" w:ascii="宋体;SimSun" w:hAnsi="宋体;SimSun"/>
          <w:sz w:val="24"/>
        </w:rPr>
        <w:t>-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调查者姓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村内任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电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点类型：①镇所在地  ②非镇所在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村总户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户，全村户籍人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人，常住人口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上一年度全村人均纯收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济来源以哪一类为主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种植业   ②养殖业   ③工业    ④服务业   ⑤外出务工  ⑥其它，请说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四）集中式供水人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人，分散式供水人数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五）全村有公用垃圾桶（或垃圾池、垃圾集中堆放点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个（处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村内道路状况：①硬化    ②部分硬化   ③未硬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村与乡镇中心距离： 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里以内   ②</w:t>
      </w:r>
      <w:r>
        <w:rPr>
          <w:rFonts w:cs="宋体;SimSun" w:ascii="宋体;SimSun" w:hAnsi="宋体;SimSun"/>
          <w:sz w:val="24"/>
        </w:rPr>
        <w:t>2~5</w:t>
      </w:r>
      <w:r>
        <w:rPr>
          <w:rFonts w:ascii="宋体;SimSun" w:hAnsi="宋体;SimSun" w:cs="宋体;SimSun"/>
          <w:sz w:val="24"/>
        </w:rPr>
        <w:t>公里   ③</w:t>
      </w:r>
      <w:r>
        <w:rPr>
          <w:rFonts w:cs="宋体;SimSun" w:ascii="宋体;SimSun" w:hAnsi="宋体;SimSun"/>
          <w:sz w:val="24"/>
        </w:rPr>
        <w:t>5~10</w:t>
      </w:r>
      <w:r>
        <w:rPr>
          <w:rFonts w:ascii="宋体;SimSun" w:hAnsi="宋体;SimSun" w:cs="宋体;SimSun"/>
          <w:sz w:val="24"/>
        </w:rPr>
        <w:t>公里   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以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全村上一年死亡人口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厕所与粪便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村卫生户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户，其中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6"/>
        <w:gridCol w:w="1080"/>
        <w:gridCol w:w="1080"/>
        <w:gridCol w:w="1067"/>
        <w:gridCol w:w="1122"/>
        <w:gridCol w:w="1762"/>
        <w:gridCol w:w="12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格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尿分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坑交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下水道水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卫生厕所使用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户，无厕所户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村有公厕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垃圾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垃圾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集方式：①随意堆放  ②定点堆放    ③统一收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定点堆放，垃圾堆放点占地或附近为（可多选）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范围内）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河流   ②空地  ③道路  ④农田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垃圾堆放点有无臭味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垃圾堆放点蝇情况：①有    ②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处理方式：①填埋  ②焚烧   ③高温堆肥   ④再利用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工业垃圾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处理方</w:t>
      </w:r>
      <w:r>
        <w:rPr>
          <w:rFonts w:ascii="宋体;SimSun" w:hAnsi="宋体;SimSun" w:cs="宋体;SimSun"/>
          <w:kern w:val="0"/>
          <w:sz w:val="24"/>
        </w:rPr>
        <w:t>式：①填埋  ②焚烧   ③再利用   ④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工业垃圾性质：①皮革  ②化工   ③印染   </w:t>
      </w:r>
      <w:r>
        <w:rPr>
          <w:rFonts w:ascii="宋体;SimSun" w:hAnsi="宋体;SimSun" w:cs="宋体;SimSun"/>
          <w:sz w:val="24"/>
        </w:rPr>
        <w:t xml:space="preserve">④造纸   ⑤采矿  </w:t>
      </w:r>
      <w:r>
        <w:rPr>
          <w:rFonts w:ascii="宋体;SimSun" w:hAnsi="宋体;SimSun" w:cs="宋体;SimSun"/>
          <w:kern w:val="0"/>
          <w:sz w:val="24"/>
        </w:rPr>
        <w:t>⑥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养殖业垃圾：①有    ②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处理方式：①填埋  ②焚烧   ③高温堆肥   ④再利用⑤其他，请说明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污水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活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随意排放  ②明沟    ③暗沟   ④管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地点：①河流  ②坑塘  ③农田  ④处理厂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业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处理后排放  ②直接排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工业性质：①皮革  ②化工   ③印染   </w:t>
      </w:r>
      <w:r>
        <w:rPr>
          <w:rFonts w:ascii="宋体;SimSun" w:hAnsi="宋体;SimSun" w:cs="宋体;SimSun"/>
          <w:sz w:val="24"/>
        </w:rPr>
        <w:t xml:space="preserve">④造纸   ⑤采矿  </w:t>
      </w:r>
      <w:r>
        <w:rPr>
          <w:rFonts w:ascii="宋体;SimSun" w:hAnsi="宋体;SimSun" w:cs="宋体;SimSun"/>
          <w:kern w:val="0"/>
          <w:sz w:val="24"/>
        </w:rPr>
        <w:t>⑥其他，请说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养殖业污水产生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放方式：①处理后排放  ②直接排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环境卫生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职保洁员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人，兼职保洁员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环境卫生管理制度：①有    ②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是否做过专门的规划：①是 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是否开展环境卫生相关宣传教育：①是 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环境卫生经费投入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病媒生物控制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是否开展过灭鼠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投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是否开展过灭蝇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喷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是否开展过灭蚊工作：①是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喷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是否开展过灭蟑螂工作：①是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、投药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调查员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调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户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省（区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乡镇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村      编号：□□□□□□</w:t>
      </w:r>
      <w:r>
        <w:rPr>
          <w:rFonts w:cs="宋体;SimSun" w:ascii="宋体;SimSun" w:hAnsi="宋体;SimSun"/>
          <w:sz w:val="24"/>
        </w:rPr>
        <w:t>-□□-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   联系方式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族：①汉族   ②少数民族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程度：①高中及以上   ②初中  ③小学   ④文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人口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常住人口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。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5</w:t>
      </w:r>
      <w:r>
        <w:rPr>
          <w:rFonts w:ascii="宋体;SimSun" w:hAnsi="宋体;SimSun" w:cs="宋体;SimSun"/>
          <w:sz w:val="24"/>
        </w:rPr>
        <w:t>岁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家庭主要收入来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农业    ②养殖业  ③工业   ④外出务工  ⑤其他，请说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上一年度家庭收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，上一年度家庭医药费支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最近两周家庭成员出现腹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，出现腹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，出现发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家庭成员中是否有以下疾病患者：肠道传染病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高血压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糖尿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人，冠心病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脑卒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恶性肿瘤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，其他（病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家庭饮用水类型：①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河水  ②井水  ③水窖水   ④泉水   ⑤集中式供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家庭用水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（八）家庭饮水习惯：①喝生水  ②喝开水 </w:t>
      </w:r>
      <w:r>
        <w:rPr>
          <w:rFonts w:ascii="宋体;SimSun" w:hAnsi="宋体;SimSun" w:cs="宋体;SimSun"/>
          <w:sz w:val="24"/>
        </w:rPr>
        <w:t xml:space="preserve"> ③瓶装矿泉水  ④桶装纯净水  ⑤其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饭前便后是否洗手：①饭前洗手   ②便后洗手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都洗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都不洗 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不一定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庭院环境卫生：①干净    ②一般   ③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室内卫生 ：①干净    ②一般   ③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厕所与粪便无害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厕所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格式  ②双瓮式  ③沼气池式  ④粪尿分集  ⑤双坑交替  ⑥完整下水道水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其他类型卫生厕所  ⑧非卫生厕所  ⑨无厕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厕所的位置：①室内    ②院内    ③院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厕室内</w:t>
      </w:r>
      <w:r>
        <w:rPr>
          <w:rFonts w:ascii="宋体;SimSun" w:hAnsi="宋体;SimSun" w:cs="宋体;SimSun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是否清洁：①清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不清洁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是否有</w:t>
      </w:r>
      <w:r>
        <w:rPr>
          <w:rFonts w:ascii="宋体;SimSun" w:hAnsi="宋体;SimSun" w:cs="宋体;SimSun"/>
          <w:sz w:val="24"/>
        </w:rPr>
        <w:t>臭味</w:t>
      </w:r>
      <w:r>
        <w:rPr>
          <w:rFonts w:ascii="宋体;SimSun" w:hAnsi="宋体;SimSun" w:cs="宋体;SimSun"/>
          <w:sz w:val="24"/>
        </w:rPr>
        <w:t>（调查者的主管判断）：①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②无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是否有蝇蛆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是否有粪便暴露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粪便的处理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排入下水道  ②排入沟塘河道  ③土掩埋后施肥 ④高温堆肥 ⑤直接施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生活垃圾、污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庭生活垃圾产生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垃圾丢弃地点：①垃圾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池   ②房子周围的固定点    ③随意丢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家庭生活污水排放方式：①随意排放  ②明沟    ③暗沟   ④管道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污水排放地点：①河流   ②坑塘   ③农田  ④处理厂  ⑤随意排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农药使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家里是否购买使用农药：  ①是   ②否（如选“否”请直接跳至下一部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（二）购买农药的地点：  ①农技站（植保站）门市部  ②供销社门市部 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个体户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施药时的防护情况（可多选）：①头戴防护用品   ②穿长袖衣、裤   ③戴乳胶手套或穿胶鞋  ④其它防护措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⑤无任何防护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农药的储存：①存放在杂屋内   ②床下   ③上锁的隐蔽处  ④随意放  ⑤现用现买不存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废弃包装药瓶（袋）的处置方法：①田边或垃圾堆  ②卖掉  ③埋在地下  ④ 其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配药或施药后有无发生中毒症状：①口干  ②疲倦乏力   ③恶心  ④呕吐  ⑤其它不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⑥无不适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病媒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房屋周围是否有以下病媒生物孳生地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猪圈   ②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鹅圈  ③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驴圈  ④柴草垛  ⑤垃圾投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水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旱厕  ⑦污水沟（管）  ⑧死水池（塘） ⑨废品收购站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厨房面积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发现蟑螂成若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活卵鞘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只，蟑迹（包括蟑螂粪、死尸、残尸、空卵鞘壳等）数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个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厨房内有无发现鼠迹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厨房内有无发现苍蝇：①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家庭周围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范围内）积水容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，其中发现蚊虫幼虫的容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个。</w:t>
      </w:r>
    </w:p>
    <w:p>
      <w:pPr>
        <w:sectPr>
          <w:footerReference w:type="default" r:id="rId4"/>
          <w:type w:val="nextPage"/>
          <w:pgSz w:w="11906" w:h="16838"/>
          <w:pgMar w:left="1230" w:right="123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调查员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bCs/>
          <w:kern w:val="0"/>
          <w:sz w:val="24"/>
        </w:rPr>
        <w:t xml:space="preserve">             调查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土壤采集与检测结果报告表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采样点编号：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cs="宋体;SimSun" w:ascii="宋体;SimSun" w:hAnsi="宋体;SimSun"/>
          <w:sz w:val="24"/>
        </w:rPr>
        <w:t>-□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乡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采样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采样地点：经度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，纬度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，海拔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土壤颜色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土壤质地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砂土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壤土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粘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土壤湿度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干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潮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湿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kern w:val="0"/>
          <w:sz w:val="24"/>
          <w:szCs w:val="21"/>
        </w:rPr>
        <w:t>重潮</w:t>
      </w:r>
      <w:r>
        <w:rPr>
          <w:rFonts w:ascii="宋体;SimSun" w:hAnsi="宋体;SimSun" w:cs="宋体;SimSun"/>
          <w:sz w:val="24"/>
        </w:rPr>
        <w:t xml:space="preserve">  ⑤</w:t>
      </w:r>
      <w:r>
        <w:rPr>
          <w:rFonts w:ascii="宋体;SimSun" w:hAnsi="宋体;SimSun" w:cs="宋体;SimSun"/>
          <w:kern w:val="0"/>
          <w:sz w:val="24"/>
          <w:szCs w:val="21"/>
        </w:rPr>
        <w:t>极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植物根系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无根系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  <w:szCs w:val="21"/>
        </w:rPr>
        <w:t>少量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中量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kern w:val="0"/>
          <w:sz w:val="24"/>
          <w:szCs w:val="21"/>
        </w:rPr>
        <w:t>多量</w:t>
      </w:r>
      <w:r>
        <w:rPr>
          <w:rFonts w:ascii="宋体;SimSun" w:hAnsi="宋体;SimSun" w:cs="宋体;SimSun"/>
          <w:sz w:val="24"/>
        </w:rPr>
        <w:t xml:space="preserve">  ⑤</w:t>
      </w:r>
      <w:r>
        <w:rPr>
          <w:rFonts w:ascii="宋体;SimSun" w:hAnsi="宋体;SimSun" w:cs="宋体;SimSun"/>
          <w:kern w:val="0"/>
          <w:sz w:val="24"/>
          <w:szCs w:val="21"/>
        </w:rPr>
        <w:t>根密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（六）（检测重金属的土壤样品）采样重量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七）（检测重金属的土壤样品）风干后重量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采样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Arial"/>
          <w:bCs/>
          <w:kern w:val="0"/>
          <w:sz w:val="24"/>
        </w:rPr>
        <w:t xml:space="preserve">日         </w:t>
      </w:r>
      <w:r>
        <w:rPr>
          <w:rFonts w:ascii="宋体;SimSun" w:hAnsi="宋体;SimSun" w:cs="宋体;SimSun"/>
          <w:kern w:val="0"/>
          <w:sz w:val="24"/>
          <w:szCs w:val="21"/>
        </w:rPr>
        <w:t>采样人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检测结果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5"/>
        <w:gridCol w:w="1939"/>
        <w:gridCol w:w="1939"/>
        <w:gridCol w:w="1941"/>
      </w:tblGrid>
      <w:tr>
        <w:trPr>
          <w:trHeight w:val="108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   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测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验人</w:t>
            </w:r>
          </w:p>
        </w:tc>
      </w:tr>
      <w:tr>
        <w:trPr>
          <w:trHeight w:val="44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蛔虫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蛔虫卵数（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 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活卵数（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 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金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铅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镉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单位</w:t>
      </w:r>
      <w:r>
        <w:rPr>
          <w:rFonts w:cs="宋体;SimSun" w:ascii="宋体;SimSun" w:hAnsi="宋体;SimSun"/>
        </w:rPr>
        <w:t xml:space="preserve">:                                           </w:t>
      </w:r>
      <w:r>
        <w:rPr>
          <w:rFonts w:ascii="宋体;SimSun" w:hAnsi="宋体;SimSun" w:cs="宋体;SimSun"/>
        </w:rPr>
        <w:t>单位负责人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</w:rPr>
        <w:t>报告人</w:t>
      </w:r>
      <w:r>
        <w:rPr>
          <w:rFonts w:cs="宋体;SimSun" w:ascii="宋体;SimSun" w:hAnsi="宋体;SimSun"/>
        </w:rPr>
        <w:t xml:space="preserve">:          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 xml:space="preserve">:      </w:t>
      </w:r>
      <w:r>
        <w:rPr>
          <w:rFonts w:ascii="宋体;SimSun" w:hAnsi="宋体;SimSun" w:cs="宋体;SimSun"/>
        </w:rPr>
        <w:t>年   月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66511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4:00Z</dcterms:created>
  <dc:creator>moh</dc:creator>
  <dc:description/>
  <cp:keywords/>
  <dc:language>en-US</dc:language>
  <cp:lastModifiedBy>lenovo</cp:lastModifiedBy>
  <cp:lastPrinted>2013-10-16T10:17:00Z</cp:lastPrinted>
  <dcterms:modified xsi:type="dcterms:W3CDTF">2013-10-16T08:51:00Z</dcterms:modified>
  <cp:revision>58</cp:revision>
  <dc:subject/>
  <dc:title> </dc:title>
</cp:coreProperties>
</file>