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认监委实验室能力验证计划项目申报表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93"/>
        <w:gridCol w:w="3541"/>
      </w:tblGrid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名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检测参数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可填写多项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检测方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可填写多项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申报单位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联系人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联系电话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立项依据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项目可行性、重要性、意义的阐述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在该领域检测资质的说明（是否已获得该检测项目的资质认定或认可，是否是该项目的标准制定单位等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在该检测领域组织过的能力验证活动的情况描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能力水平描述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包括项目单位标准制修订、科研等情况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)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经费估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经费需求和收费标准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大致参加实验室数量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大致实施计划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拟采用的样品性状、样品制备、评价方法等）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说明事项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注：请在联系人、联系电话和邮箱栏必须填写两位联系人的信息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本单位对以上内容真实性负责。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单位盖章）                                年   月   日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7:00Z</dcterms:created>
  <dc:creator>刘丽萍</dc:creator>
  <dc:description/>
  <cp:keywords/>
  <dc:language>en-US</dc:language>
  <cp:lastModifiedBy>刘丽萍</cp:lastModifiedBy>
  <dcterms:modified xsi:type="dcterms:W3CDTF">2013-10-16T01:07:00Z</dcterms:modified>
  <cp:revision>2</cp:revision>
  <dc:subject/>
  <dc:title/>
</cp:coreProperties>
</file>