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神木市大宗固体废物堆存场所清单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3759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48"/>
        <w:gridCol w:w="3682"/>
        <w:gridCol w:w="3419"/>
        <w:gridCol w:w="3406"/>
        <w:gridCol w:w="1245"/>
        <w:gridCol w:w="1459"/>
      </w:tblGrid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序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堆存场名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建设单位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堆存场地理位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堆存场容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堆存固废种类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神木市金联粉煤灰制品有限公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神木县东风金属镁有限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神木市锦界工业园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500m</w:t>
            </w:r>
            <w:r>
              <w:rPr>
                <w:rFonts w:eastAsia="仿宋_GB2312;仿宋" w:cs="宋体;SimSun" w:ascii="仿宋_GB2312;仿宋" w:hAnsi="仿宋_GB2312;仿宋"/>
                <w:szCs w:val="21"/>
                <w:vertAlign w:val="superscript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镁渣</w:t>
            </w:r>
          </w:p>
        </w:tc>
      </w:tr>
      <w:tr>
        <w:trPr>
          <w:trHeight w:val="50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神华神东电力有限责任公司大柳塔电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河南八达防腐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陕西省神木市大柳塔前柳塔村南侧约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.5KM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的双庙梁西侧自然荒沟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84m</w:t>
            </w:r>
            <w:r>
              <w:rPr>
                <w:rFonts w:eastAsia="仿宋_GB2312;仿宋" w:cs="宋体;SimSun" w:ascii="仿宋_GB2312;仿宋" w:hAnsi="仿宋_GB2312;仿宋"/>
                <w:szCs w:val="21"/>
                <w:vertAlign w:val="superscript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般固体废物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华锦界煤矿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szCs w:val="21"/>
                <w:vertAlign w:val="superscript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煤排矸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锦界煤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锦界镇青草界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13335m</w:t>
            </w:r>
            <w:r>
              <w:rPr>
                <w:rFonts w:eastAsia="仿宋_GB2312;仿宋" w:cs="宋体;SimSun" w:ascii="仿宋_GB2312;仿宋" w:hAnsi="仿宋_GB2312;仿宋"/>
                <w:szCs w:val="21"/>
                <w:vertAlign w:val="superscript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废弃矸石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神木市隆德矿业有限责任公司排矸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神木县隆德矿业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神木市大保当镇黑龙沟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万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m</w:t>
            </w:r>
            <w:r>
              <w:rPr>
                <w:rFonts w:eastAsia="仿宋_GB2312;仿宋" w:cs="宋体;SimSun" w:ascii="仿宋_GB2312;仿宋" w:hAnsi="仿宋_GB2312;仿宋"/>
                <w:szCs w:val="21"/>
                <w:vertAlign w:val="superscript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煤矸石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神木市嘉元煤业有限责任公司矸石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神木县嘉元煤业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业广场东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000m</w:t>
            </w:r>
            <w:r>
              <w:rPr>
                <w:rFonts w:eastAsia="仿宋_GB2312;仿宋" w:cs="宋体;SimSun" w:ascii="仿宋_GB2312;仿宋" w:hAnsi="仿宋_GB2312;仿宋"/>
                <w:szCs w:val="21"/>
                <w:vertAlign w:val="superscript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煤矸石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陕西益东矿业有限责任公司排矸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陕西益东矿业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鸡镇牛定壕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000m</w:t>
            </w:r>
            <w:r>
              <w:rPr>
                <w:rFonts w:eastAsia="仿宋_GB2312;仿宋" w:cs="宋体;SimSun" w:ascii="仿宋_GB2312;仿宋" w:hAnsi="仿宋_GB2312;仿宋"/>
                <w:szCs w:val="21"/>
                <w:vertAlign w:val="superscript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矸石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榆林市杨伙盘煤矿排矸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榆林市杨伙盘煤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矿井工业场地西北约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.0KM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2.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万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m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矸石</w:t>
            </w:r>
          </w:p>
        </w:tc>
      </w:tr>
      <w:tr>
        <w:trPr>
          <w:trHeight w:val="31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神华榆家梁煤矿排矸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神华神东榆家梁煤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神木</w:t>
            </w:r>
            <w:r>
              <w:rPr>
                <w:rFonts w:ascii="仿宋_GB2312;仿宋" w:hAnsi="仿宋_GB2312;仿宋" w:cs="宋体;SimSun" w:eastAsia="仿宋_GB2312;仿宋"/>
                <w:spacing w:val="-9"/>
                <w:szCs w:val="21"/>
              </w:rPr>
              <w:t>市店塔镇水头村老虎梁组东边山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6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万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m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煤洗矸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神木市石窑店煤矿矸石仓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石窑店煤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业广场东南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万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m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煤矸石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华锦界煤矿排矸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神东锦界煤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锦界镇沙母河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万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m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煤矸石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大柳塔煤矿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#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排矸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神东大柳塔煤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神木市大柳塔前柳塔村双庙梁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万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m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煤矸石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石圪台煤矿排矸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神东石圪台煤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大柳塔石圪台村七组柳根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万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m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煤矸石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哈拉沟煤矿排矸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神东哈拉沟煤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大柳塔后柳塔村哈拉沟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万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m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煤矸石</w:t>
            </w:r>
          </w:p>
        </w:tc>
      </w:tr>
      <w:tr>
        <w:trPr>
          <w:trHeight w:val="55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陕西延长石油精原煤化工有限公司金属镁还原渣堆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陕西延长石油精原煤化工有限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乌兰色太工业集中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000m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还原渣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0</wp:posOffset>
                      </wp:positionH>
                      <wp:positionV relativeFrom="paragraph">
                        <wp:posOffset>86360</wp:posOffset>
                      </wp:positionV>
                      <wp:extent cx="535940" cy="961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96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36"/>
                                    </w:rPr>
                                    <w:t>- 27 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75.7pt;mso-wrap-distance-left:9.05pt;mso-wrap-distance-right:9.05pt;mso-wrap-distance-top:0pt;mso-wrap-distance-bottom:0pt;margin-top:6.8pt;mso-position-vertical-relative:text;margin-left:-3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36"/>
                              </w:rPr>
                              <w:t>- 27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韩家湾煤炭公司排矸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韩家湾煤炭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公司工业场地东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0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0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万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m</w:t>
            </w:r>
            <w:r>
              <w:rPr>
                <w:rFonts w:eastAsia="仿宋_GB2312;仿宋" w:cs="宋体;SimSun" w:ascii="仿宋_GB2312;仿宋" w:hAnsi="仿宋_GB2312;仿宋"/>
                <w:szCs w:val="21"/>
                <w:vertAlign w:val="superscript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煤矸石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神木市东川矿业有限责任公司矸石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东川矿业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办公楼西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万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m</w:t>
            </w:r>
            <w:r>
              <w:rPr>
                <w:rFonts w:eastAsia="仿宋_GB2312;仿宋" w:cs="宋体;SimSun" w:ascii="仿宋_GB2312;仿宋" w:hAnsi="仿宋_GB2312;仿宋"/>
                <w:szCs w:val="21"/>
                <w:vertAlign w:val="superscript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煤矸石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1417" w:gutter="0" w:header="0" w:top="1587" w:footer="567" w:bottom="1474"/>
          <w:pgNumType w:fmt="decimal"/>
          <w:formProt w:val="false"/>
          <w:textDirection w:val="lrTb"/>
          <w:docGrid w:type="lines" w:linePitch="315" w:charSpace="0"/>
        </w:sect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58:00Z</dcterms:created>
  <dc:creator>60500</dc:creator>
  <dc:description/>
  <dc:language>en-US</dc:language>
  <cp:lastModifiedBy>李亚楠</cp:lastModifiedBy>
  <dcterms:modified xsi:type="dcterms:W3CDTF">2018-07-31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