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神木市土壤环境重点监管企业名单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03"/>
        <w:gridCol w:w="3257"/>
      </w:tblGrid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厂区地理分布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恒东煤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西沟办事处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恒升煤化工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宏泰煤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腾远煤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同得利煤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大柳塔试验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五洲煤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祥荣机制兰炭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大柳塔试验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神华煤制油化工有限公司榆林分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大保当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莱德集团华盛炭质还原剂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大柳塔试验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恒润煤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富油能源科技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江泰煤化工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延长石油精原煤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大柳塔试验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恒源煤电集团电化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海华化工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大柳塔试验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双翼煤化科技实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新东方化工实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北元化工集团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来喜煤化工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北元集团锦源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泰和煤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西沟办事处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顺德煤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晟通煤化工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西沟办事处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榆林市榆电阳光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店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百隆电化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伏尔特电化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成元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恒远电石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利丰化工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正华化工责任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众兴化工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东源煤化工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恒源煤电集团焦化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东焦油渣回收利用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亿通煤化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鑫泰煤化工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宏大煤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江鑫能源化工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翔宇能源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兴义源煤化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孙家岔镇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神木化学工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泰安精细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兴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延长石油安源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胜邦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鑫义化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木市锦界工业园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5:00Z</dcterms:created>
  <dc:creator>60500</dc:creator>
  <dc:description/>
  <dc:language>en-US</dc:language>
  <cp:lastModifiedBy>李亚楠</cp:lastModifiedBy>
  <dcterms:modified xsi:type="dcterms:W3CDTF">2018-07-3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