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神木市粮食生产区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尔林兔镇、中鸡镇、锦界镇、高家堡镇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镇镇、贺家川镇、沙峁镇、栏杆堡镇。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8:00Z</dcterms:created>
  <dc:creator>60500</dc:creator>
  <dc:description/>
  <dc:language>en-US</dc:language>
  <cp:lastModifiedBy>李亚楠</cp:lastModifiedBy>
  <dcterms:modified xsi:type="dcterms:W3CDTF">2018-07-3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