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2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化妆品分类规范</w:t>
      </w:r>
    </w:p>
    <w:p>
      <w:pPr>
        <w:pStyle w:val="Normal"/>
        <w:spacing w:lineRule="exact" w:line="400"/>
        <w:ind w:firstLine="482"/>
        <w:jc w:val="center"/>
        <w:rPr>
          <w:rFonts w:eastAsia="仿宋_GB2312"/>
          <w:b/>
          <w:b/>
          <w:bCs/>
          <w:sz w:val="24"/>
          <w:szCs w:val="44"/>
        </w:rPr>
      </w:pPr>
      <w:r>
        <w:rPr>
          <w:rFonts w:eastAsia="仿宋_GB2312"/>
          <w:b/>
          <w:bCs/>
          <w:sz w:val="24"/>
          <w:szCs w:val="44"/>
        </w:rPr>
      </w:r>
    </w:p>
    <w:p>
      <w:pPr>
        <w:pStyle w:val="Normal"/>
        <w:spacing w:lineRule="exact" w:line="460"/>
        <w:ind w:firstLine="643"/>
        <w:rPr>
          <w:rFonts w:eastAsia="仿宋_GB2312"/>
        </w:rPr>
      </w:pPr>
      <w:r>
        <w:rPr>
          <w:rFonts w:eastAsia="仿宋_GB2312"/>
          <w:b/>
          <w:sz w:val="32"/>
        </w:rPr>
        <w:t xml:space="preserve">1. </w:t>
      </w:r>
      <w:r>
        <w:rPr>
          <w:rFonts w:eastAsia="仿宋_GB2312"/>
          <w:b/>
          <w:sz w:val="32"/>
        </w:rPr>
        <w:t>范围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规范规定了化妆品的分类和编码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规范适用于化妆品备案、注册、管理和统计。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2. </w:t>
      </w:r>
      <w:r>
        <w:rPr>
          <w:rFonts w:eastAsia="仿宋_GB2312"/>
          <w:b/>
          <w:sz w:val="32"/>
        </w:rPr>
        <w:t>化妆品分类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采用线分类法，按产品功能宣称、作用部位、产品剂型，同时考虑使用人群，对化妆品进行细化分类。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3. </w:t>
      </w:r>
      <w:r>
        <w:rPr>
          <w:rFonts w:eastAsia="仿宋_GB2312"/>
          <w:b/>
          <w:sz w:val="32"/>
        </w:rPr>
        <w:t>化妆品编码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3.1 </w:t>
      </w:r>
      <w:r>
        <w:rPr>
          <w:rFonts w:eastAsia="仿宋_GB2312"/>
          <w:b/>
          <w:sz w:val="32"/>
        </w:rPr>
        <w:t>代码结构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采用层次码，代码分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层次，依次为产品功能宣称、作用部位、产品剂型和使用人群，各大类中的细分品类见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4120" cy="1741805"/>
                <wp:effectExtent l="0" t="0" r="0" b="0"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741680"/>
                          <a:chOff x="0" y="0"/>
                          <a:chExt cx="5024160" cy="17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9640" cy="15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9640" cy="15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5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0520" cy="502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1040" cy="48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5440" y="10800"/>
                                      <a:ext cx="1840320" cy="48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800" y="0"/>
                                      <a:ext cx="1840320" cy="48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0200" y="14760"/>
                                      <a:ext cx="1840320" cy="48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8280" y="36144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595160"/>
                                    <a:ext cx="296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360" y="367560"/>
                                  <a:ext cx="0" cy="89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281960"/>
                                  <a:ext cx="25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7120" y="34596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968400"/>
                                <a:ext cx="21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0400" y="37332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685080"/>
                              <a:ext cx="17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7080" y="1452240"/>
                            <a:ext cx="183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层   功能宣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143000"/>
                            <a:ext cx="183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层   作用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29800"/>
                            <a:ext cx="183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三层   产品剂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549360"/>
                            <a:ext cx="183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四层   使用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1" style="position:absolute;margin-left:0pt;margin-top:0pt;width:395.6pt;height:137.15pt" coordorigin="0,0" coordsize="7912,2743">
                <v:group id="shape_0" alt="组合 3" style="position:absolute;left:0;top:0;width:5101;height:2511">
                  <v:group id="shape_0" alt="组合 9" style="position:absolute;left:0;top:0;width:5101;height:2511">
                    <v:group id="shape_0" alt="组合 12" style="position:absolute;left:0;top:0;width:5101;height:2511">
                      <v:group id="shape_0" alt="组合 15" style="position:absolute;left:0;top:0;width:5101;height:2511">
                        <v:group id="shape_0" alt="组合 22" style="position:absolute;left:0;top:0;width:4851;height:79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0;top:0;width:2898;height:7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21;top:17;width:2897;height:7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4;top:0;width:2897;height:7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53;top:23;width:2897;height:76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38,569" to="438,2505" ID="直接连接符 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,2512" to="5101,2512" ID="直接连接符 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21,579" to="1021,1994" ID="直接连接符 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2019" to="5084,2019" ID="直接连接符 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96,545" to="1696,1524" ID="直接连接符 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525" to="5101,1525" ID="直接连接符 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7,588" to="2347,1088" ID="直接连接符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079" to="5101,1079" ID="直接连接符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9;top:2287;width:28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第一层   功能宣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800;width:28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第二层   作用部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307;width:28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第三层   产品剂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865;width:28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第四层   使用人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3.2 </w:t>
      </w:r>
      <w:r>
        <w:rPr>
          <w:rFonts w:eastAsia="仿宋_GB2312"/>
          <w:b/>
          <w:sz w:val="32"/>
        </w:rPr>
        <w:t>编码方法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化妆品类别代码由第一层至第四层编码按先后顺序组合在一起，层间用“</w:t>
      </w:r>
      <w:r>
        <w:rPr>
          <w:rFonts w:eastAsia="仿宋_GB2312"/>
          <w:sz w:val="32"/>
        </w:rPr>
        <w:t>-”</w:t>
      </w:r>
      <w:r>
        <w:rPr>
          <w:rFonts w:eastAsia="仿宋_GB2312"/>
          <w:sz w:val="32"/>
        </w:rPr>
        <w:t>进行区分。每层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位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位以上数字表示，代码为</w:t>
      </w:r>
      <w:r>
        <w:rPr>
          <w:rFonts w:eastAsia="仿宋_GB2312"/>
          <w:sz w:val="32"/>
        </w:rPr>
        <w:t>01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。涉及多种宣称或使用部位或使用人群时可按其风险程度依次排列，如防晒修复类的宣称编码为</w:t>
      </w:r>
      <w:r>
        <w:rPr>
          <w:rFonts w:eastAsia="仿宋_GB2312"/>
          <w:sz w:val="32"/>
        </w:rPr>
        <w:t>092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3.3 </w:t>
      </w:r>
      <w:r>
        <w:rPr>
          <w:rFonts w:eastAsia="仿宋_GB2312"/>
          <w:b/>
          <w:sz w:val="32"/>
        </w:rPr>
        <w:t>分类编码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28" w:footer="124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eastAsia="仿宋_GB2312"/>
          <w:sz w:val="24"/>
        </w:rPr>
      </w:pPr>
      <w:r>
        <w:rPr>
          <w:rFonts w:eastAsia="仿宋_GB2312"/>
          <w:sz w:val="32"/>
        </w:rPr>
        <w:t>化妆品分类编码见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化妆品分类编码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2"/>
        <w:gridCol w:w="992"/>
        <w:gridCol w:w="1276"/>
        <w:gridCol w:w="1045"/>
        <w:gridCol w:w="1063"/>
        <w:gridCol w:w="5918"/>
        <w:gridCol w:w="1062"/>
        <w:gridCol w:w="1399"/>
      </w:tblGrid>
      <w:tr>
        <w:trPr>
          <w:tblHeader w:val="true"/>
          <w:trHeight w:val="4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码</w:t>
            </w: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功能宣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码</w:t>
            </w: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用部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码</w:t>
            </w: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剂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产品类别及剂型举例（包括但不限于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码</w:t>
            </w: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人群</w:t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膏霜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隔离霜、</w:t>
            </w:r>
            <w:r>
              <w:rPr>
                <w:rFonts w:eastAsia="仿宋_GB2312"/>
                <w:szCs w:val="21"/>
              </w:rPr>
              <w:t>BB</w:t>
            </w:r>
            <w:r>
              <w:rPr>
                <w:rFonts w:eastAsia="仿宋_GB2312"/>
                <w:szCs w:val="21"/>
              </w:rPr>
              <w:t>霜、</w:t>
            </w:r>
            <w:r>
              <w:rPr>
                <w:rFonts w:eastAsia="仿宋_GB2312"/>
                <w:szCs w:val="21"/>
              </w:rPr>
              <w:t>CC</w:t>
            </w:r>
            <w:r>
              <w:rPr>
                <w:rFonts w:eastAsia="仿宋_GB2312"/>
                <w:szCs w:val="21"/>
              </w:rPr>
              <w:t>霜、霜状面膜、香脂、冷霜、</w:t>
            </w:r>
            <w:r>
              <w:rPr>
                <w:szCs w:val="21"/>
              </w:rPr>
              <w:t>焗</w:t>
            </w:r>
            <w:r>
              <w:rPr>
                <w:rFonts w:eastAsia="仿宋_GB2312"/>
                <w:szCs w:val="21"/>
              </w:rPr>
              <w:t>油膏、发膜、护发素、染发膏、遮瑕膏、慕斯、脱毛膏、洁面膏、洁面霜、剃须膏、卸妆膏、按摩膏、润唇膏、润肤霜、雪花膏、洗发膏、睫毛膏、遮瑕霜、美容霜、香膏、字母霜（如</w:t>
            </w:r>
            <w:r>
              <w:rPr>
                <w:rFonts w:eastAsia="仿宋_GB2312"/>
                <w:szCs w:val="21"/>
              </w:rPr>
              <w:t>BB</w:t>
            </w:r>
            <w:r>
              <w:rPr>
                <w:rFonts w:eastAsia="仿宋_GB2312"/>
                <w:szCs w:val="21"/>
              </w:rPr>
              <w:t>霜、</w:t>
            </w:r>
            <w:r>
              <w:rPr>
                <w:rFonts w:eastAsia="仿宋_GB2312"/>
                <w:szCs w:val="21"/>
              </w:rPr>
              <w:t>CC</w:t>
            </w:r>
            <w:r>
              <w:rPr>
                <w:rFonts w:eastAsia="仿宋_GB2312"/>
                <w:szCs w:val="21"/>
              </w:rPr>
              <w:t>霜等）、气垫霜、粉条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人群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乳液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、乳液、奶、奶液、蜜、露、精华液、精华乳、粉底液、乳状面膜、洗面奶、发乳、有载体面膜、脱毛乳、沐浴乳、洁面乳、卸妆乳、肌底液、妆前乳、修颜乳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孕妇</w:t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烫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皮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啫</w:t>
            </w:r>
            <w:r>
              <w:rPr>
                <w:rFonts w:eastAsia="仿宋_GB2312"/>
                <w:szCs w:val="21"/>
              </w:rPr>
              <w:t>喱水、精华水、香波、脱毛液、泡沫、露、液、水、洗发水、卸妆液、沐浴液、洁面露、沐浴露、化妆水、精华水（精华液、精华露）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哺乳期妇女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毛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躯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凝胶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啫</w:t>
            </w:r>
            <w:r>
              <w:rPr>
                <w:rFonts w:eastAsia="仿宋_GB2312"/>
                <w:szCs w:val="21"/>
              </w:rPr>
              <w:t>喱、</w:t>
            </w:r>
            <w:r>
              <w:rPr>
                <w:szCs w:val="21"/>
              </w:rPr>
              <w:t>啫</w:t>
            </w:r>
            <w:r>
              <w:rPr>
                <w:rFonts w:eastAsia="仿宋_GB2312"/>
                <w:szCs w:val="21"/>
              </w:rPr>
              <w:t>喱膏、凝胶、胶、凝露、晶露、</w:t>
            </w:r>
            <w:r>
              <w:rPr>
                <w:szCs w:val="21"/>
              </w:rPr>
              <w:t>啫</w:t>
            </w:r>
            <w:r>
              <w:rPr>
                <w:rFonts w:eastAsia="仿宋_GB2312"/>
                <w:szCs w:val="21"/>
              </w:rPr>
              <w:t>喱面膜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</w:t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乳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部（不包含粘膜部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精油、唇蜜、唇彩、卸妆油、护肤油、唇露、眼线液、按摩油、</w:t>
            </w:r>
            <w:r>
              <w:rPr>
                <w:rFonts w:eastAsia="仿宋_GB2312"/>
                <w:kern w:val="0"/>
                <w:szCs w:val="21"/>
              </w:rPr>
              <w:t>发油、精华油</w:t>
            </w:r>
            <w:r>
              <w:rPr>
                <w:rFonts w:eastAsia="仿宋_GB2312"/>
                <w:szCs w:val="21"/>
              </w:rPr>
              <w:t>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士</w:t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美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眼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、颗粒、粉底、散粉、粉块、粉饼、腮红、颊彩、眼影、眼彩、气垫粉底、粉状面膜、香粉、爽身粉、痱子粉、定妆粉、面膜（粉）、浴盐、洗发粉、染发粉、胭脂、眼影、眉粉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年人</w:t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臭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唇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泥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泥状面膜、洁颜泥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白祛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鼻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喷雾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型发胶、喷发胶、发胶、彩喷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气雾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摩丝、剃须泡、防晒喷雾、化妆水（如保湿喷雾）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抗皱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耳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膜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贴膜、拔毛贴、鼻贴、吸油膜、干膜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祛痘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际线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蜡基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唇膏、眉笔、唇线笔、发蜡、睫毛膏、唇彩、液体唇膏、眼线膏、眼线笔、眉膏、唇釉、口红、舒缓膏，卸妆膏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剃须部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溶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甲油、甲彩、花露水、香氛、香水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去角质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睫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相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层卸妆油、水油两相、多层相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爽身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脸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剂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颈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冻干片、冻干球、冻干棒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卸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肩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巾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湿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滋养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腋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容修饰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足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芳香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（趾）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发造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毛（包含腋下）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隔离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毛（不包含腋下）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黑头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臀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腔（牙齿和口腔粘膜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485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93" w:after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备注：化妆品类别编码由第一层至第四层编码按先后顺序组合在一起。</w:t>
            </w:r>
          </w:p>
          <w:p>
            <w:pPr>
              <w:pStyle w:val="Normal"/>
              <w:widowControl/>
              <w:spacing w:lineRule="exact" w:line="280" w:before="93" w:after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例如：剃须滋润膏分类编号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9-15-01-01;</w:t>
            </w:r>
          </w:p>
          <w:p>
            <w:pPr>
              <w:pStyle w:val="Normal"/>
              <w:widowControl/>
              <w:spacing w:lineRule="exact" w:line="280" w:before="93" w:after="0"/>
              <w:ind w:firstLine="632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儿童防晒霜分类编号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9-03-01-04;</w:t>
            </w:r>
          </w:p>
          <w:p>
            <w:pPr>
              <w:pStyle w:val="Normal"/>
              <w:widowControl/>
              <w:spacing w:lineRule="exact" w:line="280" w:before="93" w:after="0"/>
              <w:ind w:firstLine="632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美白滋养乳液分类编号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19-03-02-0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0" w:top="1928" w:footer="1134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Xtzj.User</dc:creator>
  <dc:description/>
  <dc:language>en-US</dc:language>
  <cp:lastModifiedBy>USER</cp:lastModifiedBy>
  <dcterms:modified xsi:type="dcterms:W3CDTF">2018-01-17T09:59:00Z</dcterms:modified>
  <cp:revision>2</cp:revision>
  <dc:subject/>
  <dc:title/>
</cp:coreProperties>
</file>