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kern w:val="0"/>
          <w:sz w:val="32"/>
        </w:rPr>
        <w:t>工业和信息化部工业产品质量控制和技术评价实验室名单（第三批）</w:t>
      </w:r>
    </w:p>
    <w:p>
      <w:pPr>
        <w:pStyle w:val="Normal"/>
        <w:rPr/>
      </w:pPr>
      <w:r>
        <w:rPr/>
      </w:r>
    </w:p>
    <w:tbl>
      <w:tblPr>
        <w:tblW w:w="13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93"/>
        <w:gridCol w:w="7742"/>
        <w:gridCol w:w="1440"/>
      </w:tblGrid>
      <w:tr>
        <w:trPr>
          <w:trHeight w:val="439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授予单位</w:t>
            </w:r>
          </w:p>
        </w:tc>
        <w:tc>
          <w:tcPr>
            <w:tcW w:w="7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核定实验室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钢研纳克检测技术有限公司</w:t>
            </w:r>
          </w:p>
        </w:tc>
        <w:tc>
          <w:tcPr>
            <w:tcW w:w="7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特殊钢）产品质量控制和技术评价实验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钢铁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沙矿冶研究院有限责任公司</w:t>
            </w:r>
          </w:p>
        </w:tc>
        <w:tc>
          <w:tcPr>
            <w:tcW w:w="7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黑色矿冶产品）产品质量控制和技术评价实验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钢铁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家不锈钢制品质量监督检验中心</w:t>
            </w:r>
          </w:p>
        </w:tc>
        <w:tc>
          <w:tcPr>
            <w:tcW w:w="7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不锈钢制品）产品质量控制和技术评价江苏实验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钢铁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北省钢结构产品质量检验检测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钢结构）产品质量控制和技术评价湖北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钢铁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津天传电控设备检测有限公司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发配电及电控）产品质量控制和技术评价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重庆材料研究院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仪表功能材料）产品质量控制和技术评价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洛阳轴承研究所有限公司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滚动轴承）产品质量控制和技术评价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械工业仪器仪表综合技术经济研究所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测量控制设备及网络）产品质量控制和技术评价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机生产力促进中心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通用零部件）产品质量控制和技术评价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锡油泵油嘴研究所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燃料喷射系统）产品质量控制和技术评价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8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都工具检测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切削工具及量具量仪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北方车辆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汽车）产品质量控制和技术评价北方车辆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凌云工业股份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汽车零部件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南电器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电器）产品质量控制和技术评价实验室（湖南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机械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齿轮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沈阳铸造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造型材料和铸锻金属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潍柴动力股份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内燃机）产品质量控制和技术评价潍柴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镇江市产品质量监督检验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配电设备）产品质量控制和技术评价江苏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市纺织工业技术监督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化学纤维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出入境检验检疫局纺织工业产品检测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产业用纺织品）产品质量控制和技术评价江苏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鲁泰纺织股份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色织布）产品质量控制和技术评价山东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日用化学工业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表面活性剂和洗涤用品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南烟花爆竹产品安全质量监督检测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烟花爆竹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市质量监督检验技术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玩具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家轻工业井矿盐质量监督检测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井矿盐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产品质量检验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塑料制品）产品质量控制和技术评价福建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家轻工业香料洗涤用品质量监督检测天津站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油墨）产品质量控制和技术评价天津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合成材料研究院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合成材料老化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西省能源产品质量监督检验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煤及煤化工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化集团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化工催化剂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洋化工研究院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海洋涂料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蓝连海设计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化学矿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械工业上海蓝亚石化设备检测所有限公司（原：机械工业兰州石油化工设备检测所有限公司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钻采炼化设备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疆化工设计研究院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化肥）产品质量控制和技术评价新疆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皖西南产品质量监督检验中心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石油产品）产品质量控制和技术评价安徽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橡集团炭黑工业研究设计院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炭黑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化工橡胶株洲研究设计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乳胶制品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橡集团沈阳橡胶研究设计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胶管和胶布制品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安近代化学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国防化工专用材料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徽祥源科技股份有限公司（原：安徽祥源安全环境科学技术有限公司）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硅基新材料）产品质量控制和技术评价安徽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玻璃钢研究设计院有限公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复合材料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甘肃省建材科研设计院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建筑材料）产品质量控制和技术评价甘肃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阳天意节能技术有限公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建筑节能保温材料）产品质量控制和技术评价河南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家无线电监测中心检测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无线电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电子科技集团公司第二十一研究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微特电机及组件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电子科技集团公司第五十五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射频与光电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电子科技集团公司第九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磁性材料与器件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电子科技集团公司第四十九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传感器与微系统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锡市产品质量监督检验院（原：无锡市产品质量监督检验中心）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太阳能光伏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川长虹电器股份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电视）产品质量控制和技术评价长虹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东方计量测试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静电防护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省电子信息产品检验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电子信息）产品质量控制和技术评价浙江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东省电子产品监督检验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电子信息）产品质量控制和技术评价山东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川省电子产品监督检验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电子信息）产品质量控制和技术评价四川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北省电子信息产品监督检验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电子信息）产品质量控制和技术评价河北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软件产品质量检测检验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应用软件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软件服务业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东浪潮齐鲁软件产业股份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应用软件）产品质量控制和技术评价浪潮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软件服务业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南省稀土分析检测中心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稀土冶炼及加工品）产品质量控制和技术评价湖南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色金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3:57:00Z</dcterms:created>
  <dc:creator>安平</dc:creator>
  <dc:description/>
  <dc:language>en-US</dc:language>
  <cp:lastModifiedBy>姬长春</cp:lastModifiedBy>
  <cp:lastPrinted>2016-12-05T15:53:00Z</cp:lastPrinted>
  <dcterms:modified xsi:type="dcterms:W3CDTF">2018-01-04T10:01:1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