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Times New Roman"/>
          <w:color w:val="0C0C0C"/>
          <w:sz w:val="18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C0C0C"/>
          <w:kern w:val="0"/>
          <w:sz w:val="24"/>
          <w:shd w:fill="FFFFFF" w:val="clear"/>
        </w:rPr>
        <w:t>附件</w:t>
      </w:r>
      <w:r>
        <w:rPr>
          <w:rFonts w:eastAsia="仿宋_GB2312;仿宋" w:cs="Times New Roman" w:ascii="仿宋_GB2312;仿宋" w:hAnsi="仿宋_GB2312;仿宋"/>
          <w:color w:val="0C0C0C"/>
          <w:kern w:val="0"/>
          <w:sz w:val="24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Times New Roman" w:eastAsia="黑体;SimHei"/>
          <w:color w:val="0C0C0C"/>
          <w:kern w:val="0"/>
          <w:sz w:val="18"/>
          <w:shd w:fill="FFFFFF" w:val="clear"/>
        </w:rPr>
        <w:t>进口产品专家组论证意见公示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4"/>
        <w:gridCol w:w="879"/>
        <w:gridCol w:w="2479"/>
        <w:gridCol w:w="290"/>
        <w:gridCol w:w="321"/>
        <w:gridCol w:w="1342"/>
        <w:gridCol w:w="297"/>
        <w:gridCol w:w="171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采购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（盖章）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凉山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东县环境监测站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进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论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名单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姓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工作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职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专业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cs="Times New Roman" w:ascii="宋体;SimSun" w:hAnsi="宋体;SimSun"/>
                <w:color w:val="0C0C0C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苏庆平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成都理工大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罗彬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四川省环境监测总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教高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副站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谢光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四川省地质工程勘查院环境工程中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教高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总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地质实验测试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雍毅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四川省环境保护科学研究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研究员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金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四川大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教授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律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法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见 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原子吸收分光光度计（带石墨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原子吸收光谱仪已成为微量和痕量元素分析的重要常规设备，在环境重金属元素的监测方面发挥着重要的作用，是实验室必备的常规仪器。原子吸收具有方法简单，操作方便的优点，在环境监测实验室中普及率很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进口原子吸收分光光度计有以下特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进口设备采用的横向石墨炉无论从性能、技术参数上均大大优于纵向石墨炉。而国产设备均使用纵向石墨炉加热方式，石墨管寿命较短，原子化最高温度较低，温度梯度大，维护成本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进口设备采用塞曼扣背景可扣除结构背景，分析结果精确。国产扣背景只有氘灯扣背景技术，无法胜任复杂环境样品（如污水、土壤、废渣等）测量中的背景扣除，分析误差较大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进口设备加热温度可加热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00℃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。而国产设备普遍最高只能达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600℃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。一些高温元素，比如钒，镉，钨、钡等元素原子化不完全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进口设备的石墨炉自动进样器进口设备位数能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位，且进样精度：能达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+/- 0.2ml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，带自动除残，智能稀释。国产设备最多只能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位且进样精度最好的也只能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+/- 0.5ml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综上所述，从仪器的稳定性、设计合理性、仪器检测精度、使用寿命等方面考虑，进口产品比国产产品有着明显的优势。国产产品难以达到复杂环境样品的检测需求。且该产品不属于国家限制和禁止进口的范围，为满足环境监测实验室能力建设的需要，建议采购进口产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便携式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台式紫外消解器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Cs w:val="21"/>
              </w:rPr>
              <w:t>进口便携式紫外消解器具有小巧方便，便于携带、操作简单等优点，且配有双波长的紫外光源，并通过密闭性设计避免了紫外光对操作人员人体的伤害，同时配有蠕动泵，通过简单的设置即可完成水样的消解工作，前处理过程简便、迅速。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此类国产仪器起步较晚，技术不甚成熟，用户群体少，其性能与进口产品有较大差距，稳定性、可靠性较进口产品有差距较大。国内暂无能准确定量，并完全消解土壤中重金属的便携式仪器。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同时，拟采购产品不属于《中国禁止进口限制进口产品目录》中禁止或限制产品，为满足环境监测基础能力建设的实际需求，建议购买进口产品。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1"/>
              <w:widowControl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超纯水制备系统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该设备主要用于液相色谱、质谱、理化、微生物等检测用水的制备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根据工作需要，该设备需达到以下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电阻率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8.2 MΩ-cm @25℃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TOC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水平＜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ppb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液质联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TOC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＜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ppb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微生物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&lt;0.1cfu/ml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TOC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总有机碳）含量高时会使得分析设备基线噪声增加、在低波长产生鬼峰、甚至会影响目标物的色谱峰形、降低分离度和检测下限，从而对检测结果的准确性带来影响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微生物含量高会堵塞净化原器件及管路，影响分析结果。而且大量的微生物生产会在管壁或者过滤器件内产生一层菌膜，释放一些额外的有机物，对目标物质的分析产生干扰。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进口设备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TOC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平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ppb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并可配备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TOC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ppb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的过滤器以配合质谱使用，国产设备一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TOC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ppb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； 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进口设备微生物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&lt;0.1cfu/ml,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国产设备微生物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&lt;5cfu/ml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国产纯水机出水质量在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TOC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微生物等指标上难以满足实际环境监测工作的要求，会影响有些关键和重要的指标测试结果的准确性和稳定性。国外同类产品能够满足纯水质量的实际需要，整体性能及功能优于国产设备，需求合理。</w:t>
            </w:r>
          </w:p>
          <w:p>
            <w:pPr>
              <w:pStyle w:val="1"/>
              <w:widowControl/>
              <w:snapToGrid w:val="false"/>
              <w:spacing w:lineRule="exact" w:line="360"/>
              <w:ind w:firstLine="451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同时，该产品不属于《中国禁止进口限制进口产品目录》禁止或限制进口产品，建议采购进口设备。</w:t>
            </w:r>
          </w:p>
          <w:p>
            <w:pPr>
              <w:pStyle w:val="1"/>
              <w:widowControl/>
              <w:snapToGrid w:val="false"/>
              <w:spacing w:lineRule="exact" w:line="360"/>
              <w:ind w:firstLine="346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离子色谱仪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该设备主要用于分析环境水样中的无机阴阳离子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F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Cl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Br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perscript"/>
              </w:rPr>
              <w:t xml:space="preserve">-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O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2-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等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目前进口离子色谱分析柱的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pH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适用范围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0-1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可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兼容反相试剂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可以兼容使用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OH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vertAlign w:val="superscript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体系的淋洗液，柱容量高，可以拓展更多的应用；国产离子色谱仪厂家外购的离子分析柱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pH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适用范围只有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-1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进口设备采用的输液泵和流路材料为耐压塑料（耐高压强度和不锈钢相当，同是可以耐受强酸强碱），而国内的离子色谱的输液泵和流路大部分使用不锈钢的材料，不能耐受强酸强碱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进口设备泵流速精度可到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0.001ml/min,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检测器温度稳定性达到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0.001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，可满足较为复杂的样品分析的要求，同时分析过程中不用专用试剂包和载气，运行维护成本相对较低。而国内离子色谱仪流速精度大多为 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0.01ml/min,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检测器温度稳定性达到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0.01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综上所述，在色谱柱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pH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适用范围，泵的材质和流量精度上，国产离子色谱和国外同类产品存在较为明显的差距，且该产品不属于《中国禁止进口限制进口产品目录》中禁止或限制产品。建议采购进口设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1"/>
              <w:widowControl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便携式重金属分析仪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便携式重金属分析仪可现场快速检测水样中重金属含量，便携性强，具备防水防尘功能，全天候检测且测试准确度可达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 pp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进口设备能现场快速测定地表水或污水中铅、镉、铜、锌、汞、总砷（三价砷）、锰、铬、镍、铋、铊、金、锡、硒和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种重金属元素含量，检测下限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pp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；且进口产品活塞柱由高纯度陶瓷制成，可适合各种强酸、强碱和有机腐蚀试剂，耐磨损。此类国产仪器起步晚，技术不成熟，国内暂无能准确定量地表水或污水中重金属含量的便携式仪器。      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时，拟采购产品不属于《中国禁止进口限制进口产品目录》中禁止或限制产品，为满足环境监测与应急的实际需求，建议购买进口设备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 xml:space="preserve">便携式土壤重金属分析仪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进口设备能够在现场快速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检测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土壤中铅、镉、汞、砷、铜、锌六种金属元素的含量，检测精度达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，具有较高的防水防尘等级，电源与通讯装备能满足现场全天候的测试需要；且进口产品采用阶梯式量程设计控制量程，应用机械化数字调节原理，采用容量分度调节环，确保分液。而国内暂无成熟准确定量分析土壤中重金属含量的便携式仪器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综上所述，进口设备在最低检出限、稳定性、重现性均优于国产设备，拟采购产品不属于《中国禁止进口限制进口产品目录》中禁止或限制产品，为满足环境监测的实际需求，建议购买进口设备。</w:t>
            </w:r>
          </w:p>
          <w:p>
            <w:pPr>
              <w:pStyle w:val="1"/>
              <w:widowControl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便携式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射线荧光测定仪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进口手持式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射线荧光分析仪对于土壤重金属的检测下限可低于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pp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相对标准偏差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RSD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可控制在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%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内，重金属含量范围＞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pp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RSD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%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；含量范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pp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RSD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%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仪器辐射满足欧盟关于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射线发生设备的辐射剂量相关要求；而国产设备对于土壤重金属的检测下限一般高于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pp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且重复性及稳定性一般，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RSD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难以控制在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%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内，仪器自身辐射剂量控制与公众辐射安全级别有一定差距，尚难满足目前环境检测与应急过程中重金属元素快速、准确的定性定量测定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手持式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射线荧光分析仪不属于《中国禁止进口限制进口产品目录》禁止或限制的产品，为满足环境监测与应急的实际需求，建议购买进口设备。</w:t>
            </w:r>
          </w:p>
          <w:p>
            <w:pPr>
              <w:pStyle w:val="1"/>
              <w:widowControl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地表水在线重金属分析仪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阳极溶出伏安法测量水体中痕量重金属可实现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总铅、总锌、总镉的三参数合一，进口设备采用紫外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热酸消化系统，可大大提高使用效率与水样消解程度，通过串口传输拷贝数据，无需电脑安装。而国产设备一般采用高温高压的消解系统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试剂成本较高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维护保养不易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国产设备一般采用基于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Windows XP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系统工控机兼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寸触摸屏，高效循环水冷却方式降温，设备占地较大且安装与运行较为复杂，稳定性、可靠性难以达到进口设备的技术水平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拟采购产品不属于《中国禁止进口限制进口产品目录》中禁止或限制产品，鉴于该设备一般安装于野外及偏远地区的地表水区域，仪器的稳定性与维护管理十分重要，为满足环境监测与应急的实际需求，建议购买进口设备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空气自动监测站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进口颗粒物自动监测仪器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PM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PM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：采用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β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射线法原理，最低检出限≤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0.5μg/m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(24h)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出厂自带校准膜，国产设备最低检出限一般高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μg/m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(24h)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进口二氧化硫自动监测仪器：采用紫外荧光法原理，监测项目为二氧化硫，最低检出限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0.4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零点漂移＜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0.5ppb/24h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，国产设备最低检出限一般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零点漂移＜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ppb/24h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进口二氧化氮自动监测仪器：采用化学发光法原理，监测项目为一氧化氮、二氧化氮、氮氧化物，最低检出限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0.4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零点漂移＜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0.5ppb/24h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国产设备最低检出限一般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零点漂移＜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ppb/24h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进口一氧化碳自动监测仪器：采用红外气体过滤相关法，监测项目为一氧化碳，最低检出限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0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，国产设备最低检出限一般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进口臭氧气体自动监测仪器：采用紫外光度法，监测项目为臭氧，最低检出限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0.4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零点漂移＜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ppb/24h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，国产设备最低检出限一般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pp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零点漂移＜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ppb/24h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进口动态校准仪设备：能依据外接标准气体种类提供精确浓度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O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CO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NO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等标准气体输出，流量重现性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 xml:space="preserve">&lt;0.1%F.S,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动态标准仪可以通过软件对质量流量控制器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MFC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进行线性化控制，可以定期用标准流量计进行线性校准，进行标准传递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国产仪器未见具备此项功能。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综上所述，进口设备在最低检出限、稳定性、重现性均由于国产设备，拟采购产品不属于《中国禁止进口限制进口产品目录》中禁止或限制产品，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为满足环境监测的实际需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建议购买进口设备。</w:t>
            </w:r>
          </w:p>
          <w:p>
            <w:pPr>
              <w:pStyle w:val="1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电感耦合等离子质谱仪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ICP-MS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用于环境样品中的多种有害重金属元素（如锑、钡、铍、硼、钼、钴、镍、钒、铊、钛等元素）的同时、准确分析，在关键仪器参数方面，进口设备可达到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氧化物离子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CeO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vertAlign w:val="superscript"/>
              </w:rPr>
              <w:t>+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/Ce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vertAlign w:val="superscript"/>
              </w:rPr>
              <w:t>+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≤1%-2%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，同位素比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7Ag/109Ag≤0.1%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仪器检出限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Be≤0.5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ppt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In≤0.1 ppt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U≤0.1 ppt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分辨率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.3amu-1.0amu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目前国内同类产品主要技术性能可达到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氧化物离子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CeO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vertAlign w:val="superscript"/>
              </w:rPr>
              <w:t>+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/Ce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vertAlign w:val="superscript"/>
              </w:rPr>
              <w:t>+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≤3%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同位素比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7Ag/109Ag≤0.2%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检出限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Be≤ppt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In≤0.5 ppt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U≤0.5 ppt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分辨率：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.6-0.8amu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2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综上所述，进口产品在仪器的检出限、分辨率等关键参数方面均优于国产设备，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拟采购产品不属于《中国禁止进口限制进口产品目录》中禁止或限制产品，为满足环境监测与应急的实际需求，建议购买进口设备。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拟采购清单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序号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产品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cs="Times New Roman" w:ascii="宋体;SimSun" w:hAnsi="宋体;SimSun"/>
                <w:color w:val="0C0C0C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kern w:val="0"/>
                <w:sz w:val="24"/>
              </w:rPr>
              <w:t>原子吸收分光光度计（带石墨炉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2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kern w:val="0"/>
                <w:sz w:val="24"/>
              </w:rPr>
              <w:t>便携式</w:t>
            </w: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C0C0C"/>
                <w:kern w:val="0"/>
                <w:sz w:val="24"/>
              </w:rPr>
              <w:t>台式紫外消解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3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kern w:val="0"/>
                <w:sz w:val="24"/>
              </w:rPr>
              <w:t>超纯水制备系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4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kern w:val="0"/>
                <w:sz w:val="24"/>
              </w:rPr>
              <w:t>离子色谱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5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便携式重金属分析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6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便携式土壤重金属分析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7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便携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射线荧光测定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8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表水在线重金属分析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9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空气自动监测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0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感耦合等离子质谱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项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相关单位和个人对专家组论证意见有异议的，可以自本公示发出之日起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个工作日内（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日），填写《进口产品公示反馈意见》，并分别报送采购人和审核财政部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采购人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：凉山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东县环境监测站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何桥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电话：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13684388295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C0C0C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审核财政部门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：凉山州财政局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C0C0C"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联系人： 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沈女士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 xml:space="preserve">         电话：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>0834-2167314</w:t>
            </w: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  <w:t xml:space="preserve">    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C0C0C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审核  意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C0C0C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初 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C0C0C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复 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C0C0C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C0C0C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480" w:hanging="0"/>
        <w:rPr>
          <w:rFonts w:ascii="仿宋_GB2312;仿宋" w:hAnsi="仿宋_GB2312;仿宋" w:eastAsia="仿宋_GB2312;仿宋" w:cs="Times New Roman"/>
          <w:color w:val="0C0C0C"/>
          <w:kern w:val="0"/>
          <w:sz w:val="24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C0C0C"/>
          <w:kern w:val="0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C0C0C"/>
          <w:kern w:val="0"/>
          <w:sz w:val="24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C0C0C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2:00Z</dcterms:created>
  <dc:creator>lenovo</dc:creator>
  <dc:description/>
  <dc:language>en-US</dc:language>
  <cp:lastModifiedBy>lenovo</cp:lastModifiedBy>
  <dcterms:modified xsi:type="dcterms:W3CDTF">2016-10-24T01:12:00Z</dcterms:modified>
  <cp:revision>2</cp:revision>
  <dc:subject/>
  <dc:title/>
</cp:coreProperties>
</file>