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推荐单位联系人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66"/>
        <w:gridCol w:w="1564"/>
        <w:gridCol w:w="2636"/>
      </w:tblGrid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40" w:after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注：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．此表应填写完整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．联系人如有变更应及时报中国专利奖评审办公室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1:00Z</dcterms:created>
  <dc:creator>thtfpc user</dc:creator>
  <dc:description/>
  <cp:keywords/>
  <dc:language>en-US</dc:language>
  <cp:lastModifiedBy>thtfpc user</cp:lastModifiedBy>
  <dcterms:modified xsi:type="dcterms:W3CDTF">2017-03-31T03:01:00Z</dcterms:modified>
  <cp:revision>1</cp:revision>
  <dc:subject/>
  <dc:title>附件3</dc:title>
</cp:coreProperties>
</file>