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/>
        </w:rPr>
      </w:pPr>
      <w:r>
        <w:rPr>
          <w:rFonts w:ascii="黑体" w:hAnsi="黑体" w:cs="Times New Roman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/>
          <w:b/>
          <w:bCs/>
          <w:sz w:val="36"/>
          <w:szCs w:val="30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0"/>
          <w:lang w:eastAsia="zh-CN"/>
        </w:rPr>
        <w:t>“</w:t>
      </w:r>
      <w:r>
        <w:rPr>
          <w:rFonts w:ascii="Times New Roman" w:hAnsi="Times New Roman" w:cs="Times New Roman" w:eastAsia="方正小标宋简体;宋体"/>
          <w:b/>
          <w:bCs/>
          <w:sz w:val="36"/>
          <w:szCs w:val="30"/>
          <w:lang w:eastAsia="zh-CN"/>
        </w:rPr>
        <w:t>生物安全关键技术研发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bCs w:val="false"/>
          <w:sz w:val="36"/>
          <w:szCs w:val="30"/>
          <w:lang w:eastAsia="zh-CN"/>
        </w:rPr>
      </w:pPr>
      <w:r>
        <w:rPr>
          <w:rFonts w:eastAsia="方正小标宋简体;宋体" w:cs="Times New Roman"/>
          <w:b/>
          <w:bCs/>
          <w:sz w:val="36"/>
          <w:szCs w:val="30"/>
          <w:lang w:eastAsia="zh-CN"/>
        </w:rPr>
        <w:t>2017</w:t>
      </w:r>
      <w:r>
        <w:rPr>
          <w:rFonts w:ascii="Times New Roman" w:hAnsi="Times New Roman" w:cs="Times New Roman" w:eastAsia="方正小标宋简体;宋体"/>
          <w:b/>
          <w:bCs/>
          <w:sz w:val="36"/>
          <w:szCs w:val="30"/>
          <w:lang w:eastAsia="zh-CN"/>
        </w:rPr>
        <w:t>年度定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0"/>
          <w:lang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/>
          <w:b w:val="false"/>
          <w:b w:val="false"/>
          <w:bCs w:val="false"/>
          <w:kern w:val="0"/>
          <w:sz w:val="32"/>
          <w:szCs w:val="30"/>
        </w:rPr>
      </w:pPr>
      <w:r>
        <w:rPr>
          <w:rFonts w:ascii="Times New Roman" w:hAnsi="Times New Roman"/>
          <w:b w:val="false"/>
          <w:bCs w:val="false"/>
          <w:kern w:val="0"/>
          <w:sz w:val="32"/>
          <w:szCs w:val="30"/>
          <w:lang w:eastAsia="zh-CN"/>
        </w:rPr>
        <w:t>本专项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</w:rPr>
        <w:t>总体目标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</w:rPr>
        <w:t>立足国家生物安全重大需求，深入开展生物威胁因子入侵规律与危害机理等前沿研究，力争在生物威胁因子感染、传播、演化、致损伤作用和成灾机理、宿主反应、分析模型等方面取得突破，为研发新型防控手段提供理论基础和科学依据；围绕制约我国生物安全科技发展的关键技术瓶颈，坚持库、网、技、装四大领域协同开发，逐步建立以生物资源实物库、生物资源信息库为代表的战略资源库；涵盖威胁风险评估、实时动态感知、早期预测预报等环节的预警网络；覆盖智能监测、追踪溯源、全维防控、恢复重建等领域的核心关键技术；涉及侦察预警、检测鉴定、危害分析、生物防治、现场处置等方面的重大产品，最终实现生物安全相关威胁因素的全谱识别，人群、动物、植物和生态等危害对象的全效防护，建立世界一流的国家生物安全科技支撑体系，推动我国生物安全由被动防御到主动防卫的战略转型，织就早期预警、实时感知、动态评估、有效处置的“天罗地网”，维护国家核心利益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/>
          <w:b w:val="false"/>
          <w:b w:val="false"/>
          <w:bCs w:val="false"/>
          <w:kern w:val="0"/>
          <w:sz w:val="32"/>
          <w:szCs w:val="30"/>
          <w:lang w:eastAsia="zh-CN"/>
        </w:rPr>
      </w:pPr>
      <w:r>
        <w:rPr>
          <w:rFonts w:ascii="Times New Roman" w:hAnsi="Times New Roman"/>
          <w:b w:val="false"/>
          <w:bCs w:val="false"/>
          <w:kern w:val="0"/>
          <w:sz w:val="32"/>
          <w:szCs w:val="30"/>
          <w:lang w:eastAsia="zh-CN"/>
        </w:rPr>
        <w:t>本专项的主要任务：围绕国家生物安全体系建设的重大需求，按照基础研究、共性关键技术与重大产品研发、典型应用示范三个层面，构建全链条的科技支撑能力，突破一批制约我国生物安全能力发展的关键技术和产品，建立一支高水平的科技支撑队伍，初步建成监测预警、检测溯源、应急处置和预防控制等技术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0"/>
        </w:rPr>
      </w:pP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2017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年项目申报指南秉承实施方案的总体思路：坚持整体与局部相结合、共商共议、查漏补缺和重点加强等原则，拟在共性关键技术及重大产品研发、典型应用示范</w:t>
      </w:r>
      <w:r>
        <w:rPr>
          <w:b w:val="false"/>
          <w:bCs w:val="false"/>
          <w:kern w:val="0"/>
          <w:sz w:val="32"/>
          <w:szCs w:val="30"/>
          <w:lang w:val="en-US" w:eastAsia="zh-CN"/>
        </w:rPr>
        <w:t>两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项任务部署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2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个定向指南方向，国拨经费总概算数约为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0.6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亿元，各指南方向拟支持项目数为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1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项。每个项目下设任务（课题）数不超过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5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个，项目所含单位总数不超过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10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个。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每个项目至少有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1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个课题由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35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岁（含）以下青年科学家担任课题负责人。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具体指南内容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0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0"/>
        </w:rPr>
        <w:t>共性关键技术及重大产品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/>
          <w:b w:val="false"/>
          <w:b w:val="false"/>
          <w:bCs w:val="false"/>
          <w:kern w:val="0"/>
          <w:sz w:val="32"/>
          <w:szCs w:val="30"/>
          <w:lang w:val="en-US"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1.1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国家生物信息平台支撑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/>
          <w:b w:val="false"/>
          <w:b w:val="false"/>
          <w:bCs w:val="false"/>
          <w:kern w:val="0"/>
          <w:sz w:val="32"/>
          <w:szCs w:val="30"/>
          <w:lang w:val="en-US" w:eastAsia="zh-CN"/>
        </w:rPr>
      </w:pP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研究内容：制定国家生物信息平台的基础设施架构、支撑技术体系和信息服务模式，研发生物大数据协同处理、深度挖掘、质量控制与安全管理等关键支撑技术，开展信息服务相关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/>
          <w:b w:val="false"/>
          <w:b w:val="false"/>
          <w:bCs w:val="false"/>
          <w:kern w:val="0"/>
          <w:sz w:val="32"/>
          <w:szCs w:val="30"/>
          <w:lang w:val="en-US" w:eastAsia="zh-CN"/>
        </w:rPr>
      </w:pP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考核指标：突破海量生物信息管理与共享、生物数据分析注释及可视化、大型生物知识库建设与维护、生物信息安全及高效传输等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4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种以上关键技术；建立生物信息质量控制与标准化规范；开发出一套面向生物大数据的协同计算机软件系统，可实现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1000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人以上、针对</w:t>
      </w:r>
      <w:r>
        <w:rPr>
          <w:rFonts w:eastAsia="仿宋_GB2312"/>
          <w:b w:val="false"/>
          <w:bCs w:val="false"/>
          <w:kern w:val="0"/>
          <w:sz w:val="32"/>
          <w:szCs w:val="30"/>
          <w:lang w:val="en-US" w:eastAsia="zh-CN"/>
        </w:rPr>
        <w:t>100TB</w:t>
      </w:r>
      <w:r>
        <w:rPr>
          <w:rFonts w:ascii="Times New Roman" w:hAnsi="Times New Roman"/>
          <w:b w:val="false"/>
          <w:bCs w:val="false"/>
          <w:kern w:val="0"/>
          <w:sz w:val="32"/>
          <w:szCs w:val="30"/>
          <w:lang w:val="en-US" w:eastAsia="zh-CN"/>
        </w:rPr>
        <w:t>以上量级的实时在线的大规模协同计算，实现高通量生物实验数据管理与服务、个性化生物信息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/>
          <w:b w:val="false"/>
          <w:b w:val="false"/>
          <w:bCs w:val="false"/>
          <w:kern w:val="0"/>
          <w:sz w:val="32"/>
          <w:szCs w:val="30"/>
          <w:lang w:val="en-US" w:eastAsia="zh-CN"/>
        </w:rPr>
      </w:pPr>
      <w:r>
        <w:rPr>
          <w:b w:val="false"/>
          <w:bCs w:val="false"/>
          <w:kern w:val="0"/>
          <w:sz w:val="32"/>
          <w:szCs w:val="30"/>
          <w:lang w:val="en-US" w:eastAsia="zh-CN"/>
        </w:rPr>
        <w:t>有关说明：由教育部、工信部、中国科学院组织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典型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青藏高原人类遗传资源样本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研究内容：建设青藏高原人类遗传资源样本库，研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相关基础前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术，建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标准规范、质量控制体系，支持样本的管理、保护和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考核指标：建立人类遗传资源采集保藏标准规范和质量管理体系；建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人类遗传资源样本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分类技术；搭建人类遗传资源信息管理和分享平台，实现和中国人类遗传资源样本库信息管理平台共享互联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具体研究内容和考核指标请咨询西藏自治区科技厅和青海科技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Times New Roman" w:hAnsi="Times New Roman" w:eastAsia="仿宋_GB2312"/>
          <w:b w:val="false"/>
          <w:b w:val="false"/>
          <w:bCs w:val="false"/>
          <w:kern w:val="0"/>
          <w:sz w:val="32"/>
          <w:szCs w:val="30"/>
          <w:lang w:val="en-US" w:eastAsia="zh-CN"/>
        </w:rPr>
      </w:pPr>
      <w:r>
        <w:rPr>
          <w:b w:val="false"/>
          <w:bCs w:val="false"/>
          <w:kern w:val="0"/>
          <w:sz w:val="32"/>
          <w:szCs w:val="30"/>
          <w:lang w:val="en-US" w:eastAsia="zh-CN"/>
        </w:rPr>
        <w:t>有关说明：由西藏科技厅和青海科技厅组织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kern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0" w:leader="none"/>
      </w:tabs>
      <w:spacing w:lineRule="auto" w:line="408" w:before="260" w:after="260"/>
      <w:outlineLvl w:val="1"/>
    </w:pPr>
    <w:rPr>
      <w:rFonts w:ascii="宋体" w:hAnsi="宋体" w:eastAsia="宋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黑体" w:hAnsi="黑体" w:eastAsia="黑体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Courier New"/>
      <w:sz w:val="32"/>
      <w:szCs w:val="32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