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0"/>
        </w:rPr>
        <w:t>“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</w:rPr>
        <w:t>水资源高效开发利用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0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</w:rPr>
        <w:t>年度定向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8"/>
        <w:textAlignment w:val="auto"/>
        <w:outlineLvl w:val="2"/>
        <w:rPr>
          <w:rFonts w:ascii="长城小标宋体;宋体" w:hAnsi="长城小标宋体;宋体" w:eastAsia="仿宋;宋体" w:cs="长城小标宋体;宋体"/>
          <w:b w:val="false"/>
          <w:b w:val="false"/>
          <w:bCs w:val="false"/>
          <w:spacing w:val="-3"/>
          <w:sz w:val="36"/>
          <w:szCs w:val="30"/>
        </w:rPr>
      </w:pPr>
      <w:r>
        <w:rPr>
          <w:rFonts w:eastAsia="仿宋;宋体" w:cs="长城小标宋体;宋体" w:ascii="长城小标宋体;宋体" w:hAnsi="长城小标宋体;宋体"/>
          <w:b w:val="false"/>
          <w:bCs w:val="false"/>
          <w:spacing w:val="-3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贯彻落实《关于加快推进生态文明建设的意见》、《关于实行最严格水资源管理制度的意见》和《水污染防治行动计划》等相关部署，科技部、环境保护部、水利部、住房城乡建设部和海洋局共同制定了《国家水安全创新工程实施方案（</w:t>
      </w:r>
      <w:r>
        <w:rPr>
          <w:rFonts w:eastAsia="仿宋_GB2312" w:cs="Times New Roman"/>
          <w:b w:val="false"/>
          <w:bCs w:val="false"/>
          <w:sz w:val="32"/>
          <w:szCs w:val="32"/>
        </w:rPr>
        <w:t>201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）》，统筹部署水安全科技创新工作。根据国家水安全创新工程总体安排，科技部会同有关部门及有关省（自治区、直辖市）科技主管部门制定了国家重点研发计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水资源高效开发利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点专项实施方案。本专项紧密围绕水资源安全供给的科技需求，重点开展综合节水、非常规水资源开发利用、水资源优化配置、重大水利工程建设与安全运行、江河治理与水沙调控、水资源精细化管理等方面科学技术研究，促进科技成果应用，培育和发展水安全产业，形成重点区域水资源安全供给系统性技术解决方案及配套技术装备，形成</w:t>
      </w:r>
      <w:r>
        <w:rPr>
          <w:rFonts w:eastAsia="仿宋_GB2312" w:cs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亿立方米的水资源当量效益，远景支撑正常年份缺水率降至</w:t>
      </w:r>
      <w:r>
        <w:rPr>
          <w:rFonts w:eastAsia="仿宋_GB2312" w:cs="Times New Roman"/>
          <w:b w:val="false"/>
          <w:bCs w:val="false"/>
          <w:sz w:val="32"/>
          <w:szCs w:val="32"/>
        </w:rPr>
        <w:t>3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1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，科技部发布了“水资源高效开发利用”重点专项</w:t>
      </w:r>
      <w:r>
        <w:rPr>
          <w:rFonts w:eastAsia="仿宋_GB2312" w:cs="Times New Roman"/>
          <w:b w:val="false"/>
          <w:bCs w:val="false"/>
          <w:sz w:val="32"/>
          <w:szCs w:val="32"/>
        </w:rPr>
        <w:t>201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度项目申报指南，围绕“十三五”水资源安全保障急迫的、基础的和涉及重大战略布局的重点流域水利调度、水沙调控、农业节水、工业节水和城乡水安全等研究任务，设计</w:t>
      </w:r>
      <w:r>
        <w:rPr>
          <w:rFonts w:eastAsia="仿宋_GB2312" w:cs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内容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支持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项目。根据重点专项总体安排，基于本专项实施方案，</w:t>
      </w:r>
      <w:r>
        <w:rPr>
          <w:rFonts w:eastAsia="仿宋_GB2312" w:cs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将持续围绕综合节水等六大方面开展科学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本专项以项目为单元组织申报，项目执行期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</w:rPr>
        <w:t>3-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。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年拟支持定向择优项目数不超过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个，国拨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经费概算不超过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。鼓励产学研用联合申报，项目承担单位有义务推动研究成果的转化应用。对于企业牵头的应用示范类项目，其他经费（包括地方财政经费、单位出资及社会渠道资金等）与中央财政经费比例不低于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</w:rPr>
        <w:t>1: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。除有特殊要求外，所有项目均应整体申报，须覆盖全部考核指标。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</w:rPr>
        <w:t>每个项目下设任务（课题）数不超过</w:t>
      </w:r>
      <w:r>
        <w:rPr>
          <w:rFonts w:eastAsia="仿宋_GB2312" w:cs="Times New Roman"/>
          <w:b w:val="false"/>
          <w:bCs w:val="false"/>
          <w:color w:val="000000"/>
          <w:szCs w:val="3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</w:rPr>
        <w:t>个，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  <w:lang w:eastAsia="zh-CN"/>
        </w:rPr>
        <w:t>项目所含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</w:rPr>
        <w:t>单位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  <w:lang w:eastAsia="zh-CN"/>
        </w:rPr>
        <w:t>总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</w:rPr>
        <w:t>数不超过</w:t>
      </w:r>
      <w:r>
        <w:rPr>
          <w:rFonts w:eastAsia="仿宋_GB2312" w:cs="Times New Roman"/>
          <w:b w:val="false"/>
          <w:bCs w:val="false"/>
          <w:color w:val="00000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30"/>
        </w:rPr>
        <w:t>个。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具体指南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-2"/>
          <w:sz w:val="32"/>
          <w:szCs w:val="32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水资源智能调度与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-2"/>
          <w:sz w:val="32"/>
          <w:szCs w:val="32"/>
        </w:rPr>
        <w:t xml:space="preserve">1.1 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水资源循环利用新技术研究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研究内容：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农业节水：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精准控灌技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高效滴灌技术、以肥调水技术、高保水材料、非常规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利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术等一体化技术攻关，形成适合不同地区、不同农业规模和农产品的农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综合节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成套关键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设备工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创新农业高效用水和化肥农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减量施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的约束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激励政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探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综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节水与绿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生产新机制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选择一定规模的农场或农业县乡，开展农业综合节水和面源污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防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与政策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创新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生活污水再生利用：研究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生物膜、膜生物反应器、催化氧化技术、复合肥料、储能技术等一体化技术攻关，研发适合不同规模人群的饮用水净化、生活污水资源化的撬装式成套设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实现试点城镇生活废污水基本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回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目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研究城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生活节水器具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激励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机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创新城乡生活水价和生活节水政策，加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城镇生活节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器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的普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选择千人、万人、十万人规模的乡村、城镇，开展饮用水净化、生活节水和生活污水再生回用的技术集成应用，实现城镇节水和综合利用的创新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海水淡化：研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节能降耗膜材料、高性能膜组件、浓海水资源化等关键技术，集成海水预处理、海水淡化、浓海水梯级利用、淡化水资源化新产品、余热与废物循环利用等技术系统，实现海水资源化与污染零排放整体技术方案。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淡化海水纳入区域水资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综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配置体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研究促进淡化水利用的城市水资源配置政策，研究参照工业用水价格的利用淡化水价，研究引入淡化水的城市供水管网政策与饮用水补贴价格。选择临海工业聚集的城市或大岛，开展整体技术方案与政策、价格等集成示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eastAsia="zh-CN"/>
        </w:rPr>
        <w:t>工业废水循环利用：研究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高耐盐的生物菌种、高效分离技术、催化材料、高效蒸发与结晶技术等工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废水资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集成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实现成套工程技术和设备集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与应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选取典型园区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企业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业节水及综合利用创新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研究废水资源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减排的约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激励政策，基于区域工业用水价格与水资源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研究建立零排放工程的补贴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奖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机制。选择典型工业园区，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浆纸一体化、煤焦化、生物制药、电极箔等工业过程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整体技术方案与政策集成示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</w:rPr>
        <w:t>考核指标：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形成可复制、可推广的综合节水技术方案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实现示范区用水效率提升</w:t>
      </w:r>
      <w:r>
        <w:rPr>
          <w:rFonts w:eastAsia="仿宋_GB2312" w:cs="Times New Roman"/>
          <w:b w:val="false"/>
          <w:bCs w:val="false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工业废水近零排放，用水总量零增长，新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淡水资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取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量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降低</w:t>
      </w: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eastAsia="仿宋_GB2312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有关说明：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项研究内容，由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水利部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会同北京市科委、河北省科技厅、山东省科技厅、浙江省科技厅、宁夏自治区科技厅推荐，依托科技部、水利部正式批准的节水型社会创新示范区进行申报，落实《国家节水型社会创新示范区工作方案》提出的海水淡化利用、生活废水循环利用、农业节水等创新示范区科技任务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；第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2"/>
          <w:sz w:val="32"/>
          <w:szCs w:val="32"/>
          <w:lang w:val="en-US" w:eastAsia="zh-CN"/>
        </w:rPr>
        <w:t>项研究内容，由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江苏省科技厅、湖北省科技厅分别推荐，结合正在开展的园区工业废水近零排放科研攻关任务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拟支持项目数：共不超过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个项目，对于工业废水循环利用、海水淡化利用、生活污水循环利用、农业节水循环利用等研究，分别支持不超过</w:t>
      </w:r>
      <w:r>
        <w:rPr>
          <w:rFonts w:eastAsia="仿宋_GB2312" w:cs="Times New Roman"/>
          <w:b w:val="false"/>
          <w:bCs w:val="false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-2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10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1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0" w:leader="none"/>
      </w:tabs>
      <w:spacing w:lineRule="auto" w:line="408" w:before="260" w:after="260"/>
      <w:outlineLvl w:val="1"/>
    </w:pPr>
    <w:rPr>
      <w:rFonts w:ascii="宋体" w:hAnsi="宋体" w:eastAsia="宋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" w:hAnsi="黑体" w:eastAsia="黑体" w:cs="黑体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2">
    <w:name w:val="日期"/>
    <w:basedOn w:val="Normal"/>
    <w:next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