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 w:before="120" w:after="120"/>
        <w:outlineLvl w:val="0"/>
        <w:rPr>
          <w:rFonts w:ascii="黑体;SimHei" w:hAnsi="黑体;SimHei" w:eastAsia="黑体;SimHei" w:cs="宋体;SimSun"/>
          <w:bCs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2323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23232"/>
          <w:kern w:val="0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240" w:after="360"/>
        <w:jc w:val="center"/>
        <w:outlineLvl w:val="0"/>
        <w:rPr/>
      </w:pPr>
      <w:r>
        <w:rPr>
          <w:rFonts w:ascii="华文中宋" w:hAnsi="华文中宋" w:cs="宋体;SimSun" w:eastAsia="华文中宋"/>
          <w:b/>
          <w:color w:val="323232"/>
          <w:kern w:val="0"/>
          <w:sz w:val="36"/>
          <w:szCs w:val="36"/>
        </w:rPr>
        <w:t>形式审查内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材料是否规范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材料齐全（申报书、实施方案、预算书、单位公函、承诺书等）；申报书是网络申报提交后打印的正式材料；申报课题名称与指南中课题名称对应；正本原件盖章签字齐全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单位是否符合指南规定的申报资格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是在中华人民共和国境内注册的、具有独立法人资格的科研院所、高等院校和企业等单位（注册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）；联合单位数量不超过规定数量；申报单位（包括联合申报单位）对同一课题不得重复申报；申报单位与申报内容有关的基础条件和优势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项目（课题）负责人是否具备指南规定的申报资格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有高级以上技术职称；年龄不超过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6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；承担项目（课题）数量不超项；承担和管理重大项目的经验，已开展与本项目有关的研究任务及成果情况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课题责任单位和联合单位之间有联合协议或合同（协议或合同中均加盖协议签署单位的公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符合上述情况之一者不通过形式审查。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05:00Z</dcterms:created>
  <dc:creator>lenovo</dc:creator>
  <dc:description/>
  <cp:keywords/>
  <dc:language>en-US</dc:language>
  <cp:lastModifiedBy>微软用户</cp:lastModifiedBy>
  <cp:lastPrinted>2016-12-29T17:37:00Z</cp:lastPrinted>
  <dcterms:modified xsi:type="dcterms:W3CDTF">2016-12-29T09:47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