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水专项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项目指南编制专家组名单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67"/>
      </w:tblGrid>
      <w:tr>
        <w:trPr>
          <w:tblHeader w:val="true"/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单  位</w:t>
            </w: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职  称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怀东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国水利水电科学研究院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铁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北京市水务局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原总工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学强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天津市环境科学研究院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施汉昌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清华大学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乃云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同济大学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秋瑾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国环境科学研究院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傅德黔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国环境监测总站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树婷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环境保护部环境规划院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富  国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国环境科学研究院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易  斌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国环保产业协会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崔福义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哈尔滨工业大学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土乔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国计量学院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敏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科院生态环境中心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海军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辽宁省环境保护厅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高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龙  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京大学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荣华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科院南京地理与湖泊研究所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00Z</dcterms:created>
  <dc:creator>Administrator</dc:creator>
  <dc:description/>
  <cp:keywords/>
  <dc:language>en-US</dc:language>
  <cp:lastModifiedBy>微软用户</cp:lastModifiedBy>
  <cp:lastPrinted>2016-12-29T13:59:00Z</cp:lastPrinted>
  <dcterms:modified xsi:type="dcterms:W3CDTF">2016-12-29T07:26:00Z</dcterms:modified>
  <cp:revision>23</cp:revision>
  <dc:subject/>
  <dc:title/>
</cp:coreProperties>
</file>