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：</w:t>
      </w:r>
    </w:p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/>
          <w:sz w:val="36"/>
          <w:szCs w:val="32"/>
        </w:rPr>
      </w:pPr>
      <w:r>
        <w:rPr>
          <w:rFonts w:eastAsia="方正小标宋简体" w:ascii="方正小标宋简体" w:hAnsi="方正小标宋简体"/>
          <w:sz w:val="36"/>
          <w:szCs w:val="32"/>
        </w:rPr>
        <w:t>2016</w:t>
      </w:r>
      <w:r>
        <w:rPr>
          <w:rFonts w:ascii="方正小标宋简体" w:hAnsi="方正小标宋简体" w:eastAsia="方正小标宋简体"/>
          <w:sz w:val="36"/>
          <w:szCs w:val="32"/>
        </w:rPr>
        <w:t>年度农林、生命医药领域教育部重点实验室</w:t>
      </w:r>
    </w:p>
    <w:p>
      <w:pPr>
        <w:pStyle w:val="Normal"/>
        <w:snapToGrid w:val="false"/>
        <w:spacing w:lineRule="exact" w:line="560" w:before="0" w:after="156"/>
        <w:jc w:val="center"/>
        <w:rPr/>
      </w:pPr>
      <w:r>
        <w:rPr/>
        <w:t>综合评议名单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"/>
        <w:gridCol w:w="4400"/>
        <w:gridCol w:w="2185"/>
        <w:gridCol w:w="803"/>
      </w:tblGrid>
      <w:tr>
        <w:trPr>
          <w:tblHeader w:val="true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序号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实验室名称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依托高校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备注</w:t>
            </w:r>
          </w:p>
        </w:tc>
      </w:tr>
      <w:tr>
        <w:trPr/>
        <w:tc>
          <w:tcPr>
            <w:tcW w:w="8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仿宋_GB2312"/>
                <w:b/>
                <w:color w:val="000000"/>
                <w:kern w:val="0"/>
                <w:sz w:val="24"/>
              </w:rPr>
              <w:t>农林领域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1"/>
              </w:rPr>
              <w:t>动物遗传育种学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1"/>
              </w:rPr>
              <w:t>西南民族大学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1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2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1"/>
              </w:rPr>
              <w:t>生物技术与资源利用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1"/>
              </w:rPr>
              <w:t>大连民族大学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1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3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1"/>
              </w:rPr>
              <w:t>水产品安全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1"/>
              </w:rPr>
              <w:t>中山大学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1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4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1"/>
              </w:rPr>
              <w:t>植被生态科学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1"/>
              </w:rPr>
              <w:t>东北师范大学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1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5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1"/>
              </w:rPr>
              <w:t>作物杂种优势研究与利用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1"/>
              </w:rPr>
              <w:t>中国农业大学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1"/>
              </w:rPr>
            </w:r>
          </w:p>
        </w:tc>
      </w:tr>
      <w:tr>
        <w:trPr/>
        <w:tc>
          <w:tcPr>
            <w:tcW w:w="8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6</w:t>
            </w:r>
          </w:p>
        </w:tc>
        <w:tc>
          <w:tcPr>
            <w:tcW w:w="44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1"/>
              </w:rPr>
              <w:t>哺乳动物生殖生物学及生物技术</w:t>
            </w:r>
          </w:p>
        </w:tc>
        <w:tc>
          <w:tcPr>
            <w:tcW w:w="21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1"/>
              </w:rPr>
              <w:t>内蒙古大学</w:t>
            </w:r>
          </w:p>
        </w:tc>
        <w:tc>
          <w:tcPr>
            <w:tcW w:w="8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1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7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1"/>
              </w:rPr>
              <w:t>草地资源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1"/>
              </w:rPr>
              <w:t>内蒙古农业大学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1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8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1"/>
              </w:rPr>
              <w:t>动物生产及产品质量安全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1"/>
              </w:rPr>
              <w:t>吉林农业大学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1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9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1"/>
              </w:rPr>
              <w:t>工业发酵微生物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1"/>
              </w:rPr>
              <w:t>天津科技大学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1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1"/>
              </w:rPr>
              <w:t>青藏高原生物技术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1"/>
              </w:rPr>
              <w:t>青海大学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1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1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1"/>
              </w:rPr>
              <w:t>热带作物种质资源保护与开发利用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1"/>
              </w:rPr>
              <w:t>海南大学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1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1"/>
              </w:rPr>
              <w:t>作物遗传育种与综合利用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1"/>
              </w:rPr>
              <w:t>福建农林大学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1"/>
              </w:rPr>
            </w:r>
          </w:p>
        </w:tc>
      </w:tr>
      <w:tr>
        <w:trPr/>
        <w:tc>
          <w:tcPr>
            <w:tcW w:w="8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生命医药领域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1"/>
              </w:rPr>
              <w:t>代谢分子医学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1"/>
              </w:rPr>
              <w:t>复旦大学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1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4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1"/>
              </w:rPr>
              <w:t>分子酶学工程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1"/>
              </w:rPr>
              <w:t>吉林大学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1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5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1"/>
              </w:rPr>
              <w:t>分子神经生物学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1"/>
              </w:rPr>
              <w:t>第二军医大学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1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6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1"/>
              </w:rPr>
              <w:t>高原环境医学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1"/>
              </w:rPr>
              <w:t>第三军医大学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1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7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1"/>
              </w:rPr>
              <w:t>海洋药物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1"/>
              </w:rPr>
              <w:t>中国海洋大学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1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8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1"/>
              </w:rPr>
              <w:t>神经科学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1"/>
              </w:rPr>
              <w:t>北京大学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1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9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1"/>
              </w:rPr>
              <w:t>生物医学工程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1"/>
              </w:rPr>
              <w:t>浙江大学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1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1"/>
              </w:rPr>
              <w:t>视觉损伤与修复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1"/>
              </w:rPr>
              <w:t>北京大学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1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1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1"/>
              </w:rPr>
              <w:t>系统生物医学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1"/>
              </w:rPr>
              <w:t>上海交通大学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1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2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1"/>
              </w:rPr>
              <w:t>言语听觉科学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1"/>
              </w:rPr>
              <w:t>华东师范大学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1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3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1"/>
              </w:rPr>
              <w:t>中国少数民族传统医学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1"/>
              </w:rPr>
              <w:t>中央民族大学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1"/>
              </w:rPr>
            </w:r>
          </w:p>
        </w:tc>
      </w:tr>
      <w:tr>
        <w:trPr/>
        <w:tc>
          <w:tcPr>
            <w:tcW w:w="8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4</w:t>
            </w:r>
          </w:p>
        </w:tc>
        <w:tc>
          <w:tcPr>
            <w:tcW w:w="44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1"/>
              </w:rPr>
              <w:t>岭南中药资源</w:t>
            </w:r>
          </w:p>
        </w:tc>
        <w:tc>
          <w:tcPr>
            <w:tcW w:w="21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1"/>
              </w:rPr>
              <w:t>广州中医药大学</w:t>
            </w:r>
          </w:p>
        </w:tc>
        <w:tc>
          <w:tcPr>
            <w:tcW w:w="8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1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5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1"/>
              </w:rPr>
              <w:t>区域性高发肿瘤早期防治研究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1"/>
              </w:rPr>
              <w:t>广西医科大学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1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6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1"/>
              </w:rPr>
              <w:t>乳腺癌防治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1"/>
              </w:rPr>
              <w:t>天津医科大学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1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7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1"/>
              </w:rPr>
              <w:t>神经与血管生物学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1"/>
              </w:rPr>
              <w:t>河北医科大学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1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8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1"/>
              </w:rPr>
              <w:t>现代中药制剂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1"/>
              </w:rPr>
              <w:t>江西中医药大学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1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9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1"/>
              </w:rPr>
              <w:t>新疆特种植物药资源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1"/>
              </w:rPr>
              <w:t>石河子大学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1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0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1"/>
              </w:rPr>
              <w:t>重大疾病的转录组与蛋白质组学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1"/>
              </w:rPr>
              <w:t>南方医科大学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1"/>
              </w:rPr>
            </w:r>
          </w:p>
        </w:tc>
      </w:tr>
    </w:tbl>
    <w:p>
      <w:pPr>
        <w:pStyle w:val="Normal"/>
        <w:snapToGrid w:val="false"/>
        <w:spacing w:lineRule="exact" w:line="560"/>
        <w:ind w:right="640" w:hanging="0"/>
        <w:jc w:val="left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ascii="Times New Roman" w:hAnsi="Times New Roman" w:eastAsia="宋体;SimSun" w:cs="Times New Roman"/>
      <w:sz w:val="18"/>
      <w:szCs w:val="18"/>
    </w:rPr>
  </w:style>
  <w:style w:type="character" w:styleId="Style16">
    <w:name w:val="页脚 字符"/>
    <w:qFormat/>
    <w:rPr>
      <w:rFonts w:ascii="Times New Roman" w:hAnsi="Times New Roman" w:eastAsia="宋体;SimSun" w:cs="Times New Roman"/>
      <w:sz w:val="18"/>
      <w:szCs w:val="18"/>
    </w:rPr>
  </w:style>
  <w:style w:type="character" w:styleId="Char">
    <w:name w:val="页脚 Char"/>
    <w:qFormat/>
    <w:rPr>
      <w:rFonts w:cs="Times New Roman"/>
      <w:kern w:val="2"/>
      <w:sz w:val="18"/>
      <w:szCs w:val="18"/>
    </w:rPr>
  </w:style>
  <w:style w:type="character" w:styleId="InternetLink">
    <w:name w:val="Hyperlink"/>
    <w:rPr>
      <w:rFonts w:cs="Times New Roman"/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6T02:50:00Z</dcterms:created>
  <dc:creator>邵帅</dc:creator>
  <dc:description/>
  <cp:keywords/>
  <dc:language>en-US</dc:language>
  <cp:lastModifiedBy>邵帅</cp:lastModifiedBy>
  <cp:lastPrinted>2016-11-15T11:48:00Z</cp:lastPrinted>
  <dcterms:modified xsi:type="dcterms:W3CDTF">2016-11-16T02:50:00Z</dcterms:modified>
  <cp:revision>3</cp:revision>
  <dc:subject/>
  <dc:title>教技司〔2016〕  号</dc:title>
</cp:coreProperties>
</file>