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黑体;SimHei"/>
        </w:rPr>
        <w:t>附件</w:t>
      </w:r>
    </w:p>
    <w:p>
      <w:pPr>
        <w:pStyle w:val="Normal"/>
        <w:spacing w:lineRule="auto" w:line="240"/>
        <w:ind w:hanging="0"/>
        <w:jc w:val="center"/>
        <w:rPr/>
      </w:pPr>
      <w:r>
        <w:rPr>
          <w:rFonts w:eastAsia="长城小标宋体;MS Mincho"/>
          <w:b/>
          <w:bCs/>
          <w:sz w:val="36"/>
        </w:rPr>
        <w:t>201</w:t>
      </w:r>
      <w:r>
        <w:rPr>
          <w:rFonts w:eastAsia="长城小标宋体;MS Mincho"/>
          <w:b/>
          <w:bCs/>
          <w:sz w:val="36"/>
        </w:rPr>
        <w:t>6</w:t>
      </w:r>
      <w:r>
        <w:rPr>
          <w:rFonts w:eastAsia="长城小标宋体;MS Mincho"/>
          <w:b/>
          <w:bCs/>
          <w:sz w:val="36"/>
        </w:rPr>
        <w:t>年</w:t>
      </w:r>
      <w:r>
        <w:rPr>
          <w:rFonts w:eastAsia="长城小标宋体;MS Mincho"/>
          <w:b/>
          <w:bCs/>
          <w:sz w:val="36"/>
        </w:rPr>
        <w:t>973</w:t>
      </w:r>
      <w:r>
        <w:rPr>
          <w:rFonts w:eastAsia="长城小标宋体;MS Mincho"/>
          <w:b/>
          <w:bCs/>
          <w:sz w:val="36"/>
        </w:rPr>
        <w:t>计划（含重大科学研究计划）结题验收项目清单</w:t>
      </w:r>
    </w:p>
    <w:p>
      <w:pPr>
        <w:pStyle w:val="Normal"/>
        <w:spacing w:lineRule="auto" w:line="24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tbl>
      <w:tblPr>
        <w:tblW w:w="12926" w:type="dxa"/>
        <w:jc w:val="center"/>
        <w:tblInd w:w="0" w:type="dxa"/>
        <w:tblLayout w:type="fixed"/>
        <w:tblCellMar>
          <w:top w:w="0" w:type="dxa"/>
          <w:left w:w="108" w:type="dxa"/>
          <w:bottom w:w="0" w:type="dxa"/>
          <w:right w:w="108" w:type="dxa"/>
        </w:tblCellMar>
      </w:tblPr>
      <w:tblGrid>
        <w:gridCol w:w="1849"/>
        <w:gridCol w:w="5015"/>
        <w:gridCol w:w="1271"/>
        <w:gridCol w:w="2186"/>
        <w:gridCol w:w="2605"/>
      </w:tblGrid>
      <w:tr>
        <w:trPr>
          <w:tblHeader w:val="true"/>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kern w:val="0"/>
                <w:sz w:val="24"/>
              </w:rPr>
            </w:pPr>
            <w:r>
              <w:rPr>
                <w:rFonts w:ascii="黑体;SimHei" w:hAnsi="黑体;SimHei" w:cs="黑体;SimHei" w:eastAsia="黑体;SimHei"/>
                <w:kern w:val="0"/>
                <w:sz w:val="24"/>
              </w:rPr>
              <w:t>项目编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kern w:val="0"/>
                <w:sz w:val="24"/>
              </w:rPr>
            </w:pPr>
            <w:r>
              <w:rPr>
                <w:rFonts w:ascii="黑体;SimHei" w:hAnsi="黑体;SimHei" w:cs="黑体;SimHei" w:eastAsia="黑体;SimHei"/>
                <w:kern w:val="0"/>
                <w:sz w:val="24"/>
              </w:rPr>
              <w:t>项目首席科学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kern w:val="0"/>
                <w:sz w:val="24"/>
              </w:rPr>
            </w:pPr>
            <w:r>
              <w:rPr>
                <w:rFonts w:ascii="黑体;SimHei" w:hAnsi="黑体;SimHei" w:cs="黑体;SimHei" w:eastAsia="黑体;SimHei"/>
                <w:kern w:val="0"/>
                <w:sz w:val="24"/>
              </w:rPr>
              <w:t>项目第一承担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kern w:val="0"/>
                <w:sz w:val="24"/>
              </w:rPr>
            </w:pPr>
            <w:r>
              <w:rPr>
                <w:rFonts w:ascii="黑体;SimHei" w:hAnsi="黑体;SimHei" w:cs="黑体;SimHei" w:eastAsia="黑体;SimHei"/>
                <w:kern w:val="0"/>
                <w:sz w:val="24"/>
              </w:rPr>
              <w:t>项目依托部门</w:t>
            </w:r>
          </w:p>
        </w:tc>
      </w:tr>
      <w:tr>
        <w:trPr>
          <w:trHeight w:val="680" w:hRule="exact"/>
        </w:trPr>
        <w:tc>
          <w:tcPr>
            <w:tcW w:w="1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b/>
                <w:bCs/>
                <w:color w:val="000000"/>
                <w:sz w:val="24"/>
              </w:rPr>
              <w:t>973</w:t>
            </w:r>
            <w:r>
              <w:rPr>
                <w:b/>
                <w:bCs/>
                <w:color w:val="000000"/>
                <w:sz w:val="24"/>
              </w:rPr>
              <w:t>计划</w:t>
            </w:r>
            <w:r>
              <w:rPr>
                <w:b/>
                <w:bCs/>
                <w:color w:val="000000"/>
                <w:sz w:val="24"/>
              </w:rPr>
              <w:t>制造与工程科学</w:t>
            </w:r>
            <w:r>
              <w:rPr>
                <w:b/>
                <w:bCs/>
                <w:color w:val="000000"/>
                <w:sz w:val="24"/>
              </w:rPr>
              <w:t>等</w:t>
            </w:r>
            <w:r>
              <w:rPr>
                <w:b/>
                <w:bCs/>
                <w:color w:val="000000"/>
                <w:sz w:val="24"/>
              </w:rPr>
              <w:t>9</w:t>
            </w:r>
            <w:r>
              <w:rPr>
                <w:b/>
                <w:bCs/>
                <w:color w:val="000000"/>
                <w:sz w:val="24"/>
              </w:rPr>
              <w:t>个领域</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1CB012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多时空脉冲强磁场成形制造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李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华中科技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1CB012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新型能源装备中大型锻件均质化热制造的科学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李建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上海交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上海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1CB013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激光微纳制造新方法和尺度极限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姜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理工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工业和信息化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2011CB013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性能</w:t>
            </w:r>
            <w:r>
              <w:rPr>
                <w:color w:val="000000"/>
                <w:sz w:val="24"/>
              </w:rPr>
              <w:t>LED</w:t>
            </w:r>
            <w:r>
              <w:rPr>
                <w:color w:val="000000"/>
                <w:sz w:val="24"/>
              </w:rPr>
              <w:t>制造与装备中的关键基础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深圳清华大学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深圳市科技工贸和信息化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1CB013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空间光学先进制造基础理论及关键技术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李圣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人民解放军国防科学技术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人民解放军国防科学技术大学</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1CB013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人体运动功能重建的生机电一体化科学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朱向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上海交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上海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1CB013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机械装备再制造的基础科学问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张洪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大连理工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1CB013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大型水利水电工程高陡边坡全生命周期性能演化与安全控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周创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武汉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湖北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1CB013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近海重大交通工程地震破坏机理及全寿命性能设计与控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杜修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广州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广东省科学技术厅</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中国地震局</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1CB013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深海工程结构的极端环境作用与全寿命服役安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滕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大连理工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1CB013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城市轨道交通地下结构性能演化与感控基础理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朱合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同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上海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025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聚物成型模拟及模具设计制造中的关键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申长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郑州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河南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026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端压缩机组高效可靠及智能化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高金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化工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安徽省科学技术厅</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026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青藏高原重大冻土工程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马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寒区旱区环境与工程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026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应用</w:t>
            </w:r>
            <w:r>
              <w:rPr>
                <w:color w:val="000000"/>
                <w:sz w:val="24"/>
              </w:rPr>
              <w:t>FRP</w:t>
            </w:r>
            <w:r>
              <w:rPr>
                <w:color w:val="000000"/>
                <w:sz w:val="24"/>
              </w:rPr>
              <w:t>实现重大工程结构高性能与长寿命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吴智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东南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江苏省科学技术厅</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113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主要蔬菜重要品质性状形成的遗传机理与分子改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黄三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农业科学院蔬菜花卉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农业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2012CB114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主要粮食作物重大病害控制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彭友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农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114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害虫暴发成灾的遗传与行为机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康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动物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114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作物应答盐碱胁迫的分子调控机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郭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农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114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作物水分高效利用机理与调控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宋纯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河南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河南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114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海水养殖动物主要病毒性疫病爆发机理与免疫防治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宋林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海洋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山东省科学技术厅</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114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木材形成的调控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卢孟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林业科学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国家林业局</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114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家蚕关键品质性状分子解析及分子育种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夏庆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西南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重庆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124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猪肌纤维发育与肌内脂肪沉积的机制与营养调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李德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农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r>
              <w:rPr>
                <w:color w:val="000000"/>
                <w:sz w:val="24"/>
              </w:rPr>
              <w:t>农业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214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南方古生界页岩气赋存富集机理和资源潜力评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肖贤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广州地球化学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214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早古生代海相碳酸盐岩层系大型油气田形成机理与分布规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文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石油化工股份有限公司石油勘探开发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石油化工集团公司</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214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低品质煤大规模提质利用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炯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矿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江苏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215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绿色低碳导向的高效炼油过程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卢春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石油大学（北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石油天然气集团公司</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215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大规模风力发电并网基础科学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袁小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华中科技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215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智能电网中大规模新能源电力安全高效利用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吉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华北电力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215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草本能源植物培育及化学催化制备先进液体燃料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马隆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广州能源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广东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215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碳基燃料固体氧化物燃料电池体系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韩敏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矿业大学（北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215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基于贵金属替代的新型动力燃料电池关键技术和理论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孙公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大连化学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224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效绿色炼油技术的化学和工程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宗保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石油化工股份有限公司石油化工科学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石油化工集团公司</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315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新型宽带大动态毫米波器件及应用中的微波光子学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郑小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清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315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面向宽带泛在接入的微波光子器件与集成系统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纪越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邮电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315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面向服务的未来互联网体系结构与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韵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计算技术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315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可重构信息通信基础网络体系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兰巨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人民解放军信息工程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河南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316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能效与资源优化的超蜂窝移动通信系统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牛志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清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316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移动性宽带无线通信网络重点理论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范平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西南交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四川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316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海量信息可用性基础理论与关键技术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李建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哈尔滨工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工业和信息化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316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面向公共安全的社会感知数据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谭铁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自动化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316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面向公共安全的跨媒体计算理论与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庄越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浙江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浙江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2012CB316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基于新一代测序的生物信息学理论与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张学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清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416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华北克拉通前寒武纪重大地质事件与成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翟明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地质与地球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416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华夏地块中生代陆壳再造与巨量金属成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蒋少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416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我国富铁矿形成机制与预测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张招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地质科学院矿产资源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国土资源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416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我国主要人工林生态系统结构、功能与调控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朱教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沈阳应用生态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417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长江中游通江湖泊江湖关系演变及环境生态效应与调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杨桂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南京地理与湖泊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水利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417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典型流域陆地生态系统</w:t>
            </w:r>
            <w:r>
              <w:rPr>
                <w:color w:val="000000"/>
                <w:sz w:val="24"/>
              </w:rPr>
              <w:t>-</w:t>
            </w:r>
            <w:r>
              <w:rPr>
                <w:color w:val="000000"/>
                <w:sz w:val="24"/>
              </w:rPr>
              <w:t>大气碳氮气体交换关键过程、规律与调控原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郑循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大气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417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我国持续性重大天气异常形成机理与预测理论和方法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翟盘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气象科学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气象局</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417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西南印度洋洋中脊热液成矿过程与硫化物矿区预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周怀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同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上海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417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热带太平洋海洋环流与暖池的结构特征、变异机理和气候效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王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海洋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山东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7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脂代谢紊乱导致脂肪肝及高脂血症发生的机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管又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7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常见肾小球疾病发病机制及其早期诊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志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人民解放军南京军区南京总医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人民解放军总后勤部卫生部</w:t>
            </w:r>
            <w:r>
              <w:rPr>
                <w:rFonts w:eastAsia="Times New Roman"/>
                <w:color w:val="000000"/>
                <w:sz w:val="24"/>
              </w:rPr>
              <w:t xml:space="preserve"> </w:t>
            </w:r>
            <w:r>
              <w:rPr>
                <w:color w:val="000000"/>
                <w:sz w:val="24"/>
              </w:rPr>
              <w:t>江苏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7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慢性肾脏病进展的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侯凡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南方医科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广东省科学技术厅</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2012CB517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环境代谢因素致高血压机制及其干预措施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祝之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人民解放军第三军医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人民解放军总后勤部卫生部</w:t>
            </w:r>
            <w:r>
              <w:rPr>
                <w:rFonts w:eastAsia="Times New Roman"/>
                <w:color w:val="000000"/>
                <w:sz w:val="24"/>
              </w:rPr>
              <w:t xml:space="preserve"> </w:t>
            </w:r>
            <w:r>
              <w:rPr>
                <w:color w:val="000000"/>
                <w:sz w:val="24"/>
              </w:rPr>
              <w:t>重庆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7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儿童孤独症的遗传基础及其致病的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夏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南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湖南省科学技术厅</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8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重大心血管疾病相关</w:t>
            </w:r>
            <w:r>
              <w:rPr>
                <w:color w:val="000000"/>
                <w:sz w:val="24"/>
              </w:rPr>
              <w:t>GPCR</w:t>
            </w:r>
            <w:r>
              <w:rPr>
                <w:color w:val="000000"/>
                <w:sz w:val="24"/>
              </w:rPr>
              <w:t>新药物靶点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肖瑞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8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严重创伤重要组织器官修复再生的细胞与分子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付小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人民解放军总医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人民解放军总后勤部卫生部</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2012CB518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原低氧环境的快速习服与长期适应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范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人民解放军军事医学科学院基础医学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人民解放军总后勤部卫生部</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8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前列腺癌分子机制与干预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孙颖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人民解放军第二军医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人民解放军总后勤部卫生部</w:t>
            </w:r>
            <w:r>
              <w:rPr>
                <w:rFonts w:eastAsia="Times New Roman"/>
                <w:color w:val="000000"/>
                <w:sz w:val="24"/>
              </w:rPr>
              <w:t xml:space="preserve"> </w:t>
            </w:r>
            <w:r>
              <w:rPr>
                <w:color w:val="000000"/>
                <w:sz w:val="24"/>
              </w:rPr>
              <w:t>上海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8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治疗心血管疾病有效方剂组分配伍规律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张伯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天津中医药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国家中医药管理局</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天津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8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经穴效应循经特异性规律及关键影响因素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梁繁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成都中医药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国家中医药管理局</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四川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8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基于微血管病变性疾病的营卫“由络以通、交会生化”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吴以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河北以岭医药研究院有限公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国家中医药管理局</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河北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8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重要病原菌与宿主相互作用分子机制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戈宝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同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上海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8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动物重要病原菌功能基因组与分子致病机理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周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华中农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湖北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8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病毒与细胞相互作用导致炎症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吴建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武汉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19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重要病毒持续性感染形成和维持的分子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袁正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复旦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上海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24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营养失衡导致脂代谢紊乱疾病的病理生理学机制与早期干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上海生命科学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上海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525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环境铅暴露致儿童脑发育损伤的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陈景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人民解放军第四军医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人民解放军总后勤部卫生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619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新型医用材料的功能化设计及生物适配基础科学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王迎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华南理工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619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性能近红外</w:t>
            </w:r>
            <w:r>
              <w:rPr>
                <w:color w:val="000000"/>
                <w:sz w:val="24"/>
              </w:rPr>
              <w:t>InGaAs</w:t>
            </w:r>
            <w:r>
              <w:rPr>
                <w:color w:val="000000"/>
                <w:sz w:val="24"/>
              </w:rPr>
              <w:t>探测材料基础研究及其航天应用验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龚海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上海技术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上海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619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全组分可调</w:t>
            </w:r>
            <w:r>
              <w:rPr>
                <w:color w:val="000000"/>
                <w:sz w:val="24"/>
              </w:rPr>
              <w:t>III</w:t>
            </w:r>
            <w:r>
              <w:rPr>
                <w:color w:val="000000"/>
                <w:sz w:val="24"/>
              </w:rPr>
              <w:t>族氮化物半导体光电功能材料及其器件应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沈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619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铁性智能材料的高性能化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任晓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西安交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619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航空高性能铝合金材料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张新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南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湖南省科学技术厅</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619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先进金属基复合材料制备科学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张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上海交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上海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625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温功能涂层制备科学与界面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广州有色金属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广东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19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城市高层建筑重大火灾防控关键基础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孙金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技术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公安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19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城市固体废弃物填埋孕育环境灾害与可持续防控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陈云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浙江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浙江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19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分辨率遥感数据精处理和空间信息智能转化的理论与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单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武汉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0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行星表面精确着陆导航与制导控制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崔平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理工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工业和信息化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0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大型客机座舱内空气环境控制的关键科学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陈清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天津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天津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0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大型客机主要气动噪声机理及先进控制方法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孙晓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航空航天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工业和信息化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0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乙炔法聚氯乙烯生产过程的高效、节能、减排科学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张金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石河子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新疆生产建设兵团科学技术局</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2012CB720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钢铁生产过程高效节能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张欣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科技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0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化工过程物质与能量高效利用的集成优化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钱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浙江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浙江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0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基于核酸的重大疾病诊断新策略和新技术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周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武汉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0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语言相关脑功能区与语言障碍的关键科学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谭力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深圳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深圳市科技工贸和信息化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0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食品加工过程安全控制理论与技术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陈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江南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江苏省科学技术厅</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0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脆弱性硅酸盐质文化遗产保护关键科学与技术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罗宏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上海硅酸盐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上海市科学技术委员会</w:t>
            </w:r>
            <w:r>
              <w:rPr>
                <w:rFonts w:eastAsia="Times New Roman"/>
                <w:color w:val="000000"/>
                <w:sz w:val="24"/>
              </w:rPr>
              <w:t xml:space="preserve"> </w:t>
            </w:r>
            <w:r>
              <w:rPr>
                <w:color w:val="000000"/>
                <w:sz w:val="24"/>
              </w:rPr>
              <w:t>中国科学院</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国家文物局</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1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微生物药物创新与优产的人工合成体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冯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上海交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1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新功能人造生物器件的构建与集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赵国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科院上海生科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上海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5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用合成生物学方法构建生物基材料的合成新途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陈国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清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5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文化遗产数字化保护的理论与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李清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武汉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725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大城市综合交通系统的基础理论与实证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黄海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航空航天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工业和信息化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1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空间合作目标运动再现中跨尺度控制的前沿数学问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贾英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航空航天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工业和信息化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1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光频标关键物理问题与技术实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高克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武汉物理与数学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1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通量中子散射在凝聚态物质磁相互作用方面的前沿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戴鹏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1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分子非晶液</w:t>
            </w:r>
            <w:r>
              <w:rPr>
                <w:color w:val="000000"/>
                <w:sz w:val="24"/>
              </w:rPr>
              <w:t>-</w:t>
            </w:r>
            <w:r>
              <w:rPr>
                <w:color w:val="000000"/>
                <w:sz w:val="24"/>
              </w:rPr>
              <w:t>固转变的基本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安立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长春应用化学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1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若干重要元素的有机化学前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周其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南开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天津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1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有机分子基框架多孔材料的前沿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苏成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山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1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射电波段的前沿天体物理课题及</w:t>
            </w:r>
            <w:r>
              <w:rPr>
                <w:color w:val="000000"/>
                <w:sz w:val="24"/>
              </w:rPr>
              <w:t>FAST</w:t>
            </w:r>
            <w:r>
              <w:rPr>
                <w:color w:val="000000"/>
                <w:sz w:val="24"/>
              </w:rPr>
              <w:t>早期科学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李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国家天文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1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四亿年以来中国陆地生物群演变及其与环境的关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周忠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古脊椎动物与古人类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2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晚中生代温室地球气候</w:t>
            </w:r>
            <w:r>
              <w:rPr>
                <w:color w:val="000000"/>
                <w:sz w:val="24"/>
              </w:rPr>
              <w:t>-</w:t>
            </w:r>
            <w:r>
              <w:rPr>
                <w:color w:val="000000"/>
                <w:sz w:val="24"/>
              </w:rPr>
              <w:t>环境演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王成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地质大学（北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2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肿瘤的糖化学生物学前沿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叶新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5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认知的基本单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陈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生物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5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基于子午工程和双星计划的地球空间天气数值预报建模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王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pPr>
            <w:r>
              <w:rPr>
                <w:color w:val="000000"/>
                <w:sz w:val="24"/>
              </w:rPr>
              <w:t>中国科学院</w:t>
            </w:r>
            <w:r>
              <w:rPr>
                <w:color w:val="000000"/>
                <w:sz w:val="24"/>
              </w:rPr>
              <w:t>国家</w:t>
            </w:r>
            <w:r>
              <w:rPr>
                <w:color w:val="000000"/>
                <w:sz w:val="24"/>
              </w:rPr>
              <w:t>空间科学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5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无序合金和熔体微结构及其构型变化规律的基本科学问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蒋建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浙江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浙江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825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纳米分辨完整细胞三维成像的新理论和新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韦世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技术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highlight w:val="cyan"/>
              </w:rPr>
            </w:pPr>
            <w:r>
              <w:rPr>
                <w:color w:val="000000"/>
                <w:sz w:val="24"/>
              </w:rPr>
              <w:t>2012CBA01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稀土资源高效利用和绿色分离的科学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严纯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29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95" w:leader="none"/>
              </w:tabs>
              <w:spacing w:lineRule="auto" w:line="240"/>
              <w:ind w:hanging="0"/>
              <w:jc w:val="center"/>
              <w:textAlignment w:val="center"/>
              <w:rPr>
                <w:color w:val="000000"/>
                <w:sz w:val="24"/>
              </w:rPr>
            </w:pPr>
            <w:r>
              <w:rPr>
                <w:b/>
                <w:bCs/>
                <w:color w:val="000000"/>
                <w:sz w:val="24"/>
              </w:rPr>
              <w:t>蛋白质研究等</w:t>
            </w:r>
            <w:r>
              <w:rPr>
                <w:b/>
                <w:bCs/>
                <w:color w:val="000000"/>
                <w:sz w:val="24"/>
              </w:rPr>
              <w:t>6</w:t>
            </w:r>
            <w:r>
              <w:rPr>
                <w:b/>
                <w:bCs/>
                <w:color w:val="000000"/>
                <w:sz w:val="24"/>
              </w:rPr>
              <w:t>个重大科学研究计划</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0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代谢相关蛋白质修饰在肿瘤发生发展过程中的作用及机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赵世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复旦大学</w:t>
            </w:r>
            <w:r>
              <w:rPr>
                <w:rFonts w:eastAsia="Times New Roman"/>
                <w:color w:val="000000"/>
                <w:sz w:val="24"/>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上海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0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天然免疫应答相关蛋白的鉴定、结构与功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舒红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武汉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0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泛素－蛋白酶体：系统性发现其底物、发掘新作用机制及其生物学意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秦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中国人民解放军军事医学科学院放射与辐射医学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人民解放军总后勤部卫生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0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重要</w:t>
            </w:r>
            <w:r>
              <w:rPr>
                <w:color w:val="000000"/>
                <w:sz w:val="24"/>
              </w:rPr>
              <w:t>G</w:t>
            </w:r>
            <w:r>
              <w:rPr>
                <w:color w:val="000000"/>
                <w:sz w:val="24"/>
              </w:rPr>
              <w:t>蛋白偶联受体的结构与功能研究及配体发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刘明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华东师范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上海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0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植物表观遗传机制与重要调控蛋白质的功能和结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沈文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复旦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上海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0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蛋白质定量新方法及相关技术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张丽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中国科学院大连化学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0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肿瘤发生发展中关键蛋白的功能与调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肖智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四川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0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炎症诱导肿瘤的分子调控网络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林安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中国科学院上海生命科学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上海市科学技术委员会</w:t>
            </w:r>
            <w:r>
              <w:rPr>
                <w:rFonts w:eastAsia="Times New Roman"/>
                <w:color w:val="000000"/>
                <w:sz w:val="24"/>
              </w:rPr>
              <w:t xml:space="preserve"> </w:t>
            </w: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0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植物表观遗传调控及其在重要发育过程中的作用机制及结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邓兴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1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蛋白质的生成、修饰与质量控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Sarah Perret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中国科学院生物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1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病毒与宿主细胞相互作用分子机制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于晓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吉林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11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端粒相关蛋白对人类重大疾病作用机制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刘俊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杭州师范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浙江省科学技术厅</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17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恶性肿瘤免疫负调控分子网络的形成与干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秦志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生物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r>
              <w:rPr>
                <w:color w:val="000000"/>
                <w:sz w:val="24"/>
              </w:rPr>
              <w:t>教育部</w:t>
            </w:r>
            <w:r>
              <w:rPr>
                <w:rFonts w:eastAsia="Times New Roman"/>
                <w:color w:val="000000"/>
                <w:sz w:val="24"/>
              </w:rPr>
              <w:t xml:space="preserve"> </w:t>
            </w:r>
            <w:r>
              <w:rPr>
                <w:color w:val="000000"/>
                <w:sz w:val="24"/>
              </w:rPr>
              <w:t>中国人民解放军总后勤部卫生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17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蛋白质生命周期过程及调控的分子机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牛立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技术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17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膜蛋白的生成、修饰、组装及质量控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昌增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21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极端条件下量子输运的研究和调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牛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教育部</w:t>
            </w:r>
            <w:r>
              <w:rPr>
                <w:rFonts w:eastAsia="Times New Roman"/>
                <w:color w:val="000000"/>
                <w:sz w:val="24"/>
              </w:rPr>
              <w:t xml:space="preserve"> </w:t>
            </w: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21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异质界面诱导的新奇量子现象及调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龚新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复旦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上海市科学技术委员会</w:t>
            </w:r>
          </w:p>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21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人工微结构材料中光、声以及其它元激发的调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彭茹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21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受限空间中光与超冷原子分子量子态的调控及其应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贾锁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山西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山西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21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功能关联电子材料及其低能激发与拓扑量子性质的调控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鲍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中国人民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21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全固态量子信息处理关键器件的物理原理及技术实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肖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21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光场调控及与微结构相互作用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王慧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南开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天津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22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氧化物复合量子功能材料中的多参量过程及效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陆亚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中国科学技术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22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囚禁单原子</w:t>
            </w:r>
            <w:r>
              <w:rPr>
                <w:color w:val="000000"/>
                <w:sz w:val="24"/>
              </w:rPr>
              <w:t>(</w:t>
            </w:r>
            <w:r>
              <w:rPr>
                <w:color w:val="000000"/>
                <w:sz w:val="24"/>
              </w:rPr>
              <w:t>离子</w:t>
            </w:r>
            <w:r>
              <w:rPr>
                <w:color w:val="000000"/>
                <w:sz w:val="24"/>
              </w:rPr>
              <w:t>)</w:t>
            </w:r>
            <w:r>
              <w:rPr>
                <w:color w:val="000000"/>
                <w:sz w:val="24"/>
              </w:rPr>
              <w:t>与光耦合体系量子态的操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詹明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中国科学院武汉物理与数学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27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功能关联电子材料及其拓扑量子性质的调控与应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上海交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上海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2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纳米金属材料的多级结构制备及优异性能探索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卢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金属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2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纳米材料功能化宏观体系的构筑和性能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姜开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清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2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光功能导向的硅纳米结构高效、可控制备及其应用的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张晓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理化技术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2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肝癌治疗的新型纳米药物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杨祥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华中科技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湖北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2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纳米界面生物分子作用机制的基础研究及其在前列腺癌早期检测中的应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樊春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上海应用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上海市科学技术委员会</w:t>
            </w:r>
            <w:r>
              <w:rPr>
                <w:rFonts w:eastAsia="Times New Roman"/>
                <w:color w:val="000000"/>
                <w:sz w:val="24"/>
              </w:rPr>
              <w:t xml:space="preserve">  </w:t>
            </w: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2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新型高性能半导体纳米线电子器件和量子器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徐洪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2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比能直接甲醇燃料电池关键纳米材料与纳米结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杨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上海中科高等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上海市科学技术委员会</w:t>
            </w:r>
            <w:r>
              <w:rPr>
                <w:rFonts w:eastAsia="Times New Roman"/>
                <w:color w:val="000000"/>
                <w:sz w:val="24"/>
              </w:rPr>
              <w:t xml:space="preserve">  </w:t>
            </w: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2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纳米结构材料在先进能源器件应用中的表界面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王春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化学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3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基于扫描探针技术的纳米表征新方法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白雪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3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频磁性纳米材料的电磁性能调控及其在磁性电子器件中的应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薛德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兰州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3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高效节能微纳结构材料体系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杨振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化学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3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基于纳米技术的肺癌早期检测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赵建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上海微系统与信息技术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上海市科学技术委员会</w:t>
            </w:r>
            <w:r>
              <w:rPr>
                <w:rFonts w:eastAsia="Times New Roman"/>
                <w:color w:val="000000"/>
                <w:sz w:val="24"/>
              </w:rPr>
              <w:t xml:space="preserve"> </w:t>
            </w: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3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石墨烯材料的宏量可控制备及其应用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石高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清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3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面向高性能计算机超结点的关键微纳光电子器件及其集成技术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郑婉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半导体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3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多级微纳结构生物活性材料促进骨组织快速修复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昌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华东理工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上海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3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新型铜基化合物薄膜太阳能电池相关材料和器件的关键科学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肖旭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深圳先进技术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r>
              <w:rPr>
                <w:color w:val="000000"/>
                <w:sz w:val="24"/>
              </w:rPr>
              <w:t>深圳市科技工贸和信息化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3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仿生可控粘附纳米界面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张广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技术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3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纳米材料在骨、牙再生修复中的生物学过程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林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4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基于肿瘤微环境调控的抗肿瘤纳米材料设计和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聂广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国家纳米科学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4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微纳惯性器件运动界面纳米效应基础问题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晓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哈尔滨工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工业和信息化部</w:t>
            </w:r>
            <w:r>
              <w:rPr>
                <w:rFonts w:eastAsia="Times New Roman"/>
                <w:color w:val="000000"/>
                <w:sz w:val="24"/>
              </w:rPr>
              <w:t xml:space="preserve"> </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37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纳米材料及结构的力学新原理及精细表征技术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魏悦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力学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44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雌性生殖细胞减数分裂的分子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孙青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中国科学院动物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国家人口和计划生育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44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心脏与肝脏发育和再生的遗传调控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彭金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浙江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浙江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44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生殖细胞基因组结构变异的分子基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金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复旦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上海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44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排卵障碍相关疾病发生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陈子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山东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山东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44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植物胚乳发育及储藏物质累积的分子调控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薛红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中国科学院上海生命科学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上海市科学技术委员会</w:t>
            </w:r>
            <w:r>
              <w:rPr>
                <w:rFonts w:eastAsia="Times New Roman"/>
                <w:color w:val="000000"/>
                <w:sz w:val="24"/>
              </w:rPr>
              <w:t xml:space="preserve"> </w:t>
            </w: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44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辅助生殖诱发胚胎源性疾病的风险评估和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黄荷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浙江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浙江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45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上皮组织的形成、更新及其调节机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朱学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中国科学院上海生命科学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上海市科学技术委员会</w:t>
            </w:r>
            <w:r>
              <w:rPr>
                <w:rFonts w:eastAsia="Times New Roman"/>
                <w:color w:val="000000"/>
                <w:sz w:val="24"/>
              </w:rPr>
              <w:t xml:space="preserve">  </w:t>
            </w: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2012CB945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血管发育和稳态维持的遗传及表观遗传机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color w:val="000000"/>
                <w:sz w:val="24"/>
              </w:rPr>
            </w:pPr>
            <w:r>
              <w:rPr>
                <w:color w:val="000000"/>
                <w:sz w:val="24"/>
              </w:rPr>
              <w:t>杨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ottom"/>
              <w:rPr>
                <w:color w:val="000000"/>
                <w:sz w:val="24"/>
              </w:rPr>
            </w:pPr>
            <w:r>
              <w:rPr>
                <w:color w:val="000000"/>
                <w:sz w:val="24"/>
              </w:rPr>
              <w:t>中国人民解放军军事医学科学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解放军总后勤部卫生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47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生物钟在生殖系统与发育中调节的机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王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苏州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江苏省科学技术厅</w:t>
            </w:r>
          </w:p>
        </w:tc>
      </w:tr>
      <w:tr>
        <w:trPr>
          <w:trHeight w:val="1304"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5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东亚季风区年际</w:t>
            </w:r>
            <w:r>
              <w:rPr>
                <w:color w:val="000000"/>
                <w:sz w:val="24"/>
              </w:rPr>
              <w:t>-</w:t>
            </w:r>
            <w:r>
              <w:rPr>
                <w:color w:val="000000"/>
                <w:sz w:val="24"/>
              </w:rPr>
              <w:t>年代际气候变率机理与预测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征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中国科学院</w:t>
            </w:r>
            <w:r>
              <w:rPr>
                <w:rFonts w:eastAsia="Times New Roman"/>
                <w:color w:val="000000"/>
                <w:sz w:val="24"/>
              </w:rPr>
              <w:t xml:space="preserve"> </w:t>
            </w:r>
            <w:r>
              <w:rPr>
                <w:color w:val="000000"/>
                <w:sz w:val="24"/>
              </w:rPr>
              <w:t>中国气象局</w:t>
            </w:r>
            <w:r>
              <w:rPr>
                <w:rFonts w:eastAsia="Times New Roman"/>
                <w:color w:val="000000"/>
                <w:sz w:val="24"/>
              </w:rPr>
              <w:t xml:space="preserve"> </w:t>
            </w:r>
            <w:r>
              <w:rPr>
                <w:color w:val="000000"/>
                <w:sz w:val="24"/>
              </w:rPr>
              <w:t>国家自然科学基金委员会</w:t>
            </w:r>
            <w:r>
              <w:rPr>
                <w:rFonts w:eastAsia="Times New Roman"/>
                <w:color w:val="000000"/>
                <w:sz w:val="24"/>
              </w:rPr>
              <w:t xml:space="preserve"> </w:t>
            </w:r>
            <w:r>
              <w:rPr>
                <w:color w:val="000000"/>
                <w:sz w:val="24"/>
              </w:rPr>
              <w:t>江苏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5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全球典型干旱半干旱地区气候变化及其影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黄建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兰州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5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全球变化与环境风险关系及其适应性范式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史培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师范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中国科学院</w:t>
            </w:r>
            <w:r>
              <w:rPr>
                <w:rFonts w:eastAsia="Times New Roman"/>
                <w:color w:val="000000"/>
                <w:sz w:val="24"/>
              </w:rPr>
              <w:t xml:space="preserve"> </w:t>
            </w:r>
            <w:r>
              <w:rPr>
                <w:color w:val="000000"/>
                <w:sz w:val="24"/>
              </w:rPr>
              <w:t>民政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5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气候变化对人类健康的影响与适应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起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疾病预防控制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卫生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5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太平洋印度洋对全球变暖的响应及其对气候变化的调控作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谢尚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海洋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5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气候变化对社会经济系统的影响与适应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黄季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地理科学与资源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5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气候变化经济过程的复杂性机制、新型集成评估模型簇与政策模拟平台研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王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科技政策与管理科学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国家发展和改革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5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全球气候变化对气候灾害的影响及区域适应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宋连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国家气候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教育部</w:t>
            </w:r>
            <w:r>
              <w:rPr>
                <w:rFonts w:eastAsia="Times New Roman"/>
                <w:color w:val="000000"/>
                <w:sz w:val="24"/>
              </w:rPr>
              <w:t xml:space="preserve"> </w:t>
            </w:r>
            <w:r>
              <w:rPr>
                <w:color w:val="000000"/>
                <w:sz w:val="24"/>
              </w:rPr>
              <w:t>农业部</w:t>
            </w:r>
            <w:r>
              <w:rPr>
                <w:rFonts w:eastAsia="Times New Roman"/>
                <w:color w:val="000000"/>
                <w:sz w:val="24"/>
              </w:rPr>
              <w:t xml:space="preserve"> </w:t>
            </w:r>
            <w:r>
              <w:rPr>
                <w:color w:val="000000"/>
                <w:sz w:val="24"/>
              </w:rPr>
              <w:t>国家自然科学基金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6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全球变暖下的海洋响应及其对东亚气候和近海储碳的影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袁东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海洋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国家自然科学基金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61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湖泊与湿地生态系统对全球变化的响应及生态恢复对策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沈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南京地理与湖泊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62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全球典型干旱半干旱地区年代尺度气候变化机理及其影响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马柱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大气物理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7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近百年极地冰层和全球及典型区域海平面变化机理精密定量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李荣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同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上海市科学技术委员会</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57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天文与地球运动因子对气候变化的影响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肖子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气象局培训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气象局</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66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神经分化各阶段细胞命运决定的调控网络研究及其转化应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章小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同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上海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664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人多能干细胞向胰腺</w:t>
            </w:r>
            <w:r>
              <w:rPr>
                <w:color w:val="000000"/>
                <w:sz w:val="24"/>
              </w:rPr>
              <w:t>β</w:t>
            </w:r>
            <w:r>
              <w:rPr>
                <w:color w:val="000000"/>
                <w:sz w:val="24"/>
              </w:rPr>
              <w:t>细胞和神经细胞定向分化的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邓宏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北京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665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非整合人诱导性多能干细胞（</w:t>
            </w:r>
            <w:r>
              <w:rPr>
                <w:color w:val="000000"/>
                <w:sz w:val="24"/>
              </w:rPr>
              <w:t>iPS</w:t>
            </w:r>
            <w:r>
              <w:rPr>
                <w:color w:val="000000"/>
                <w:sz w:val="24"/>
              </w:rPr>
              <w:t>）及相关技术用于</w:t>
            </w:r>
            <w:r>
              <w:rPr>
                <w:color w:val="000000"/>
                <w:sz w:val="24"/>
              </w:rPr>
              <w:t>β</w:t>
            </w:r>
            <w:r>
              <w:rPr>
                <w:color w:val="000000"/>
                <w:sz w:val="24"/>
              </w:rPr>
              <w:t>地中海贫血治疗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潘光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科学院广州生物医药与健康研究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666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胚层干细胞自我更新分化的机制与功能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冯新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浙江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color w:val="000000"/>
                <w:sz w:val="24"/>
              </w:rPr>
              <w:t>教育部</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浙江省科学技术厅</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667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多能干细胞定向分化的表观遗传学调控网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沈晓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清华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668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干细胞分裂模式和干细胞干性维持的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高维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上海交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pPr>
            <w:r>
              <w:rPr>
                <w:color w:val="000000"/>
                <w:sz w:val="24"/>
              </w:rPr>
              <w:t>上海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66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体内间充质干细胞自我更新、分化及其调控相关组织干细胞的机制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李保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上海交通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pPr>
            <w:r>
              <w:rPr>
                <w:color w:val="000000"/>
                <w:sz w:val="24"/>
              </w:rPr>
              <w:t>上海市科学技术委员会</w:t>
            </w:r>
            <w:r>
              <w:rPr>
                <w:rFonts w:eastAsia="Times New Roman"/>
                <w:color w:val="000000"/>
                <w:sz w:val="24"/>
              </w:rPr>
              <w:t xml:space="preserve"> </w:t>
            </w: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670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肿瘤干细胞的动态演进及干预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刘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山大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教育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2012CB9679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干细胞治疗感音神经性耳聋的临床基础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杨仕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中国人民解放军总医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人民解放军总后勤部卫生部</w:t>
            </w:r>
          </w:p>
        </w:tc>
      </w:tr>
      <w:tr>
        <w:trPr>
          <w:trHeight w:val="68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highlight w:val="cyan"/>
              </w:rPr>
            </w:pPr>
            <w:r>
              <w:rPr>
                <w:color w:val="000000"/>
                <w:sz w:val="24"/>
              </w:rPr>
              <w:t>2012CBA0130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4"/>
              </w:rPr>
            </w:pPr>
            <w:r>
              <w:rPr>
                <w:color w:val="000000"/>
                <w:sz w:val="24"/>
              </w:rPr>
              <w:t>细胞多能性和人类重大疾病的猴模型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周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动物研究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rPr>
            </w:pPr>
            <w:r>
              <w:rPr>
                <w:color w:val="000000"/>
                <w:sz w:val="24"/>
              </w:rPr>
              <w:t>中国科学院</w:t>
            </w:r>
            <w:r>
              <w:rPr>
                <w:rFonts w:eastAsia="Times New Roman"/>
                <w:color w:val="000000"/>
                <w:sz w:val="24"/>
              </w:rPr>
              <w:t xml:space="preserve"> </w:t>
            </w:r>
          </w:p>
          <w:p>
            <w:pPr>
              <w:pStyle w:val="Normal"/>
              <w:spacing w:lineRule="auto" w:line="240"/>
              <w:ind w:hanging="0"/>
              <w:jc w:val="center"/>
              <w:textAlignment w:val="center"/>
              <w:rPr>
                <w:color w:val="000000"/>
                <w:sz w:val="24"/>
              </w:rPr>
            </w:pPr>
            <w:r>
              <w:rPr>
                <w:color w:val="000000"/>
                <w:sz w:val="24"/>
              </w:rPr>
              <w:t>云南省科学技术厅</w:t>
            </w:r>
          </w:p>
        </w:tc>
      </w:tr>
    </w:tbl>
    <w:p>
      <w:pPr>
        <w:pStyle w:val="Normal"/>
        <w:ind w:firstLine="192"/>
        <w:rPr>
          <w:sz w:val="10"/>
        </w:rPr>
      </w:pPr>
      <w:r>
        <w:rPr>
          <w:sz w:val="10"/>
        </w:rPr>
      </w:r>
    </w:p>
    <w:sectPr>
      <w:footerReference w:type="even" r:id="rId2"/>
      <w:footerReference w:type="default" r:id="rId3"/>
      <w:type w:val="nextPage"/>
      <w:pgSz w:orient="landscape" w:w="16838" w:h="11906"/>
      <w:pgMar w:left="1985" w:right="1985" w:gutter="0" w:header="0" w:top="1644" w:footer="1588" w:bottom="1644"/>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570.7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1"/>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CharCharCharCharChar">
    <w:name w:val="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15:00Z</dcterms:created>
  <dc:creator>BGT_DZS</dc:creator>
  <dc:description/>
  <dc:language>en-US</dc:language>
  <cp:lastModifiedBy>杨改霞</cp:lastModifiedBy>
  <dcterms:modified xsi:type="dcterms:W3CDTF">2016-07-27T04:15: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